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8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ΡΟΘ`</w:t>
      </w:r>
    </w:p>
    <w:p>
      <w:pPr>
        <w:pStyle w:val="Style15"/>
        <w:rPr>
          <w:rFonts w:ascii="Courier New" w:hAnsi="Courier New" w:cs="Courier New"/>
        </w:rPr>
      </w:pPr>
      <w:r>
        <w:rPr>
          <w:rFonts w:cs="Courier New" w:ascii="Courier New" w:hAnsi="Courier New"/>
        </w:rPr>
        <w:t>Δευτέρα 13 Μαΐ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3 Μαΐου 1991, ημέρα Δευτέρα και ώρα 18.56`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Θα ορκισθεί ο συνάδελφος κ. Νικόλαος Παπαδάκης, ο οποίος καταλαμβάνει τη θέση του κ. Κυριάκου Σπυριούνη, λόγω ακυρώσεως της εκλογής του από το Ανώτατο Ειδικό Δικαστήριο.</w:t>
      </w:r>
    </w:p>
    <w:p>
      <w:pPr>
        <w:pStyle w:val="Style15"/>
        <w:rPr>
          <w:rFonts w:ascii="Courier New" w:hAnsi="Courier New" w:cs="Courier New"/>
        </w:rPr>
      </w:pPr>
      <w:r>
        <w:rPr>
          <w:rFonts w:cs="Courier New" w:ascii="Courier New" w:hAnsi="Courier New"/>
        </w:rPr>
        <w:t>Παρακαλώ να προσέλθει ο κ. Παπαδάκης για να δώσει το νενομισμένο όρκο.</w:t>
      </w:r>
    </w:p>
    <w:p>
      <w:pPr>
        <w:pStyle w:val="Style15"/>
        <w:rPr>
          <w:rFonts w:ascii="Courier New" w:hAnsi="Courier New" w:cs="Courier New"/>
        </w:rPr>
      </w:pPr>
      <w:r>
        <w:rPr>
          <w:rFonts w:cs="Courier New" w:ascii="Courier New" w:hAnsi="Courier New"/>
        </w:rPr>
        <w:t xml:space="preserve">(Προσέρχεται ο Βουλευτής κ. Νικόλαος Παπαδάκης και δίνει τον ακόλουθο όρκο: </w:t>
      </w:r>
    </w:p>
    <w:p>
      <w:pPr>
        <w:pStyle w:val="Style15"/>
        <w:rPr>
          <w:rFonts w:ascii="Courier New" w:hAnsi="Courier New" w:cs="Courier New"/>
        </w:rPr>
      </w:pP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cs="Courier New" w:ascii="Courier New" w:hAnsi="Courier New"/>
        </w:rPr>
        <w:t>ΠΡΟΕΔΡΟΣ (Αθανάσιος Τσαλδάρης): Άξιος!</w:t>
      </w:r>
    </w:p>
    <w:p>
      <w:pPr>
        <w:pStyle w:val="Style15"/>
        <w:rPr>
          <w:rFonts w:ascii="Courier New" w:hAnsi="Courier New" w:cs="Courier New"/>
        </w:rPr>
      </w:pPr>
      <w:r>
        <w:rPr>
          <w:rFonts w:cs="Courier New" w:ascii="Courier New" w:hAnsi="Courier New"/>
        </w:rPr>
        <w:t>ΠΟΛΛΟΙ ΒΟΥΛΕΥΤΕΣ: Άξιος, άξιος!</w:t>
      </w:r>
    </w:p>
    <w:p>
      <w:pPr>
        <w:pStyle w:val="Style15"/>
        <w:rPr>
          <w:rFonts w:ascii="Courier New" w:hAnsi="Courier New" w:cs="Courier New"/>
        </w:rPr>
      </w:pPr>
      <w:r>
        <w:rPr>
          <w:rFonts w:cs="Courier New" w:ascii="Courier New" w:hAnsi="Courier New"/>
        </w:rPr>
        <w:t>ΠΡΟΕΔΡΟΣ (Αθανάσιος Τσαλδάρης): Παρακαλείται ο Γραμματέας να διαβάσει τις αναφορές προς το Σώμα.</w:t>
      </w:r>
    </w:p>
    <w:p>
      <w:pPr>
        <w:pStyle w:val="Style15"/>
        <w:rPr>
          <w:rFonts w:ascii="Courier New" w:hAnsi="Courier New" w:cs="Courier New"/>
        </w:rPr>
      </w:pPr>
      <w:r>
        <w:rPr>
          <w:rFonts w:cs="Courier New" w:ascii="Courier New" w:hAnsi="Courier New"/>
        </w:rPr>
        <w:t xml:space="preserve">Από τον υπάλληλο της Βουλής κ. Γεώργιο Μπιρμπίλη, ανακοινώνονται προς το Σώμα τα ακόλουθα: </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1. Το Υπουργείο Οικονομικών ανακοινώνει ότι με την απόφαση με αριθμό 2021849/5171/0025/24.4.1991 παρέχει την εγγύηση του Ελληνικού Δημοσίου στο Ταμείο Κοινωνικής Ανάπτυξης του Συμβουλίου της Ευρώπης για τη χορήγηση δανείου ποσού ECU 20.000.000 στον Οργανισμό Σχολικών Κτιρίων (ΟΣΚ).</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 Βουλευτής Λάρισας κ. ΓΕΩΡΓΙΟΣ ΑΔΑΜΟΠΟΥΛΟΣ κατέθεσε δημοσίευμα της Εφημερίδας Λάρισας ΗΜΕΡΗΣΙΟΣ ΚΗΡΥΚΑΣ, το οποίο αναφέρεται στο πρόβλημα της διακίνησης ναρκωτικών στην πόλη της Λάρισας.</w:t>
      </w:r>
    </w:p>
    <w:p>
      <w:pPr>
        <w:pStyle w:val="Style15"/>
        <w:rPr>
          <w:rFonts w:ascii="Courier New" w:hAnsi="Courier New" w:cs="Courier New"/>
        </w:rPr>
      </w:pPr>
      <w:r>
        <w:rPr>
          <w:rFonts w:cs="Courier New" w:ascii="Courier New" w:hAnsi="Courier New"/>
        </w:rPr>
        <w:t>2. Ο Βουλευτής Θεσ/νίκης κ. ΣΤΥΛΙΑΝΟΣ ΠΑΠΑΘΕΜΕΛΗΣ κατέθεσε αναφορά του Συλλόγου Ενοικιαστών Ακινήτων του Υπουργείου Εθνικής Άμυνας, με την οποία ζητεί την εξαίρεση των ακινήτων που ανήκουν στην περιουσία του Ταμείου Εθνικής Άμυνας και των ΝΠΔΔ από τις ρυθμίσεις του νόμου 1898/1990 που αφορά στις μισθώσεις ακινήτων.</w:t>
      </w:r>
    </w:p>
    <w:p>
      <w:pPr>
        <w:pStyle w:val="Style15"/>
        <w:rPr>
          <w:rFonts w:ascii="Courier New" w:hAnsi="Courier New" w:cs="Courier New"/>
        </w:rPr>
      </w:pPr>
      <w:r>
        <w:rPr>
          <w:rFonts w:cs="Courier New" w:ascii="Courier New" w:hAnsi="Courier New"/>
        </w:rPr>
        <w:t>3. Ο Βουλευτής Αχαΐας κ. ΣΠΗΛΙΟΣ ΣΠΗΛΙΩΤΟΠΟΥΛΟΣ κατέθεσε αναφορά της Αδελφότητας της Ιεράς Γυναικείας Κοινοβιακής Μονής Αγίου Νικολάου Μπάλα Πατρών, με την οποία ζητεί την κατάργηση των νόμων που αφορούν στην Μοναστηριακή Περιουσία.</w:t>
      </w:r>
    </w:p>
    <w:p>
      <w:pPr>
        <w:pStyle w:val="Style15"/>
        <w:rPr>
          <w:rFonts w:ascii="Courier New" w:hAnsi="Courier New" w:cs="Courier New"/>
        </w:rPr>
      </w:pPr>
      <w:r>
        <w:rPr>
          <w:rFonts w:cs="Courier New" w:ascii="Courier New" w:hAnsi="Courier New"/>
        </w:rPr>
        <w:t>4. Ο Βουλευτής Αχαΐας κ. ΣΠΗΛΙΟΣ ΣΠΗΛΙΩΤΟΠΟΥΛΟΣ κατέθεσε αναφορά του Προέδρου του Πνευματικού Κέντρου Μουσείου - Στέγης Γραμμάτων και Τεχνών Κομοτηνής, "ΙΔΡΥΜΑ ΟΙΚΟΓΕΝΕΙΑΣ ΝΙΚΟΛΑΟΥ Ζ. ΠΑΠΑΝΙΚΟΛΑΟΥ" με την οποία ζητεί τη χορήγηση οικονομικής ενίσχυσης για την ομαλή λειτουργία του πιο πάνω Ιδρύματος.</w:t>
      </w:r>
    </w:p>
    <w:p>
      <w:pPr>
        <w:pStyle w:val="Style15"/>
        <w:rPr>
          <w:rFonts w:ascii="Courier New" w:hAnsi="Courier New" w:cs="Courier New"/>
        </w:rPr>
      </w:pPr>
      <w:r>
        <w:rPr>
          <w:rFonts w:cs="Courier New" w:ascii="Courier New" w:hAnsi="Courier New"/>
        </w:rPr>
        <w:t>5. Ο Βουλευτής Φθιώτιδας κ. ΔΗΜΗΤΡΙΟΣ ΑΛΑΜΠΑΝΟΣ κατέθεσε αναφορά της Ένωσης Συνταξιούχων ΤΕΒΕ Νομού Φθιώτιδος, με την οποία ζητεί την αύξηση των συντάξεων των μελών της κ.λπ..</w:t>
      </w:r>
    </w:p>
    <w:p>
      <w:pPr>
        <w:pStyle w:val="Style15"/>
        <w:rPr>
          <w:rFonts w:ascii="Courier New" w:hAnsi="Courier New" w:cs="Courier New"/>
        </w:rPr>
      </w:pPr>
      <w:r>
        <w:rPr>
          <w:rFonts w:cs="Courier New" w:ascii="Courier New" w:hAnsi="Courier New"/>
        </w:rPr>
        <w:t>6. Ο Βουλευτής Έβρου κ. ΑΠΟΣΤΟΛΟΣ ΦΩΤΙΑΔΗΣ κατέθεσε αναφορά του κ. Γεωργίου Γιαννακίδη, κατοίκου Νέας Σύσσας Ορεστιάδας, με την οποία διαμαρτύρεται για το ύψος του λογαριασμού του τηλεφώνου του.</w:t>
      </w:r>
    </w:p>
    <w:p>
      <w:pPr>
        <w:pStyle w:val="Style15"/>
        <w:rPr>
          <w:rFonts w:ascii="Courier New" w:hAnsi="Courier New" w:cs="Courier New"/>
        </w:rPr>
      </w:pPr>
      <w:r>
        <w:rPr>
          <w:rFonts w:cs="Courier New" w:ascii="Courier New" w:hAnsi="Courier New"/>
        </w:rPr>
        <w:t>7. Ο Βουλευτής Άρτας κ. ΠΑΝΑΓΙΩΤΗΣ ΟΙΚΟΝΟΜΙΔΗΣ κατέθεσε αναφορά του Εκπολιτιστικού Συλλόγου Γραικικού-Κουκουλίων Άρτας "Ο ΑΓΙΟΣ ΧΡΙΣΤΟΦΟΡΟΣ", με την οποία ζητεί την αποπεράτωση των έργων ύδρευσης των κοινοτήτων Γραικικού και Κουκουλίων Νομού Άρτας.</w:t>
      </w:r>
    </w:p>
    <w:p>
      <w:pPr>
        <w:pStyle w:val="Style15"/>
        <w:rPr>
          <w:rFonts w:ascii="Courier New" w:hAnsi="Courier New" w:cs="Courier New"/>
        </w:rPr>
      </w:pPr>
      <w:r>
        <w:rPr>
          <w:rFonts w:cs="Courier New" w:ascii="Courier New" w:hAnsi="Courier New"/>
        </w:rPr>
        <w:t>8. Ο Βουλευτής Αιτωλοακαρνανίας κ. ΑΘΑΝΑΣΙΟΣ ΔΗΜΗΤΡΑΚΟΠΟΥΛΟΣ κατέθεσε αναφορά του Δημάρχου Μεσολογγίου Νομού Αιτωλ/νίας, με την οποία διαμαρτύρεται για την επιχειρούμενη υποβάθμιση του Δήμου του ως προς τις παρεχόμενες τηλεπικοινωνιακές υπηρεσίες.</w:t>
      </w:r>
    </w:p>
    <w:p>
      <w:pPr>
        <w:pStyle w:val="Style15"/>
        <w:rPr>
          <w:rFonts w:ascii="Courier New" w:hAnsi="Courier New" w:cs="Courier New"/>
        </w:rPr>
      </w:pPr>
      <w:r>
        <w:rPr>
          <w:rFonts w:cs="Courier New" w:ascii="Courier New" w:hAnsi="Courier New"/>
        </w:rPr>
        <w:t>9. Οι Βουλευτές κύριοι ΚΩΝΣΤΑΝΤΙΝΟΣ ΣΗΜΙΤΗΣ, ΒΑΣΙΛΕΙΟΣ ΠΑΠΑΔΟΠΟΥΛΟΣ, ΕΜΜΑΝΟΥΗΛ ΜΠΕΝΤΕΝΙΩΤΗΣ, ΑΝΤΩΝΗΣ ΝΤΕΝΤΙΔΑΚΗΣ, ΓΡΗΓΟΡΗΣ ΝΙΩΤΗΣ, ΠΑΝΑΓΙΩΤΗΣ ΚΡΗΤΙΚΟΣ και ΙΩΑΝΝΗΣ ΔΙΑΜΑΝΤΙΔΗΣ κατέθεσαν αναφορά του Συλλόγου Προσωπικού Οίκου Ναύτου, με την οποία ζητεί την άμεση λειτουργία των θερινών κατασκηνώσεων του ΝΑΤ στον Άγιο Ανδρέα Αττικής για τα παιδιά των μελών του.</w:t>
      </w:r>
    </w:p>
    <w:p>
      <w:pPr>
        <w:pStyle w:val="Style15"/>
        <w:rPr>
          <w:rFonts w:ascii="Courier New" w:hAnsi="Courier New" w:cs="Courier New"/>
        </w:rPr>
      </w:pPr>
      <w:r>
        <w:rPr>
          <w:rFonts w:cs="Courier New" w:ascii="Courier New" w:hAnsi="Courier New"/>
        </w:rPr>
        <w:t>10. Ο Βουλευτής Ηλείας κ. ΒΑΣΙΛΕΙΟΣ ΠΑΠΑΔΟΠΟΥΛΟΣ κατέθεσε αναφορά των Προέδρων των Κοινοτήτων Αγραμπέλων, Αστρά και Πλάκας Νομού Ηλείας, με την οποία ζητούν την εκτέλεση έργων οδοποιίας στις κοινότητές τους, τη δημιουργία κτηματολογ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Βουλευτής Ηλείας κ. ΒΑΣΙΛΕΙΟΣ ΠΑΠΑΔΟΠΟΥΛΟΣ κατέθεσε αναφορά της Παγγορτυνιακής Ένωσης, με την οποία ζητεί την κατασκευή γέφυρας στον Αλφειό ποταμό σε σημείο που να συνδέει τις κωμοπόλεις Ανδρίτσαινας και Δημητσάνας.</w:t>
      </w:r>
    </w:p>
    <w:p>
      <w:pPr>
        <w:pStyle w:val="Style15"/>
        <w:rPr>
          <w:rFonts w:ascii="Courier New" w:hAnsi="Courier New" w:cs="Courier New"/>
        </w:rPr>
      </w:pPr>
      <w:r>
        <w:rPr>
          <w:rFonts w:cs="Courier New" w:ascii="Courier New" w:hAnsi="Courier New"/>
        </w:rPr>
        <w:t>12. Οι Βουλευτές κύριοι ΔΗΜΗΤΡΙΟΣ ΑΛΑΜΠΑΝΟΣ και ΒΑΣΙΛΕΙΟΣ ΚΕΔΙΚΟΓΛΟΥ κατέθεσαν αναφορά του Προέδρου της Κοινότητας Λουτρών Υπάτης Νομού Φθιώτιδας, με την οποία διαφωνεί για την προτεινόμενη μεταφορά του νεκροταφείου της κοινότητάς του κ.λπ..</w:t>
      </w:r>
    </w:p>
    <w:p>
      <w:pPr>
        <w:pStyle w:val="Style15"/>
        <w:rPr>
          <w:rFonts w:ascii="Courier New" w:hAnsi="Courier New" w:cs="Courier New"/>
        </w:rPr>
      </w:pPr>
      <w:r>
        <w:rPr>
          <w:rFonts w:cs="Courier New" w:ascii="Courier New" w:hAnsi="Courier New"/>
        </w:rPr>
        <w:t>13. Οι Βουλευτές κύριοι ΔΗΜΗΤΡΙΟΣ ΑΛΑΜΠΑΝΟΣ και ΒΑΣΙΛΕΙΟΣ ΚΕΔΙΚΟΓΛΟΥ κατέθεσαν αναφορά του Προέδρου της Κοινότητας Λουτρών Υπάτης Νομού Φθιώτιδας, με την οποία ζητεί την αναγκαστική απαλλοτρίωση έκτασης στη θέση "ΚΟΠΡΙΣΙΑ" της κοινότητάς του για τη δημιουργία χώρου πρασίνου κ.λπ..</w:t>
      </w:r>
    </w:p>
    <w:p>
      <w:pPr>
        <w:pStyle w:val="Style15"/>
        <w:rPr>
          <w:rFonts w:ascii="Courier New" w:hAnsi="Courier New" w:cs="Courier New"/>
        </w:rPr>
      </w:pPr>
      <w:r>
        <w:rPr>
          <w:rFonts w:cs="Courier New" w:ascii="Courier New" w:hAnsi="Courier New"/>
        </w:rPr>
        <w:t>14. Οι Βουλευτές κύριοι ΔΗΜΗΤΡΙΟΣ ΑΛΑΜΠΑΝΟΣ, ΑΝΔΡΕΑΣ ΦΟΥΡΑΣ, ΓΡΗΓΟΡΗΣ ΝΙΩΤΗΣ και ΓΕΩΡΓΙΟΣ ΚΑΤΣΙΜΠΑΡΔΗΣ κατέθεσαν αναφορά του Ναυτικού Αθλητικού Ομίλου Λαμίας, με την οποία ζητεί την κατασκευή κλειστής πισίνας στην πόλη της Λαμίας Νομού Φθιώτιδος.</w:t>
      </w:r>
    </w:p>
    <w:p>
      <w:pPr>
        <w:pStyle w:val="Style15"/>
        <w:rPr>
          <w:rFonts w:ascii="Courier New" w:hAnsi="Courier New" w:cs="Courier New"/>
        </w:rPr>
      </w:pPr>
      <w:r>
        <w:rPr>
          <w:rFonts w:cs="Courier New" w:ascii="Courier New" w:hAnsi="Courier New"/>
        </w:rPr>
        <w:t>15. Οι Βουλευτές κύριοι ΔΗΜΗΤΡΙΟΣ ΑΛΑΜΠΑΝΟΣ, ΓΕΩΡΓΙΟΣ ΚΑΤΣΙΜΠΑΡΔΗΣ και ΑΝΔΡΕΑΣ ΦΟΥΡΑΣ κατέθεσαν αναφορά του Συλλόγου Πολιτικών Συνταξιούχων Νομού Φθιώτιδας, με την οποία ζητεί την απαλλαγή από τη φορολογία των συντάξεων, την καθιέρωση κατώτατης σύνταξης στο Δημόσιο κ.λπ..</w:t>
      </w:r>
    </w:p>
    <w:p>
      <w:pPr>
        <w:pStyle w:val="Style15"/>
        <w:rPr>
          <w:rFonts w:ascii="Courier New" w:hAnsi="Courier New" w:cs="Courier New"/>
        </w:rPr>
      </w:pPr>
      <w:r>
        <w:rPr>
          <w:rFonts w:cs="Courier New" w:ascii="Courier New" w:hAnsi="Courier New"/>
        </w:rPr>
        <w:t>16. Ο Βουλευτής Καρδίτσας κ. ΔΗΜΗΤΡΙΟΣ ΣΙΟΥΦΑΣ κατέθεσε αναφορά του κ. Π. Βασιλάκου, με την οποία διαμαρτύρεται για παραλείψεις κατά την έκδοση των εισιτηρίων του τραίνου για διαδρομή Αθήνας-Καρδίτσας.</w:t>
      </w:r>
    </w:p>
    <w:p>
      <w:pPr>
        <w:pStyle w:val="Style15"/>
        <w:rPr>
          <w:rFonts w:ascii="Courier New" w:hAnsi="Courier New" w:cs="Courier New"/>
        </w:rPr>
      </w:pPr>
      <w:r>
        <w:rPr>
          <w:rFonts w:cs="Courier New" w:ascii="Courier New" w:hAnsi="Courier New"/>
        </w:rPr>
        <w:t>17. Ο Βουλευτής Ηρακλείου κ. ΔΗΜΗΤΡΙΟΣ ΣΑΡΡΗΣ κατέθεσε αναφορά του Συνδέσμου Πολιτικών Συνταξιούχων Νομού Ηρακλείου, με την οποία ζητεί την αναπροσαρμογή της εισφοράς για τον πιο πάνω Σύνδεσμο.</w:t>
      </w:r>
    </w:p>
    <w:p>
      <w:pPr>
        <w:pStyle w:val="Style15"/>
        <w:rPr>
          <w:rFonts w:ascii="Courier New" w:hAnsi="Courier New" w:cs="Courier New"/>
        </w:rPr>
      </w:pPr>
      <w:r>
        <w:rPr>
          <w:rFonts w:cs="Courier New" w:ascii="Courier New" w:hAnsi="Courier New"/>
        </w:rPr>
        <w:t>18. Ο Βουλευτής Ηρακλείου κ. ΔΗΜΗΤΡΙΟΣ ΣΑΡΡΗΣ κατέθεσε αναφορά της Συντονιστικής Επιτροπής Φορέων Εκπαίδευσης Νομού Ηρακλείου Κρήτης, με την οποία ζητεί την άμεση επίλυση του στεγαστικού προβλήματος των σχολείων του Νομού Ηρακλείου.</w:t>
      </w:r>
    </w:p>
    <w:p>
      <w:pPr>
        <w:pStyle w:val="Style15"/>
        <w:rPr>
          <w:rFonts w:ascii="Courier New" w:hAnsi="Courier New" w:cs="Courier New"/>
        </w:rPr>
      </w:pPr>
      <w:r>
        <w:rPr>
          <w:rFonts w:cs="Courier New" w:ascii="Courier New" w:hAnsi="Courier New"/>
        </w:rPr>
        <w:t>19. Ο Βουλευτής Ηρακλείου κ. ΔΗΜΗΤΡΙΟΣ ΣΑΡΡΗΣ κατέθεσε αναφορά του Αγροτικού Συλλόγου Κεραμουτσίου Μαλεβυζίου Ηρακλείου Κρήτης, με την οποία ζητεί την άμεση λήψη μέτρων για την επίλυση των προβλημάτων των αγροτών της περιοχής του.</w:t>
      </w:r>
    </w:p>
    <w:p>
      <w:pPr>
        <w:pStyle w:val="Style15"/>
        <w:rPr>
          <w:rFonts w:ascii="Courier New" w:hAnsi="Courier New" w:cs="Courier New"/>
        </w:rPr>
      </w:pPr>
      <w:r>
        <w:rPr>
          <w:rFonts w:cs="Courier New" w:ascii="Courier New" w:hAnsi="Courier New"/>
        </w:rPr>
        <w:t>20. Ο Γ' Αντιπρόεδρος της Βουλής και Βουλευτής Αττικής κ. ΔΗΜΗΤΡΙΟΣ ΦΡΑΓΚΟΣ κατέθεσε αναφορά του Σωματείου Ιδιοκτητών Ακινήτων Γαργητού Αττικής, με την οποία ζητεί τη νομιμοποίηση των αυθαιρέτων κτισμάτων, τη μείωση των εισφορών σε γη και χρήμα από τους συνεταιρισμούς κ.λπ..</w:t>
      </w:r>
    </w:p>
    <w:p>
      <w:pPr>
        <w:pStyle w:val="Style15"/>
        <w:rPr>
          <w:rFonts w:ascii="Courier New" w:hAnsi="Courier New" w:cs="Courier New"/>
        </w:rPr>
      </w:pPr>
      <w:r>
        <w:rPr>
          <w:rFonts w:cs="Courier New" w:ascii="Courier New" w:hAnsi="Courier New"/>
        </w:rPr>
        <w:t>21. Ο Βουλευτής Εύβοιας κ. ΒΑΣΙΛΕΙΟΣ ΚΕΔΙΚΟΓΛΟΥ κατέθεσε αναφορά του Δημάρχου Κύμης Νομού Εύβοιας, με την οποία ζητεί την ανάκληση της απόσπασης του αναισθησιολόγου ιατρού από το Γενικό Νοσοκομείο Κύμης.</w:t>
      </w:r>
    </w:p>
    <w:p>
      <w:pPr>
        <w:pStyle w:val="Style15"/>
        <w:rPr>
          <w:rFonts w:ascii="Courier New" w:hAnsi="Courier New" w:cs="Courier New"/>
        </w:rPr>
      </w:pPr>
      <w:r>
        <w:rPr>
          <w:rFonts w:cs="Courier New" w:ascii="Courier New" w:hAnsi="Courier New"/>
        </w:rPr>
        <w:t>22. Ο Βουλευτής Εύβοιας κ. ΒΑΣΙΛΕΙΟΣ ΚΕΔΙΚΟΓΛΟΥ κατέθεσε αναφορά του Προέδρου της Κοινότητας Ορίου Νομού Εύβοιας, με την οποία ζητεί την κατασκευή έργων οδοποιίας στην κοινότητά του και στην παραλία Μουρτερής Νομού Εύβοιας.</w:t>
      </w:r>
    </w:p>
    <w:p>
      <w:pPr>
        <w:pStyle w:val="Style15"/>
        <w:rPr>
          <w:rFonts w:ascii="Courier New" w:hAnsi="Courier New" w:cs="Courier New"/>
        </w:rPr>
      </w:pPr>
      <w:r>
        <w:rPr>
          <w:rFonts w:cs="Courier New" w:ascii="Courier New" w:hAnsi="Courier New"/>
        </w:rPr>
        <w:t>23. Ο Βουλευτής Χαλκιδικής κ. ΧΡΗΣΤΟΣ ΠΑΧΤΑΣ κατέθεσε αναφορά της Ένωσης Συνταξιούχων ΙΚΑ Χαλκιδικής, με την οποία ζητεί την άμεση επίλυση των προβλημάτων των μελών της.</w:t>
      </w:r>
    </w:p>
    <w:p>
      <w:pPr>
        <w:pStyle w:val="Style15"/>
        <w:rPr>
          <w:rFonts w:ascii="Courier New" w:hAnsi="Courier New" w:cs="Courier New"/>
        </w:rPr>
      </w:pPr>
      <w:r>
        <w:rPr>
          <w:rFonts w:cs="Courier New" w:ascii="Courier New" w:hAnsi="Courier New"/>
        </w:rPr>
        <w:t>24. Ο Βουλευτής Δωδεκανήσου κ. ΚΟΣΜΑΣ ΣΦΥΡΙΟΥ κατέθεσε αναφορά του Παγκαρπαθιακού Συλλόγου Ρόδου, με την οποία ζητεί την επισκευή και ολοκλήρωση της κατασκευής του οδικού δικτύου της νήσου Καρπάθου.</w:t>
      </w:r>
    </w:p>
    <w:p>
      <w:pPr>
        <w:pStyle w:val="Style15"/>
        <w:rPr>
          <w:rFonts w:ascii="Courier New" w:hAnsi="Courier New" w:cs="Courier New"/>
        </w:rPr>
      </w:pPr>
      <w:r>
        <w:rPr>
          <w:rFonts w:cs="Courier New" w:ascii="Courier New" w:hAnsi="Courier New"/>
        </w:rPr>
        <w:t>25. Οι Βουλευτές κύριοι ΕΛΕΥΘΕΡΙΟΣ ΓΚΛΙΝΑΒΟΣ και ΚΑΡΟΛΟΣ ΠΑΠΟΥΛΙΑΣ κατέθεσε αναφορά της Ένωσης Ποδοσφαιρικών Σωματείων Ηπείρου, με την οποία διαμαρτύρεται για τις διώξεις που υφίσταται η ποδοσφαιρική ομάδα ΠΑΣ Γιάννινα κ.λπ..</w:t>
      </w:r>
    </w:p>
    <w:p>
      <w:pPr>
        <w:pStyle w:val="Style15"/>
        <w:rPr>
          <w:rFonts w:ascii="Courier New" w:hAnsi="Courier New" w:cs="Courier New"/>
        </w:rPr>
      </w:pPr>
      <w:r>
        <w:rPr>
          <w:rFonts w:cs="Courier New" w:ascii="Courier New" w:hAnsi="Courier New"/>
        </w:rPr>
        <w:t>26. Οι Βουλευτές κύριοι ΕΛΕΥΘΕΡΙΟΣ ΓΚΛΙΝΑΒΟΣ και ΚΑΡΟΛΟΣ ΠΑΠΟΥΛΙΑΣ κατέθεσαν αναφορά του Αγροτικού Δασικού Συνεταιρισμού Διστράτου Νομού Ιωαννίνων, με την οποία ζητεί τη δίκαιη κατανομή των Δημοσίων Λημμάτων στους συνεταιρισμούς.</w:t>
      </w:r>
    </w:p>
    <w:p>
      <w:pPr>
        <w:pStyle w:val="Style15"/>
        <w:rPr>
          <w:rFonts w:ascii="Courier New" w:hAnsi="Courier New" w:cs="Courier New"/>
        </w:rPr>
      </w:pPr>
      <w:r>
        <w:rPr>
          <w:rFonts w:cs="Courier New" w:ascii="Courier New" w:hAnsi="Courier New"/>
        </w:rPr>
        <w:t>27. Οι Βουλευτές κύριοι ΕΛΕΥΘΕΡΙΟΣ ΓΚΛΙΝΑΒΟΣ και ΚΑΡΟΛΟΣ ΠΑΠΟΥΛΙΑΣ κατέθεσαν αναφορά των Προέδρων των Κοινοτήτων Κήπων, Νεγάδων, Φραγκάδων, Λεπτοκαρυάς, Δολιάνης, Καστανώνα, Μακρυνού, Ελατοχωρίου και Φλαμπουραρίου Νομού Ιωαννίνων, με την οποία ζητούν την ένταξη της κατασκευής της 45ης επαρχιακής οδού στο πρόγραμμα Δημοσίων Επενδύσεων.</w:t>
      </w:r>
    </w:p>
    <w:p>
      <w:pPr>
        <w:pStyle w:val="Style15"/>
        <w:rPr>
          <w:rFonts w:ascii="Courier New" w:hAnsi="Courier New" w:cs="Courier New"/>
        </w:rPr>
      </w:pPr>
      <w:r>
        <w:rPr>
          <w:rFonts w:cs="Courier New" w:ascii="Courier New" w:hAnsi="Courier New"/>
        </w:rPr>
        <w:t>28. Ο Βουλευτής Λέσβου κ. ΝΙΚΟΛΑΟΣ ΣΗΦΟΥΝΑΚΗΣ κατέθεσε αναφορά της Ομοσπονδίας Επαγγελματιών Βιοτεχνών Λέσβου, με την οποία ζητεί την αναστολή για ένα χρόνο της καταβολής των ασφαλιστικών υποχρεώσεων των ασφαλισμένων του ΤΕΒΕ του Νομού Λέσβου.</w:t>
      </w:r>
    </w:p>
    <w:p>
      <w:pPr>
        <w:pStyle w:val="Style15"/>
        <w:rPr>
          <w:rFonts w:ascii="Courier New" w:hAnsi="Courier New" w:cs="Courier New"/>
        </w:rPr>
      </w:pPr>
      <w:r>
        <w:rPr>
          <w:rFonts w:cs="Courier New" w:ascii="Courier New" w:hAnsi="Courier New"/>
        </w:rPr>
        <w:t>29. Ο Βουλευτής Έβρου κ. ΑΠΟΣΤΟΛΟΣ ΦΩΤΙΑΔΗΣ κατέθεσε αναφορά του Αναπτυξιακού Συνδέσμου Κοινότητας Τριγώνου Νομού Έβρου, με την οποία ζητεί τη λήψη μέτρων για την καταπολέμηση του προβλήματος των κουνουπιών στην περιοχή του.</w:t>
      </w:r>
    </w:p>
    <w:p>
      <w:pPr>
        <w:pStyle w:val="Style15"/>
        <w:rPr>
          <w:rFonts w:ascii="Courier New" w:hAnsi="Courier New" w:cs="Courier New"/>
        </w:rPr>
      </w:pPr>
      <w:r>
        <w:rPr>
          <w:rFonts w:cs="Courier New" w:ascii="Courier New" w:hAnsi="Courier New"/>
        </w:rPr>
        <w:t>30. Ο Βουλευτής Έβρου κ. ΑΠΟΣΤΟΛΟΣ ΦΩΤΙΑΔΗΣ κατέθεσε αναφορά του Αναπτυξιακού Συνδέσμου Τριγώνου Νομού Έβρου, με την οποία ζητεί την κάλυψη της κενής οργανικής θέσης ιατρού στο Κέντρο Υγείας της Κοινότητας Δικαίων Νομού Έβρου.</w:t>
      </w:r>
    </w:p>
    <w:p>
      <w:pPr>
        <w:pStyle w:val="Style15"/>
        <w:rPr>
          <w:rFonts w:ascii="Courier New" w:hAnsi="Courier New" w:cs="Courier New"/>
        </w:rPr>
      </w:pPr>
      <w:r>
        <w:rPr>
          <w:rFonts w:cs="Courier New" w:ascii="Courier New" w:hAnsi="Courier New"/>
        </w:rPr>
        <w:t>31. Η Βουλευτής Πειραιά κυρία ΑΝΑΣΤΑΣΙΑ ΑΝΔΡΕΑΔΑΚΗ κατέθεσε αναφορά του Δημάρχου Δραπετσώνας Πειραιά, με την οποία ζητεί να μην ανεγερθεί κτίριο του ΟΛΠ στην θέση "Καστράκι" του Δήμου του.</w:t>
      </w:r>
    </w:p>
    <w:p>
      <w:pPr>
        <w:pStyle w:val="Style15"/>
        <w:rPr>
          <w:rFonts w:ascii="Courier New" w:hAnsi="Courier New" w:cs="Courier New"/>
        </w:rPr>
      </w:pPr>
      <w:r>
        <w:rPr>
          <w:rFonts w:cs="Courier New" w:ascii="Courier New" w:hAnsi="Courier New"/>
        </w:rPr>
        <w:t>32. Ο Βουλευτής Ηλείας κ. ΒΑΣΙΛΕΙΟΣ ΠΑΠΑΔΟΠΟΥΛΟΣ κατέθεσε αναφορά του Προέδρου της Κοινότητας Οινόης Νομού Ηλείας, με την οποία ζητεί την επαναλειτουργία του Κέντρου Υγείας Σιμοπούλου σε 24ωρη βάση κ.λπ..</w:t>
      </w:r>
    </w:p>
    <w:p>
      <w:pPr>
        <w:pStyle w:val="Style15"/>
        <w:rPr>
          <w:rFonts w:ascii="Courier New" w:hAnsi="Courier New" w:cs="Courier New"/>
        </w:rPr>
      </w:pPr>
      <w:r>
        <w:rPr>
          <w:rFonts w:cs="Courier New" w:ascii="Courier New" w:hAnsi="Courier New"/>
        </w:rPr>
        <w:t>33. Οι Βουλευτές κύριοι ΔΗΜΗΤΡΙΟΣ ΑΛΑΜΠΑΝΟΣ, ΒΑΣΙΛΕΙΟΣ ΠΑΠΑΔΟΠΟΥΛΟΣ και ΙΩΑΝΝΗΣ ΧΑΡΑΛΑΜΠΟΥΣ κατέθεσαν αναφορά του Δημάρχου Στυλίδας Νομού Φθιώτιδας, με την οποία ζητεί την οικονομική ενίσχυση του Δήμου του για την κατασκευή έργων υποδομής σ’ αυτόν.</w:t>
      </w:r>
    </w:p>
    <w:p>
      <w:pPr>
        <w:pStyle w:val="Style15"/>
        <w:rPr>
          <w:rFonts w:ascii="Courier New" w:hAnsi="Courier New" w:cs="Courier New"/>
        </w:rPr>
      </w:pPr>
      <w:r>
        <w:rPr>
          <w:rFonts w:cs="Courier New" w:ascii="Courier New" w:hAnsi="Courier New"/>
        </w:rPr>
        <w:t>34. Οι Βουλευτές κύριοι ΔΗΜΗΤΡΙΟΣ ΑΛΑΜΠΑΝΟΣ και ΚΟΣΜΑΣ ΣΦΥΡΙΟΥ κατέθεσαν αναφορά του Προέδρου της Κοινότητας Λουτρών Υπάτης Νομού Φθιώτιδας, με την οποία διαμαρτύρεται για την απόφαση του ΕΟΤ να ξεκινήσει υδρογεωλογική έρευνα σε περιοχή της κοινότητάς του κ.λπ..</w:t>
      </w:r>
    </w:p>
    <w:p>
      <w:pPr>
        <w:pStyle w:val="Style15"/>
        <w:rPr>
          <w:rFonts w:ascii="Courier New" w:hAnsi="Courier New" w:cs="Courier New"/>
        </w:rPr>
      </w:pPr>
      <w:r>
        <w:rPr>
          <w:rFonts w:cs="Courier New" w:ascii="Courier New" w:hAnsi="Courier New"/>
        </w:rPr>
        <w:t>35. Οι Βουλευτές κύριοι ΔΗΜΗΤΡΙΟΣ ΑΛΑΜΠΑΝΟΣ και ΚΟΣΜΑΣ ΣΦΥΡΙΟΥ κατέθεσαν αναφορά του Προέδρου της Κοινότητας Λουτρών Υπάτης Νομού Φθιώτιδας, με την οποία ζητεί την κατασκευή έργων αποχέτευσης στην κοινότητά του.</w:t>
      </w:r>
    </w:p>
    <w:p>
      <w:pPr>
        <w:pStyle w:val="Style15"/>
        <w:rPr>
          <w:rFonts w:ascii="Courier New" w:hAnsi="Courier New" w:cs="Courier New"/>
        </w:rPr>
      </w:pPr>
      <w:r>
        <w:rPr>
          <w:rFonts w:cs="Courier New" w:ascii="Courier New" w:hAnsi="Courier New"/>
        </w:rPr>
        <w:t>36. Οι Βουλευτές κύριοι ΔΗΜΗΤΡΙΟΣ ΑΛΑΜΠΑΝΟΣ και ΚΟΣΜΑΣ ΣΦΥΡΙΟΥ κατέθεσαν αναφορά του Προέδρου της Κοινότητας Λουτρών Υπάτης Νομού Φθιώτιδας, με την οποία ζητεί την άμεση έναρξη λειτουργίας της Λουτρόπολης Υπάτης.</w:t>
      </w:r>
    </w:p>
    <w:p>
      <w:pPr>
        <w:pStyle w:val="Style15"/>
        <w:rPr>
          <w:rFonts w:ascii="Courier New" w:hAnsi="Courier New" w:cs="Courier New"/>
        </w:rPr>
      </w:pPr>
      <w:r>
        <w:rPr>
          <w:rFonts w:cs="Courier New" w:ascii="Courier New" w:hAnsi="Courier New"/>
        </w:rPr>
        <w:t>37. Ο Βουλευτής Λάρισας κ. ΝΙΚΟΛΑΟΣ ΦΑΡΜΑΚΗΣ κατέθεσε αναφορά του Προέδρου της Κοινότητας Φαλάννης Νομού Λάρισας, με την οποία ζητεί την κατασκευή κτιρίου για τη στέγαση του Γυμνασίου-Λυκείου της Κοινότητάς του.</w:t>
      </w:r>
    </w:p>
    <w:p>
      <w:pPr>
        <w:pStyle w:val="Style15"/>
        <w:rPr>
          <w:rFonts w:ascii="Courier New" w:hAnsi="Courier New" w:cs="Courier New"/>
        </w:rPr>
      </w:pPr>
      <w:r>
        <w:rPr>
          <w:rFonts w:cs="Courier New" w:ascii="Courier New" w:hAnsi="Courier New"/>
        </w:rPr>
        <w:t>38. Ο Βουλευτής Εύβοιας κ. ΕΛΕΥΘΕΡΙΟΣ ΠΑΠΑΓΕΩΡΓΟΠΟΥΛΟΣ κατέθεσε αναφορά του Προέδρου της Κοινότητας Μίστρου Νομού Εύβοιας, με την οποία ζητεί την τοποθέτηση τηλεοπτικού αναμεταδότη στην περιοχή "Καστέλι"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 Βουλευτής Εύβοιας κ. ΕΛΕΥΘΕΡΙΟΣ ΠΑΠΑΓΕΩΡΓΟΠΟΥΛΟΣ κατέθεσε αναφορές του Προέδρου της Κοινότητας Καθενών Νομού Εύβοιας, με τις οποίες ζητεί οικονομική ενίσχυση και δωρεάν παραχώρηση εφοδίων ύδρευσης για την κοινότητά του.</w:t>
      </w:r>
    </w:p>
    <w:p>
      <w:pPr>
        <w:pStyle w:val="Style15"/>
        <w:rPr>
          <w:rFonts w:ascii="Courier New" w:hAnsi="Courier New" w:cs="Courier New"/>
        </w:rPr>
      </w:pPr>
      <w:r>
        <w:rPr>
          <w:rFonts w:cs="Courier New" w:ascii="Courier New" w:hAnsi="Courier New"/>
        </w:rPr>
        <w:t>40. Ο Βουλευτής Ηλείας κ. ΒΑΣΙΛΕΙΟΣ ΠΑΠΑΓΕΩΡΓΟΠΟΥΛΟΣ κατέθεσε αναφορά του Προέδρου της Κοινότητας Βρίνας Νομού Ηλείας, με την οποία ζητεί την κατασκευή έργων ύδρευσης, αποχέτευσης κ.λπ. στην κοινότητά του.</w:t>
      </w:r>
    </w:p>
    <w:p>
      <w:pPr>
        <w:pStyle w:val="Style15"/>
        <w:rPr>
          <w:rFonts w:ascii="Courier New" w:hAnsi="Courier New" w:cs="Courier New"/>
        </w:rPr>
      </w:pPr>
      <w:r>
        <w:rPr>
          <w:rFonts w:cs="Courier New" w:ascii="Courier New" w:hAnsi="Courier New"/>
        </w:rPr>
        <w:t>41. Οι Βουλευτές κύριοι ΠΑΝΑΓΙΩΤΗΣ ΣΚΟΤΙΝΙΩΤΗΣ, ΑΛΕΞΙΟΣ ΣΕΒΑΣΤΑΚΗΣ, ΑΝΔΡΕΑΣ ΛΕΝΤΑΚΗΣ, ΝΙΚΟΛΑΟΣ ΚΩΝΣΤΑΝΤΟΠΟΥΛΟΣ και ΑΘΑΝΑΣΙΟΣ ΠΑΦΙΛΗΣ κατέθεσαν αναφορά της Πανελλήνιας Ένωσης Επαγγελματιών Θερινών Κινηματογράφων και της Πανελλήνιας Ομοσπονδίας Εργαζομένων Κινηματογράφου - Τηλεόρασης και συναφών κλάδων, με την οποία ζητούν να μην ισχύσει ο νόμος "περί επαγγελματικής στέγης" στην μίσθωση οικοπέδων που λειτουργούν θερινοί κινηματογράφοι.</w:t>
      </w:r>
    </w:p>
    <w:p>
      <w:pPr>
        <w:pStyle w:val="Style15"/>
        <w:rPr>
          <w:rFonts w:ascii="Courier New" w:hAnsi="Courier New" w:cs="Courier New"/>
        </w:rPr>
      </w:pPr>
      <w:r>
        <w:rPr>
          <w:rFonts w:cs="Courier New" w:ascii="Courier New" w:hAnsi="Courier New"/>
        </w:rPr>
        <w:t>42. Οι Βουλευτές κύριοι ΑΛΕΞΙΟΣ ΣΕΒΑΣΤΑΚΗΣ, ΣΤΡΑΤΗΣ ΚΟΡΑΚΑΣ, ΓΕΡΑΣΙΜΟΣ ΑΡΑΒΑΝΗΣ και ΑΝΔΡΕΑΣ ΛΕΝΤΑΚΗΣ κατέθεσαν αναφορά του Δημοτικού Συμβουλίου Ρόδου, με την οποία ζητεί να σταματήσει η διαδικασία εκμίσθωσης του κτιρίου "ΑΚΤΑΙΟΝ" σε ιδιώτες και να παραχωρηθεί στο Δήμο για αξιοποίηση.</w:t>
      </w:r>
    </w:p>
    <w:p>
      <w:pPr>
        <w:pStyle w:val="Style15"/>
        <w:rPr>
          <w:rFonts w:ascii="Courier New" w:hAnsi="Courier New" w:cs="Courier New"/>
        </w:rPr>
      </w:pPr>
      <w:r>
        <w:rPr>
          <w:rFonts w:cs="Courier New" w:ascii="Courier New" w:hAnsi="Courier New"/>
        </w:rPr>
        <w:t>43. Οι Βουλευτές κύριοι ΑΝΤΩΝΗΣ ΣΚΥΛΛΑΚΟΣ, ΝΙΚΟΛΑΟΣ ΚΩΝΣΤΑΝΤΟΠΟΥΛΟΣ, ΑΝΔΡΕΑΣ ΛΕΝΤΑΚΗΣ, ΠΑΝΑΓΙΩΤΗΣ ΣΚΟΤΙΝΙΩΤΗΣ και ΓΡΗΓΟΡΗΣ ΓΙΑΝΝΑΡΟΣ κατέθεσαν αναφορά της Τοπικής Ένωσης Δήμων και Κοινοτήτων Νομού Καρδίτσας, με την οποία ζητεί την επίλυση οικονομικών αιτημάτων των ΟΤΑ κ.λπ..</w:t>
      </w:r>
    </w:p>
    <w:p>
      <w:pPr>
        <w:pStyle w:val="Style15"/>
        <w:rPr>
          <w:rFonts w:ascii="Courier New" w:hAnsi="Courier New" w:cs="Courier New"/>
        </w:rPr>
      </w:pPr>
      <w:r>
        <w:rPr>
          <w:rFonts w:cs="Courier New" w:ascii="Courier New" w:hAnsi="Courier New"/>
        </w:rPr>
        <w:t>44. Οι Βουλευτές κύριοι ΔΗΜΗΤΡΙΟΣ ΑΝΔΡΟΥΛΑΚΗΣ, ΓΡΗΓΟΡΗΣ ΦΑΡΑΚΟΣ, ΑΘΑΝΑΣΙΟΣ ΠΑΦΙΛΗΣ και ΓΕΡΑΣΙΜΟΣ ΑΡΑΒΑΝΗΣ κατέθεσαν αναφορά της Ένωσης Ελλήνων Τεχνολόγων Μηχανικών, με την οποία καταγγέλλει απολύσεις εργαζομένων από τις Τεχνικές Υπηρεσίες της Εμπορικής Τράπεζας.</w:t>
      </w:r>
    </w:p>
    <w:p>
      <w:pPr>
        <w:pStyle w:val="Style15"/>
        <w:rPr>
          <w:rFonts w:ascii="Courier New" w:hAnsi="Courier New" w:cs="Courier New"/>
        </w:rPr>
      </w:pPr>
      <w:r>
        <w:rPr>
          <w:rFonts w:cs="Courier New" w:ascii="Courier New" w:hAnsi="Courier New"/>
        </w:rPr>
        <w:t>45. Οι Βουλευτές κύριοι ΑΘΑΝΑΣΙΟΣ ΠΑΦΙΛΗΣ, ΓΕΡΑΣΙΜΟΣ ΑΡΑΒΑΝΗΣ, ΠΑΝΑΓΙΩΤΗΣ ΚΟΣΙΩΝΗΣ και ΝΙΚΟΛΑΟΣ ΓΑΛΑΝΟΣ κατέθεσαν αναφορά της Πανελλήνιας Ένωσης Περιοδευόντων Εμπορικών Αντιπροσώπων (Πλασιέ) Βιομηχανίας - Βιοτεχνίας - Χονδρεμπορίου, με την οποία ζητεί την επίλυση του προβλήματος της εισφοροδιαφυγής προς το ΙΚΑ.</w:t>
      </w:r>
    </w:p>
    <w:p>
      <w:pPr>
        <w:pStyle w:val="Style15"/>
        <w:rPr>
          <w:rFonts w:ascii="Courier New" w:hAnsi="Courier New" w:cs="Courier New"/>
        </w:rPr>
      </w:pPr>
      <w:r>
        <w:rPr>
          <w:rFonts w:cs="Courier New" w:ascii="Courier New" w:hAnsi="Courier New"/>
        </w:rPr>
        <w:t>46. Οι Βουλευτές κύριοι ΑΘΑΝΑΣΙΟΣ ΠΑΦΙΛΗΣ, ΝΙΚΟΛΑΟΣ ΓΑΛΑΝΟΣ, ΓΡΗΓΟΡΗΣ ΓΙΑΝΝΑΡΟΣ και ΔΗΜΗΤΡΙΟΣ ΚΩΣΤΟΠΟΥΛΟΣ κατέθεσαν αναφορά του Σωματείου Εργαζομένων της εταιρείας "ΓΕΝΙΚΗ ΠΡΟΜΗΘΕΥΤΙΚΗ", με την οποία ζητεί την επίλυση των προβλημάτων λειτουργίας της πιο πάνω επιχείρησης.</w:t>
      </w:r>
    </w:p>
    <w:p>
      <w:pPr>
        <w:pStyle w:val="Style15"/>
        <w:rPr>
          <w:rFonts w:ascii="Courier New" w:hAnsi="Courier New" w:cs="Courier New"/>
        </w:rPr>
      </w:pPr>
      <w:r>
        <w:rPr>
          <w:rFonts w:cs="Courier New" w:ascii="Courier New" w:hAnsi="Courier New"/>
        </w:rPr>
        <w:t>47. Ο Πρόεδρος του Διοικητικού Συμβουλίου της Κοινοπραξίας Ενώσεων Γεωργικών Συνεταιρισμών με ψήφισμα που επέδωσε στον κύριο Πρόεδρο της Βουλής ζητεί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48. Ο Βουλευτής Λάρισας κ. ΓΕΩΡΓΙΟΣ ΑΔΑΜΟΠΟΥΛΟΣ κατέθεσε αναφορά του Σωματείου Κουρέων - Κομμωτών - Κομμωτριών Νομού Λάρισας, με την οποία ζητεί τη δημιουργία νέων Σχολών Μαθητείας Κομμωτικής Τέχνης στην περιοχή του κ.λπ..</w:t>
      </w:r>
    </w:p>
    <w:p>
      <w:pPr>
        <w:pStyle w:val="Style15"/>
        <w:rPr>
          <w:rFonts w:ascii="Courier New" w:hAnsi="Courier New" w:cs="Courier New"/>
        </w:rPr>
      </w:pPr>
      <w:r>
        <w:rPr>
          <w:rFonts w:cs="Courier New" w:ascii="Courier New" w:hAnsi="Courier New"/>
        </w:rPr>
        <w:t>49. Οι Βουλευτές κύριοι ΔΗΜΗΤΡΙΟΣ ΑΛΑΜΠΑΝΟΣ, ΒΑΣΙΛΕΙΟΣ ΠΑΠΑΔΟΠΟΥΛΟΣ, ΙΩΑΝΝΗΣ ΧΑΡΑΛΑΜΠΟΥΣ και ΑΝΔΡΕΑΣ ΦΟΥΡΑΣ κατέθεσαν αναφορά της Πανελλήνιας Ένωσης Αγωνιστών Εθνικής Αντίστασης, Παράρτημα Σπερχειάδας, με την οποία ζητεί την πλήρη ηθική και υλική αποκατάσταση των αγωνιστών της Εθνικής Αντίστασης.</w:t>
      </w:r>
    </w:p>
    <w:p>
      <w:pPr>
        <w:pStyle w:val="Style15"/>
        <w:rPr>
          <w:rFonts w:ascii="Courier New" w:hAnsi="Courier New" w:cs="Courier New"/>
        </w:rPr>
      </w:pPr>
      <w:r>
        <w:rPr>
          <w:rFonts w:cs="Courier New" w:ascii="Courier New" w:hAnsi="Courier New"/>
        </w:rPr>
        <w:t>50. Ο Δ' Αντιπρόεδρος της Βουλής και Βουλευτής Πειραιώς κ. ΠΑΝΑΓΙΩΤΗΣ Ν. ΚΡΗΤΙΚΟΣ κατέθεσε αναφορά της Συντονιστικής Επιτροπής Ομοσπονδιών Αιγαίου, με την οποία ζητεί την άμεση επιλογή κοινής Εθνικής Εξωτερικής Πολιτικής για το χώρο του Αιγαίου κ.λπ.</w:t>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 xml:space="preserve">1. Στην με αριθμό 3554/25-2-91 ερώτηση των Βουλευτών κυρίων Γ. ΑΔΑΜΟΠΟΥΛΟΥ, Γ. ΝΙΩΤΗ και Γ. ΔΡ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Σχετικά με το ύψος των μισθών Διοικητού και Υποδιοικητών Αγροτικής Τράπεζας σας στέλνουμε αντίγραφο του αριθμ. 65/22-4-91 εγγράφου της αρμοδίας Αγροτικής Τράπεζας, με το οποίο δίδεται απάντηση στην σχετική ερώτηση.</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2. Στην με αριθμό 3685/2-4-91 ερώτηση των Βουλευτών κυρίων Μ. ΔΡΕΤΤΑΚΗ, Α. ΛΕΝΤΑΚΗ και Α. ΣΕΒΑΣΤΑΚ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Α) 1. Δεν υπάρχει επίσημη στατιστική για τον αριθμό των τσιγγάνων, που υπολογίζονται γύρω στις 100 - 150.000 άτομα.</w:t>
      </w:r>
    </w:p>
    <w:p>
      <w:pPr>
        <w:pStyle w:val="Style15"/>
        <w:rPr>
          <w:rFonts w:ascii="Courier New" w:hAnsi="Courier New" w:cs="Courier New"/>
        </w:rPr>
      </w:pPr>
      <w:r>
        <w:rPr>
          <w:rFonts w:cs="Courier New" w:ascii="Courier New" w:hAnsi="Courier New"/>
        </w:rPr>
        <w:t>2. Είναι συγκεντρωμένοι κυρίως στις περιοχές Πελοποννήσου, Αττικής Θεσσαλίας, Μακεδονίας, Αιτωλ/νίας.</w:t>
      </w:r>
    </w:p>
    <w:p>
      <w:pPr>
        <w:pStyle w:val="Style15"/>
        <w:rPr>
          <w:rFonts w:ascii="Courier New" w:hAnsi="Courier New" w:cs="Courier New"/>
        </w:rPr>
      </w:pPr>
      <w:r>
        <w:rPr>
          <w:rFonts w:cs="Courier New" w:ascii="Courier New" w:hAnsi="Courier New"/>
        </w:rPr>
        <w:t>Β) 1. Από πλευράς του ΥΠΠΟ/Γ.Γ.Λ.Ε. έχει γίνει μελέτη για την αντιμετώπιση των εκπαιδευτικών προβλημάτων των τσιγγανοπαίδων. Στη μελέτη συνεργάστηκαν Γ.Γ.Λ.Ε., ΥΠΕΠΘ, Υπ. Εσωτερικών (υπάρχει σχετικό έντυπο).</w:t>
      </w:r>
    </w:p>
    <w:p>
      <w:pPr>
        <w:pStyle w:val="Style15"/>
        <w:rPr>
          <w:rFonts w:ascii="Courier New" w:hAnsi="Courier New" w:cs="Courier New"/>
        </w:rPr>
      </w:pPr>
      <w:r>
        <w:rPr>
          <w:rFonts w:cs="Courier New" w:ascii="Courier New" w:hAnsi="Courier New"/>
        </w:rPr>
        <w:t>2. Η Γ.Γ.Λ.Ε. κάνει φροντιστηριακά και προπαρασκευαστικά μαθήματα σε τσιγγανόπαιδα σε Πανελλαδικό επίπεδο.</w:t>
      </w:r>
    </w:p>
    <w:p>
      <w:pPr>
        <w:pStyle w:val="Style15"/>
        <w:rPr>
          <w:rFonts w:ascii="Courier New" w:hAnsi="Courier New" w:cs="Courier New"/>
        </w:rPr>
      </w:pPr>
      <w:r>
        <w:rPr>
          <w:rFonts w:cs="Courier New" w:ascii="Courier New" w:hAnsi="Courier New"/>
        </w:rPr>
        <w:t>3. Έχει παραχθεί ειδικό εκπαιδευτικό - διδακτικό, υλικό για τσιγγανόπαιδα, σε συνεργασία με το ΥΠΕΠΘ το οποίο πρόκειται να εκδοθεί.</w:t>
      </w:r>
    </w:p>
    <w:p>
      <w:pPr>
        <w:pStyle w:val="Style15"/>
        <w:rPr>
          <w:rFonts w:ascii="Courier New" w:hAnsi="Courier New" w:cs="Courier New"/>
        </w:rPr>
      </w:pPr>
      <w:r>
        <w:rPr>
          <w:rFonts w:cs="Courier New" w:ascii="Courier New" w:hAnsi="Courier New"/>
        </w:rPr>
        <w:t>Αθήνα 23 Απριλίου 1991</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3685/1-3-91 ερώτηση των Βουλευτών κυρίων Μ. ΔΡΕΤΤΑΚΗ, Α. ΛΕΝΤΑΚΗ και Α. ΣΕΒΑΣΤΑΚ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Η Γ.Γ.Ν.Γ. αναπτύσσει Ειδικά Προγράμματα Νεολαίας στα πλαίσια των διορθωτικών ταμείων της Κοινότητας (ΕΚΤ) στα πλαίσια αυτά το 1990 απευθύνθηκε σε ειδικές ομάδες νέων σε ανάλογους με το ενδιαφέρον τους και τις ανάγκες, τομείς.</w:t>
      </w:r>
    </w:p>
    <w:p>
      <w:pPr>
        <w:pStyle w:val="Style15"/>
        <w:rPr>
          <w:rFonts w:ascii="Courier New" w:hAnsi="Courier New" w:cs="Courier New"/>
        </w:rPr>
      </w:pPr>
      <w:r>
        <w:rPr>
          <w:rFonts w:cs="Courier New" w:ascii="Courier New" w:hAnsi="Courier New"/>
        </w:rPr>
        <w:t>Συγκεκριμένα σε σχέση με την ερώτηση των κ.κ. Βουλευτών, σας γνωρίζουμε ότι, το 1990 πραγματοποιήθηκε στο Βλυχό Μεγάρων πρόγραμμα κατάρτισης δέκα τσιγγανόπουλων διάρκειας 2 μηνών σε θέματα κατασκευής χειροτεχνημάτων με συνολική δαπάνη 3.500.000 εκατομμυρίων δρχ. το οποίο καλύφθηκε από τον τακτικό προϋπολογισμό (ΚΑ 5386) με αναμενόμενη συνολική χρηματοδότηση της ΕΟΚ μέχρι ποσού 65%.</w:t>
      </w:r>
    </w:p>
    <w:p>
      <w:pPr>
        <w:pStyle w:val="Style15"/>
        <w:rPr>
          <w:rFonts w:ascii="Courier New" w:hAnsi="Courier New" w:cs="Courier New"/>
        </w:rPr>
      </w:pPr>
      <w:r>
        <w:rPr>
          <w:rFonts w:cs="Courier New" w:ascii="Courier New" w:hAnsi="Courier New"/>
        </w:rPr>
        <w:t>Επίσης σας γνωρίζουμε ότι το 1991 η Γ.Γ.Ν.Γ. προγραμματίζει αντίστοιχα ενέργειες μεγαλύτερης εμβέλειας.</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την με αριθμό 3685/1-3-91 ερώτηση των Βουλευτών κυρίων Μ. ΔΡΕΤΤΑΚΗ, Α. ΛΕΝΤΑΚΗ και Α. ΣΕΒΑΣΤ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 xml:space="preserve">"Σχετικά με τη στεγαστική αποκατάσταση γενικά των Ελλήνων Αθιγγάνων, σας πληροφορούμε τα εξής: </w:t>
      </w:r>
    </w:p>
    <w:p>
      <w:pPr>
        <w:pStyle w:val="Style15"/>
        <w:rPr>
          <w:rFonts w:ascii="Courier New" w:hAnsi="Courier New" w:cs="Courier New"/>
        </w:rPr>
      </w:pPr>
      <w:r>
        <w:rPr>
          <w:rFonts w:cs="Courier New" w:ascii="Courier New" w:hAnsi="Courier New"/>
        </w:rPr>
        <w:t>Το Υπουργείο μας είναι αρμόδιο για την εφαρμογή στεγαστικών προγραμμάτων για οικογένειες οι οποίες είναι άστεγες και οικονομικά αδύνατες και δεν μπορούν με δικά τους οικονομικά μέσα να αποκτήσουν στέ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α προγράμματα με το σύστημα της δανειοδότησης εφαρμόσθηκαν κατά καιρούς σε παραμεθόριες περιοχές.</w:t>
      </w:r>
    </w:p>
    <w:p>
      <w:pPr>
        <w:pStyle w:val="Style15"/>
        <w:rPr>
          <w:rFonts w:ascii="Courier New" w:hAnsi="Courier New" w:cs="Courier New"/>
        </w:rPr>
      </w:pPr>
      <w:r>
        <w:rPr>
          <w:rFonts w:cs="Courier New" w:ascii="Courier New" w:hAnsi="Courier New"/>
        </w:rPr>
        <w:t>Εκτός αυτού στην αρμοδιότητα του Υπουργείου μας υπάγονται και άλλες κατηγορίες αστέγων όπως είναι οι Αστοί Πρόσφυγες της Μικρασιατικής καταστροφής, θεομηνιόπληκτοι κ.λπ..</w:t>
      </w:r>
    </w:p>
    <w:p>
      <w:pPr>
        <w:pStyle w:val="Style15"/>
        <w:rPr>
          <w:rFonts w:ascii="Courier New" w:hAnsi="Courier New" w:cs="Courier New"/>
        </w:rPr>
      </w:pPr>
      <w:r>
        <w:rPr>
          <w:rFonts w:cs="Courier New" w:ascii="Courier New" w:hAnsi="Courier New"/>
        </w:rPr>
        <w:t>Από τα εφαρμοσθέντα αυτά προγράμματα οι ανειλημμένες υποχρεώσεις είναι μεγάλες και παραμένει ακόμη σημαντικός αριθμός αναγνωρισμένων δικαιούχων οι οποίοι δεν έχουν δανειοδοτηθεί, γιατί οι πιστώσεις που διατίθενται δεν επαρκούν όπως είναι φυσικό να καλύψουν όλους αυτούς τους δικαιούχους.</w:t>
      </w:r>
    </w:p>
    <w:p>
      <w:pPr>
        <w:pStyle w:val="Style15"/>
        <w:rPr>
          <w:rFonts w:ascii="Courier New" w:hAnsi="Courier New" w:cs="Courier New"/>
        </w:rPr>
      </w:pPr>
      <w:r>
        <w:rPr>
          <w:rFonts w:cs="Courier New" w:ascii="Courier New" w:hAnsi="Courier New"/>
        </w:rPr>
        <w:t>Σύμφωνα με τα ανωτέρω τα προγράμματα αυτά εφαρμόζονται σταδιακά και ανάλογα με τις διατιθέμενες πιστώσεις με αποτέλεσμα να μην είναι δυνατή η εφαρμογή νέων προγραμμάτων στα οποία θα μπορούσαν να υπαχθούν και οι Αθίγγανοι.</w:t>
      </w:r>
    </w:p>
    <w:p>
      <w:pPr>
        <w:pStyle w:val="Style15"/>
        <w:rPr>
          <w:rFonts w:ascii="Courier New" w:hAnsi="Courier New" w:cs="Courier New"/>
        </w:rPr>
      </w:pPr>
      <w:r>
        <w:rPr>
          <w:rFonts w:cs="Courier New" w:ascii="Courier New" w:hAnsi="Courier New"/>
        </w:rPr>
        <w:t>Ύστερα από αυτά το διατυπούμενο στην ερώτηση αίτημα, για την αντιμετώπιση του στεγαστικού τους προβλήματος, μέσω των στεγαστικών προγραμμάτων του Υπουργείου μας δεν μπορεί να ικανοποιηθεί προς το παρόν.</w:t>
      </w:r>
    </w:p>
    <w:p>
      <w:pPr>
        <w:pStyle w:val="Style15"/>
        <w:rPr>
          <w:rFonts w:ascii="Courier New" w:hAnsi="Courier New" w:cs="Courier New"/>
        </w:rPr>
      </w:pPr>
      <w:r>
        <w:rPr>
          <w:rFonts w:cs="Courier New" w:ascii="Courier New" w:hAnsi="Courier New"/>
        </w:rPr>
        <w:t>Εάν όμως στο μέλλον εξασφαλισθούν οι αναγκαίες πιστώσεις θα εξαγγελθούν τέτοια προγράμματα οπότε σ’  αυτά μπορούν να συμμετάσχουν, και οι Αθιγγανικές οικογένειες, για να κριθεί το στεγαστικό τους δικαίωμα, σύμφωνα με τις διατάξεις του Β.Δ. 775/64.</w:t>
      </w:r>
    </w:p>
    <w:p>
      <w:pPr>
        <w:pStyle w:val="Style15"/>
        <w:rPr>
          <w:rFonts w:ascii="Courier New" w:hAnsi="Courier New" w:cs="Courier New"/>
        </w:rPr>
      </w:pPr>
      <w:r>
        <w:rPr>
          <w:rFonts w:cs="Courier New" w:ascii="Courier New" w:hAnsi="Courier New"/>
        </w:rPr>
        <w:t>Τέλος σας πληροφορούμε ότι σε διάφορες περιοχές που έχουν εφαρμοσθεί στεγαστικά προγράμματα από το Υπουργείο μας σε αυτά συμμετείχαν και Αθιγγανικές οικογένειες, και εφόσον είχαν τις προϋποθέσεις που προβλέπονται από το Β.Δ. 775/64 αποκαταστάθηκαν.</w:t>
      </w:r>
    </w:p>
    <w:p>
      <w:pPr>
        <w:pStyle w:val="Style15"/>
        <w:rPr>
          <w:rFonts w:ascii="Courier New" w:hAnsi="Courier New" w:cs="Courier New"/>
        </w:rPr>
      </w:pPr>
      <w:r>
        <w:rPr>
          <w:rFonts w:cs="Courier New" w:ascii="Courier New" w:hAnsi="Courier New"/>
        </w:rPr>
        <w:t>Συμπληρωματικά σας κάνουμε γνωστό ότι το Υπουργείο μας στα πλαίσια του προγράμματος καταπολέμησης της εποπτείας και της αλητείας που εφαρμόζει σε εκτέλεση των διατάξεων του ΝΔ 57/73, χορηγεί δια των Περιφερειακών Υπηρεσιών Πρόνοιας εφάπαξ οικονομικές ενισχύσεις και σε Αθιγγάνους που αντιμετωπίζουν σοβαρά προβλήματα και εξ αιτίας αυτών καταφεύγουν στον αναφερόμενο στην ερώτησή μας τρόπο συντήρησής τους.</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Στην με αριθμό 3787/6-3-91 ερώτηση της Βουλευτού κυρίας Σ. ΑΚΡΙΤΑ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 xml:space="preserve">"Σχετικά με μετακινήσεις υπαλλήλων του ΠΙΚΠΑ σας πληροφορούμε τα εξής: </w:t>
      </w:r>
    </w:p>
    <w:p>
      <w:pPr>
        <w:pStyle w:val="Style15"/>
        <w:rPr>
          <w:rFonts w:ascii="Courier New" w:hAnsi="Courier New" w:cs="Courier New"/>
        </w:rPr>
      </w:pPr>
      <w:r>
        <w:rPr>
          <w:rFonts w:cs="Courier New" w:ascii="Courier New" w:hAnsi="Courier New"/>
        </w:rPr>
        <w:t>Το ΠΙΚΠΑ είναι το μεγαλύτερο προνοιακό Ίδρυμα, το οποίο έχει πολλές Μονάδες (Βούλα, Πεντέλη κ.λπ.), όπου περιθάλπονται παιδιά με ειδικές ανάγκες, και οι οποίες λειτουργούν ως νοσηλευτικοί σχηματισμοί σε 24ωρη βάση με κυκλικό ωράριο και η παραμικρή έλλειψη προσωπικού δημιουργεί σοβαρά προβλήματα εύρυθμης λειτουργίας τους.</w:t>
      </w:r>
    </w:p>
    <w:p>
      <w:pPr>
        <w:pStyle w:val="Style15"/>
        <w:rPr>
          <w:rFonts w:ascii="Courier New" w:hAnsi="Courier New" w:cs="Courier New"/>
        </w:rPr>
      </w:pPr>
      <w:r>
        <w:rPr>
          <w:rFonts w:cs="Courier New" w:ascii="Courier New" w:hAnsi="Courier New"/>
        </w:rPr>
        <w:t>Παρ' όλα αυτά με δυσκολία γίνονται μετακινήσεις προσωπικού, από μια μονάδα σε άλλη, για να μην δημιουργούνται προσωπικά προβλήματα στους υπαλλήλους.</w:t>
      </w:r>
    </w:p>
    <w:p>
      <w:pPr>
        <w:pStyle w:val="Style15"/>
        <w:rPr>
          <w:rFonts w:ascii="Courier New" w:hAnsi="Courier New" w:cs="Courier New"/>
        </w:rPr>
      </w:pPr>
      <w:r>
        <w:rPr>
          <w:rFonts w:cs="Courier New" w:ascii="Courier New" w:hAnsi="Courier New"/>
        </w:rPr>
        <w:t>Ορισμένες μετακινήσεις που έγιναν τελευταία από και προς τις ειδικές υπηρεσίες του Ιδρύματος, δεν έγιναν με κομματικά κριτήρια, αλλά για την αντιμετώπιση επειγουσών υπηρεσιακών αναγκών, επειδή, για διάφορους λόγους, ο αριθμός του προσωπικού έχει μειωθεί κατά πολύ σε σχέση με τις προβλεπόμενες από τον οργανισμό του Ιδρύματος θέσεις.</w:t>
      </w:r>
    </w:p>
    <w:p>
      <w:pPr>
        <w:pStyle w:val="Style15"/>
        <w:rPr>
          <w:rFonts w:ascii="Courier New" w:hAnsi="Courier New" w:cs="Courier New"/>
        </w:rPr>
      </w:pPr>
      <w:r>
        <w:rPr>
          <w:rFonts w:cs="Courier New" w:ascii="Courier New" w:hAnsi="Courier New"/>
        </w:rPr>
        <w:t>Με τα δεδομένα αυτά και προκειμένου να αντιμετωπιστούν οι ανάγκες του Αναρρωτηρίου Πεντέλης μετακινήθηκε προσωρινά από την Υπηρεσία Νηπίων η υπάλληλος Σοφία Ρεντούμη. Και οι δύο αυτές υπηρεσίες υπάγονται απευθείας στην Κεντρική Υπηρεσία του Ιδρύματος και συνεπώς δεν πρόκειται για μετάθεση, αλλά για εσωτερική μετακίνηση.</w:t>
      </w:r>
    </w:p>
    <w:p>
      <w:pPr>
        <w:pStyle w:val="Style15"/>
        <w:rPr>
          <w:rFonts w:ascii="Courier New" w:hAnsi="Courier New" w:cs="Courier New"/>
        </w:rPr>
      </w:pPr>
      <w:r>
        <w:rPr>
          <w:rFonts w:cs="Courier New" w:ascii="Courier New" w:hAnsi="Courier New"/>
        </w:rPr>
        <w:t>Όμως η εν λόγω υπάλληλος δεν προσήλθε στη νέα της θέση, υποπίπτοντας έτσι στο πειθαρχικό αδίκημα της αδικαιολόγητης απουσίας πέραν των 30 ημερών, το οποίο σύμφωνα με τις σχετικές διατάξεις του Υπαλληλικού Κώδικα δύναται να επισύρει την ποινή της οριστικής παύσης.</w:t>
      </w:r>
    </w:p>
    <w:p>
      <w:pPr>
        <w:pStyle w:val="Style15"/>
        <w:rPr>
          <w:rFonts w:ascii="Courier New" w:hAnsi="Courier New" w:cs="Courier New"/>
        </w:rPr>
      </w:pPr>
      <w:r>
        <w:rPr>
          <w:rFonts w:cs="Courier New" w:ascii="Courier New" w:hAnsi="Courier New"/>
        </w:rPr>
        <w:t>Σε ό,τι αφορά την έφεση του Ιδρύματος στο Συμβούλιο της Επικρατείας, είναι σαφές ότι από τον Νόμο δίνεται το δικαίωμα άσκησης ένδικων μέσων.</w:t>
      </w:r>
    </w:p>
    <w:p>
      <w:pPr>
        <w:pStyle w:val="Style15"/>
        <w:rPr>
          <w:rFonts w:ascii="Courier New" w:hAnsi="Courier New" w:cs="Courier New"/>
        </w:rPr>
      </w:pPr>
      <w:r>
        <w:rPr>
          <w:rFonts w:cs="Courier New" w:ascii="Courier New" w:hAnsi="Courier New"/>
        </w:rPr>
        <w:t>Τέλος με το ίδιο πνεύμα και με μοναδικό κριτήριο της υπηρεσιακές ανάγκες, όπως προαναφέρθηκαν, έγιναν και οι μετακινήσεις των υπαλλήλων Μιρ. Βασιλείου και Ελ. Γυφτόπουλου.</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4192/28-3-91 ερώτηση του Βουλευτή κυρίου Φ. ΠΕΤΣΑΛΝΙΚΟΥ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ον καθορισμό των διοικητικών ορίων της Κοινότητας Μανιάκων Καστοριάς σας γνωρίζουμε τα εξής: </w:t>
      </w:r>
    </w:p>
    <w:p>
      <w:pPr>
        <w:pStyle w:val="Style15"/>
        <w:rPr>
          <w:rFonts w:ascii="Courier New" w:hAnsi="Courier New" w:cs="Courier New"/>
        </w:rPr>
      </w:pPr>
      <w:r>
        <w:rPr>
          <w:rFonts w:cs="Courier New" w:ascii="Courier New" w:hAnsi="Courier New"/>
        </w:rPr>
        <w:t>1. Στα πλαίσια της διεξαγωγής των γενικών απογραφών ήταν απαραίτητη η εκτέλεση ορισμένων προπαρασκευαστικών εργασιών μεταξύ των οποίων και η οριστικοποίηση των Διοικητικών ορίων Δήμων και Κοινοτήτων.</w:t>
      </w:r>
    </w:p>
    <w:p>
      <w:pPr>
        <w:pStyle w:val="Style15"/>
        <w:rPr>
          <w:rFonts w:ascii="Courier New" w:hAnsi="Courier New" w:cs="Courier New"/>
        </w:rPr>
      </w:pPr>
      <w:r>
        <w:rPr>
          <w:rFonts w:cs="Courier New" w:ascii="Courier New" w:hAnsi="Courier New"/>
        </w:rPr>
        <w:t>2. Όταν ο οικισμός Μανιάκων έγινε Κοινότητα με το 222/28-6-86 Π.Δ. δεν είχαν ορισθεί τα διοικητικά της όρια, και δεν έχουν ορισθεί ακόμη.</w:t>
      </w:r>
    </w:p>
    <w:p>
      <w:pPr>
        <w:pStyle w:val="Style15"/>
        <w:rPr>
          <w:rFonts w:ascii="Courier New" w:hAnsi="Courier New" w:cs="Courier New"/>
        </w:rPr>
      </w:pPr>
      <w:r>
        <w:rPr>
          <w:rFonts w:cs="Courier New" w:ascii="Courier New" w:hAnsi="Courier New"/>
        </w:rPr>
        <w:t>3. Σε περίπτωση όπου η εκδίκαση των διαφορών που εκκρεμούσαν, και αφορούσαν διευθετήσεις-οριστικοποιήσεις διοικητικών ορίων δεν είχε ολοκληρωθεί, τότε για τις ανάγκες και μόνο των απογραφών ο Νομάρχης θα αποφάσιζε σε ποιο δήμο ή κοινότητα θα περιλαμβανόταν κάποιο τμήμα εδάφους.</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Στην με αριθμό 4199/28-3-91 ερώτηση των Βουλευτών κυρίων Κ. ΡΗΓΑ, Α. ΣΚΥΛΛΑΚΟΥ και Δ. ΚΩΣΤΟΠΟΥΛΟΥ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χετικά με την ζεύξη Ρίου-Αντιρρίου σας πληροφορούμε ότι για το θιγόμενο θέμα έχει δοθεί απάντηση στο Σώμα με το Β-17799/2.4.91 έγγραφό μας, αντίγραφο του οποίου σας στέλνουμε.</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4230/29-3-91 ερώτηση του Βουλευτή κυρίου Α. ΦΩΤΙΑΔΗ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 xml:space="preserve">"Σχετικά με την αποζημίωση εκτός έδρας σας γνωρίζουμε τα εξής: </w:t>
      </w:r>
    </w:p>
    <w:p>
      <w:pPr>
        <w:pStyle w:val="Style15"/>
        <w:rPr>
          <w:rFonts w:ascii="Courier New" w:hAnsi="Courier New" w:cs="Courier New"/>
        </w:rPr>
      </w:pPr>
      <w:r>
        <w:rPr>
          <w:rFonts w:cs="Courier New" w:ascii="Courier New" w:hAnsi="Courier New"/>
        </w:rPr>
        <w:t>Οι πιστώσεις του προϋπολογισμού εξόδων της Ελληνικής Αστυνομίας, για αποζημίωση εκτέλεσης υπηρεσίας εκτός έδρας του αστυνομικού προσωπικού, την 31-12-1990 παρουσίασαν ελλείμματα ύψους 2.100 εκατ. δρχ., γιατί κατά την τελευταία πενταετία εγκρίθηκαν σε πολύ χαμηλά επίπεδα και επί πλέον κατά τα έτη 1989 και 1990 επιβαρύνθηκαν με πρόσθετες και απρόβλεπτες δαπάνες (αυξημένα μέτρα τάξης, τροχαίας, ασφάλειας κατά τις προεκλογικές περιόδους).</w:t>
      </w:r>
    </w:p>
    <w:p>
      <w:pPr>
        <w:pStyle w:val="Style15"/>
        <w:rPr>
          <w:rFonts w:ascii="Courier New" w:hAnsi="Courier New" w:cs="Courier New"/>
        </w:rPr>
      </w:pPr>
      <w:r>
        <w:rPr>
          <w:rFonts w:cs="Courier New" w:ascii="Courier New" w:hAnsi="Courier New"/>
        </w:rPr>
        <w:t xml:space="preserve">Ήδη από το έλλειμμα αυτό προεξοφλήθηκαν 900 εκατ. δραχμές από την πάγια προκαταβολή των ετών 1989 και 1990, ενώ ποσό 700 εκατ. δραχμών πρόκειται να προεξοφληθεί από την πάγια προκαταβολή έτους 1991. Το εναπομένον ποσό των 500 εκατ. δρχ., που παραμένει ανεξόφλητο και αφορά υπομνήματα οδοιπορικών εξόδων β' εξαμήνου 1990, θα εξετασθεί με τις δυνατ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ού εξόδων έτους 1992.</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4231/29-3-91 ερώτηση των Βουλευτών κυρίων Π. ΚΡΗΤΙΚΟΥ και Χ. ΚΟΚΚΙΝΟΒΑΣΙΛ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Σχετικά με αίτημα του αρδευτικού Συν/σμού "Άγιος Νικόλαος", για ρύθμιση των οφειλών του προς την ΑΤΕ σας στέλνουμε αντίγραφο του 384/19.4.1991 εγγράφου της, στο οποίο αναφέρονται οι θέσεις της για το αντικείμενο του θέματος.</w:t>
      </w:r>
    </w:p>
    <w:p>
      <w:pPr>
        <w:pStyle w:val="Style15"/>
        <w:rPr>
          <w:rFonts w:ascii="Courier New" w:hAnsi="Courier New" w:cs="Courier New"/>
        </w:rPr>
      </w:pPr>
      <w:r>
        <w:rPr>
          <w:rFonts w:cs="Courier New" w:ascii="Courier New" w:hAnsi="Courier New"/>
        </w:rPr>
        <w:t>Αθήνα 23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4249/29-3-91 ερώτηση των Βουλευτών κυρίων Γ. ΓΕΝΝΗΜΑΤΑ, Σ. ΜΠΕΝΟΥ και Α. ΦΙΛΙΠΠΟΠΟΥ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 xml:space="preserve">"Σχετικά με τα προβλήματα που ανέκυψαν από τις πρόσφατες πλημμύρες στην περιοχή Μεσσήνης, σας πληροφορούμε τα εξής: </w:t>
      </w:r>
    </w:p>
    <w:p>
      <w:pPr>
        <w:pStyle w:val="Style15"/>
        <w:rPr>
          <w:rFonts w:ascii="Courier New" w:hAnsi="Courier New" w:cs="Courier New"/>
        </w:rPr>
      </w:pPr>
      <w:r>
        <w:rPr>
          <w:rFonts w:cs="Courier New" w:ascii="Courier New" w:hAnsi="Courier New"/>
        </w:rPr>
        <w:t>Η Δ/νση Κοιν. Πρόνοιας της Νομαρχίας Μεσσηνίας μας έκανε γνωστό, μετά από τηλεφωνική επικοινωνία που έγινε, ότι υπάλληλοι της Υπηρεσίας επισκέφθηκαν την πληγείσα περιοχή Μεσσήνης αλλά δεν διαπίστωσαν ζημιές σε κατοικίες.</w:t>
      </w:r>
    </w:p>
    <w:p>
      <w:pPr>
        <w:pStyle w:val="Style15"/>
        <w:rPr>
          <w:rFonts w:ascii="Courier New" w:hAnsi="Courier New" w:cs="Courier New"/>
        </w:rPr>
      </w:pPr>
      <w:r>
        <w:rPr>
          <w:rFonts w:cs="Courier New" w:ascii="Courier New" w:hAnsi="Courier New"/>
        </w:rPr>
        <w:t>Συνεπώς δεν παρέστη ανάγκη εξέτασης του θέματος εφαρμογής στεγαστικού προγράμματος.</w:t>
      </w:r>
    </w:p>
    <w:p>
      <w:pPr>
        <w:pStyle w:val="Style15"/>
        <w:rPr>
          <w:rFonts w:ascii="Courier New" w:hAnsi="Courier New" w:cs="Courier New"/>
        </w:rPr>
      </w:pPr>
      <w:r>
        <w:rPr>
          <w:rFonts w:cs="Courier New" w:ascii="Courier New" w:hAnsi="Courier New"/>
        </w:rPr>
        <w:t>Επίσης δεν διαπιστώθηκαν ζημιές σε οικοσκευή σε βαθμό που να υπήρχε ανάγκη έκτακτης οικονομικής ενίσχυσης.</w:t>
      </w:r>
    </w:p>
    <w:p>
      <w:pPr>
        <w:pStyle w:val="Style15"/>
        <w:rPr>
          <w:rFonts w:ascii="Courier New" w:hAnsi="Courier New" w:cs="Courier New"/>
        </w:rPr>
      </w:pPr>
      <w:r>
        <w:rPr>
          <w:rFonts w:cs="Courier New" w:ascii="Courier New" w:hAnsi="Courier New"/>
        </w:rPr>
        <w:t>Ζημιές διαπιστώθηκαν όπως μας αναφέρθηκε μόνο σε καταστήματα.</w:t>
      </w:r>
    </w:p>
    <w:p>
      <w:pPr>
        <w:pStyle w:val="Style15"/>
        <w:rPr>
          <w:rFonts w:ascii="Courier New" w:hAnsi="Courier New" w:cs="Courier New"/>
        </w:rPr>
      </w:pPr>
      <w:r>
        <w:rPr>
          <w:rFonts w:cs="Courier New" w:ascii="Courier New" w:hAnsi="Courier New"/>
        </w:rPr>
        <w:t>Σε δύο τέτοιες περιπτώσεις χορηγήθηκαν από 50.000 δρχ. αφού η υπηρεσία εξετίμησε το μέγεθος των ζημιών και την δύσκολη οικονομική κατάσταση στην οποία περιήλθαν, αλλά αυτό δεν μπορεί να επεκταθεί, δεδομένου ότι αυτές οι οικονομικές ενισχύσεις δεν δίδονται σαν αποζημίωση για τις ζημιές που υπέστησαν καταστήματα, γεωργικές, κτηνοτροφικές εκμεταλλεύσεις κ.λπ. αλλά σαν βοήθεια της Πολιτείας σε εκείνα τα άτομα, ή τις οικογένειες που συνεπεία κάποιου έκτακτου γεγονότος περιήλθαν σε κατάσταση ανάγκης και δεν μπορούν να ανταπεξέλθουν με δικά τους οικονομικά μέσα.</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4249/29-3-91 ερώτηση των Βουλευτών κυρίων Γ. ΓΕΝΝΗΜΑΤΑ, Σ. ΜΠΕΝΟΥ και Α. ΦΙΛΙΠΠΟΠΟΥΛ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1) Σχετικά με το αίτημα του Δήμου Μεσσήνης για παραχώρηση έκτασης στο αλσύλλιο της παραλίας "Μπούκας" Μεσσήνης, για δημιουργία κάμπινγκ, η παραπάνω έκταση είναι δημόσιο δάσος της παρ. 4 του άρθρου 3 του ν. 998/79, έχει κηρυχθεί ως αναδασωτέα με την αρ. 222033 π.ε./39/12.2.54 απόφαση με τις διατάξεις του άρθρου 13 του ν. 1734/87 "περί βοσκοτόπων, δεν είναι επιτρεπτή η παραχώρησή της.</w:t>
      </w:r>
    </w:p>
    <w:p>
      <w:pPr>
        <w:pStyle w:val="Style15"/>
        <w:rPr>
          <w:rFonts w:ascii="Courier New" w:hAnsi="Courier New" w:cs="Courier New"/>
        </w:rPr>
      </w:pPr>
      <w:r>
        <w:rPr>
          <w:rFonts w:cs="Courier New" w:ascii="Courier New" w:hAnsi="Courier New"/>
        </w:rPr>
        <w:t>2) α) Για τις ζημιές που έγιναν στις καλλιέργειες από δυσμενείς καιρικές συνθήκες, η ΑΤΕ έχει σαν πλάγια τακτική να χορηγεί στους παραγωγούς που γεωργοκτηνοτροφικές τους εκμεταλλεύσεις ζημιώνονται,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β) Επίσης το Υπουργείο Γεωργίας συγκεντρώνει στοιχεία για τις ζημιές αυτές οι οποίες δεν καλύπτονται ασφαλιστικά από τον ΕΛ.Γ.Α. προκειμένου στη συνέχεια να εξεταστεί η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cs="Courier New" w:ascii="Courier New" w:hAnsi="Courier New"/>
        </w:rPr>
        <w:t>3. Οι ανάγκες του Αγροτικού Συν/σμού Μεσσήνης σε λιπάσματα έχουν καλυφθεί πλήρως και δεν υφίσταται πλέον θέμα έλλειψης λιπασμάτων.</w:t>
      </w:r>
    </w:p>
    <w:p>
      <w:pPr>
        <w:pStyle w:val="Style15"/>
        <w:rPr>
          <w:rFonts w:ascii="Courier New" w:hAnsi="Courier New" w:cs="Courier New"/>
        </w:rPr>
      </w:pPr>
      <w:r>
        <w:rPr>
          <w:rFonts w:cs="Courier New" w:ascii="Courier New" w:hAnsi="Courier New"/>
        </w:rPr>
        <w:t>4) α) Με βάση τον αρδευτικό κανονισμό, το κλείσιμο του θυρογράμματος Παμίσου γίνεται από τον ΓΟΕΒ Παμίσου, ο οποίος έχει την αρμοδιότητα λειτουργίας του, περί τα τέλη Απριλίου ή αρχές Μαρτίου.</w:t>
      </w:r>
    </w:p>
    <w:p>
      <w:pPr>
        <w:pStyle w:val="Style15"/>
        <w:rPr>
          <w:rFonts w:ascii="Courier New" w:hAnsi="Courier New" w:cs="Courier New"/>
        </w:rPr>
      </w:pPr>
      <w:r>
        <w:rPr>
          <w:rFonts w:cs="Courier New" w:ascii="Courier New" w:hAnsi="Courier New"/>
        </w:rPr>
        <w:t>β) Τα δύο τελευταία χρόνια λόγω της μεγάλης λειψυδρίας - ανομβρίας που παρατηρήθηκε πανελλαδικά, το θυρόφραγμα έκλεισε νωρίτερα και μάλιστα μέσα στο μήνα Φεβρουάριο.</w:t>
      </w:r>
    </w:p>
    <w:p>
      <w:pPr>
        <w:pStyle w:val="Style15"/>
        <w:rPr>
          <w:rFonts w:ascii="Courier New" w:hAnsi="Courier New" w:cs="Courier New"/>
        </w:rPr>
      </w:pPr>
      <w:r>
        <w:rPr>
          <w:rFonts w:cs="Courier New" w:ascii="Courier New" w:hAnsi="Courier New"/>
        </w:rPr>
        <w:t>γ) Οι έντονες βροχοπτώσεις του Φεβρουαρίου και Μαρτίου εφέτος δημιούργησαν πλημμύρες οι οποίες προκάλεσαν ζημιές στα δίκτυα άρδευσης και που πρέπει να αποκατασταθούν πριν την έναρξη λειτουργίας των δικτύων και αυτό δεν θα ήταν δυνατόν να γίνει εάν το θυρόφραγμα Παμίσου έκλεινε νωρίτερα.</w:t>
      </w:r>
    </w:p>
    <w:p>
      <w:pPr>
        <w:pStyle w:val="Style15"/>
        <w:rPr>
          <w:rFonts w:ascii="Courier New" w:hAnsi="Courier New" w:cs="Courier New"/>
        </w:rPr>
      </w:pPr>
      <w:r>
        <w:rPr>
          <w:rFonts w:cs="Courier New" w:ascii="Courier New" w:hAnsi="Courier New"/>
        </w:rPr>
        <w:t>δ) Ήδη ολοκληρώθηκε η συντήρηση των δικτύων ...θυροφράγματος έκλεισε 12-4.</w:t>
      </w:r>
    </w:p>
    <w:p>
      <w:pPr>
        <w:pStyle w:val="Style15"/>
        <w:rPr>
          <w:rFonts w:ascii="Courier New" w:hAnsi="Courier New" w:cs="Courier New"/>
        </w:rPr>
      </w:pPr>
      <w:r>
        <w:rPr>
          <w:rFonts w:cs="Courier New" w:ascii="Courier New" w:hAnsi="Courier New"/>
        </w:rPr>
        <w:t>5) Λόγω της ξηρασίας που επεκράτησε στη χώρα μας καλοκαίρι του 1990, η παραγωγή της καλοκαιρινής και Φθινοπωρινής πατάτας ήταν μειωμένη, με αποτέλεσμα τα αποθέματα της πατάτας σε σύνολο χώρας στο τέλος του 1990 να είναι μόλις 100.000 τόννοι, ενώ τα αντίστοιχα αποθέματα της προηγούμενης χρονιάς ήσαν 200.000 τον. περίπου.</w:t>
      </w:r>
    </w:p>
    <w:p>
      <w:pPr>
        <w:pStyle w:val="Style15"/>
        <w:rPr>
          <w:rFonts w:ascii="Courier New" w:hAnsi="Courier New" w:cs="Courier New"/>
        </w:rPr>
      </w:pPr>
      <w:r>
        <w:rPr>
          <w:rFonts w:cs="Courier New" w:ascii="Courier New" w:hAnsi="Courier New"/>
        </w:rPr>
        <w:t>Οι μηνιαίες ανάγκες της εσωτερικής αγοράς σε πατάτα εκτιμώνται γύρω στους 55.000 τόνους.</w:t>
      </w:r>
    </w:p>
    <w:p>
      <w:pPr>
        <w:pStyle w:val="Style15"/>
        <w:rPr>
          <w:rFonts w:ascii="Courier New" w:hAnsi="Courier New" w:cs="Courier New"/>
        </w:rPr>
      </w:pPr>
      <w:r>
        <w:rPr>
          <w:rFonts w:cs="Courier New" w:ascii="Courier New" w:hAnsi="Courier New"/>
        </w:rPr>
        <w:t>Η συγκομιδή της Ανοιξιάτικής πατάτας αρχίζει κάθε χρόνο στα μέσα Απριλίου. Είμαστε συνεπώς υποχρεωμένοι να κάνουμε εισαγωγές πατάτας για την κάλυψη των αναγκών της εσωτερικής αγοράς. Μέχρι το τέλος Μαρτίου είχαν εισαχθεί περίπου 56.000 τόνοι πατάτας και από 1.4.91 μέχρι σήμερα έχουν εισαχθεί άλλοι 2.500 τόνοι περίπου.</w:t>
      </w:r>
    </w:p>
    <w:p>
      <w:pPr>
        <w:pStyle w:val="Style15"/>
        <w:rPr>
          <w:rFonts w:ascii="Courier New" w:hAnsi="Courier New" w:cs="Courier New"/>
        </w:rPr>
      </w:pPr>
      <w:r>
        <w:rPr>
          <w:rFonts w:cs="Courier New" w:ascii="Courier New" w:hAnsi="Courier New"/>
        </w:rPr>
        <w:t>Οι αρμόδιες Υπηρεσίες του Υπουργείου μας σε συνεργασία με τις αντίστοιχες του Υπουργείου Εμπορίου παρακολουθούν σε καθημερινή βάση τις εισαγόμενες ποσότητες, με στόχο την αποφυγή αποθεματοποίησης εισαγόμενης πατάτας και την εισαγωγή μόνο των αναγκαίων ποσοτήτων για την κάλυψη των αναγκών της εσωτερικής αγοράς, για όσο χρονικό διάστημα αυτή δεν μπορεί να καλυφθεί από εγχώρια παραγωγή.</w:t>
      </w:r>
    </w:p>
    <w:p>
      <w:pPr>
        <w:pStyle w:val="Style15"/>
        <w:rPr>
          <w:rFonts w:ascii="Courier New" w:hAnsi="Courier New" w:cs="Courier New"/>
        </w:rPr>
      </w:pPr>
      <w:r>
        <w:rPr>
          <w:rFonts w:cs="Courier New" w:ascii="Courier New" w:hAnsi="Courier New"/>
        </w:rPr>
        <w:t>Αθήνα 23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4250/29-3-91 ερώτηση των Βουλευτών κυρίων Σ. ΜΠΕΝΟΥ και Α. ΦΙΛΙΠΠΟΠΟΥΛ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Σχετικά με αποζημίωση για ζημιές που προκλήθηκαν στην Κοινότητα Κρεμμυδίου Ν. Μεσσηνίας την 18.5.89, σας στέλνουμε αντίγραφο του 2102/17.4.1991 εγγράφου του ΕΛΓΑ: σχετικού με το θέμα, για ενημέρωσή σας.</w:t>
      </w:r>
    </w:p>
    <w:p>
      <w:pPr>
        <w:pStyle w:val="Style15"/>
        <w:rPr>
          <w:rFonts w:ascii="Courier New" w:hAnsi="Courier New" w:cs="Courier New"/>
        </w:rPr>
      </w:pPr>
      <w:r>
        <w:rPr>
          <w:rFonts w:cs="Courier New" w:ascii="Courier New" w:hAnsi="Courier New"/>
        </w:rPr>
        <w:t>Αθήνα 23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4270/1-4-91 ερώτηση του Βουλευτή κυρίου Α. ΦΩΤΙΑΔΗ δόθηκε από τον Υπουργό Τουρισμού η ακόλουθη απάντηση: </w:t>
      </w:r>
    </w:p>
    <w:p>
      <w:pPr>
        <w:pStyle w:val="Style15"/>
        <w:rPr>
          <w:rFonts w:ascii="Courier New" w:hAnsi="Courier New" w:cs="Courier New"/>
        </w:rPr>
      </w:pPr>
      <w:r>
        <w:rPr>
          <w:rFonts w:cs="Courier New" w:ascii="Courier New" w:hAnsi="Courier New"/>
        </w:rPr>
        <w:t>"Σας πληροφορούμε ότι η διαφήμιση της χώρας μας στο εξωτερικό, δεν αφορά μόνο σε ορισμένες περιοχές, αλλά σε όλη την επικράτ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ες οι περιοχές της Χώρας έχουν ίδια έντυπα, Ελληνικά και ξενόγλωσσα, τα οποία και επισυνάπτονται.</w:t>
      </w:r>
    </w:p>
    <w:p>
      <w:pPr>
        <w:pStyle w:val="Style15"/>
        <w:rPr>
          <w:rFonts w:ascii="Courier New" w:hAnsi="Courier New" w:cs="Courier New"/>
        </w:rPr>
      </w:pPr>
      <w:r>
        <w:rPr>
          <w:rFonts w:cs="Courier New" w:ascii="Courier New" w:hAnsi="Courier New"/>
        </w:rPr>
        <w:t>Σχετικά με το ερώτημα για την τουριστική προβολή της Μακεδονίας, ήδη στον τρέχοντα προϋπολογισμό (κωδ. αριθ. 9011503) υπάρχει εγγεγραμμένη πίστωση 65,6 εκατ. δρχ. για την διαφήμιση της Κεντρικής Μακεδονίας, ενώ για την Ανατ. Μακεδονία και Θράκη υπάρχει αντίστοιχη πίστωση (κωδ. αριθ. 9111511) δέκα εκατομμυρίων δρχ. (10.000.000).</w:t>
      </w:r>
    </w:p>
    <w:p>
      <w:pPr>
        <w:pStyle w:val="Style15"/>
        <w:rPr>
          <w:rFonts w:ascii="Courier New" w:hAnsi="Courier New" w:cs="Courier New"/>
        </w:rPr>
      </w:pPr>
      <w:r>
        <w:rPr>
          <w:rFonts w:cs="Courier New" w:ascii="Courier New" w:hAnsi="Courier New"/>
        </w:rPr>
        <w:t>Επίσης στο πρόγραμμα της Θράκης που διακινεί η Γεν. Γραμματεία Θράκης και ο ΕΟΤ, υπάρχει πίστωση για ευρύτατο πρόγραμμα προβολής της Εθνικής ευαίσθητης αυτής περιοχής ύψους 0,7 ΜΕCU ήτοι 140 εκατ. δρχ.</w:t>
      </w:r>
    </w:p>
    <w:p>
      <w:pPr>
        <w:pStyle w:val="Style15"/>
        <w:rPr>
          <w:rFonts w:ascii="Courier New" w:hAnsi="Courier New" w:cs="Courier New"/>
        </w:rPr>
      </w:pPr>
      <w:r>
        <w:rPr>
          <w:rFonts w:cs="Courier New" w:ascii="Courier New" w:hAnsi="Courier New"/>
        </w:rPr>
        <w:t>Είμαστε στη διάθεσή σας, για οποιαδήποτε σχετική διευκρίνηση.</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4281/1-4-91 ερώτηση των Βουλευτών κυρίων Π. ΚΡΗΤΙΚΟΥ, Γ. ΝΙΩΤΗ και Γ. ΔΙΑΜΑΝΤΙΔΗ δόθηκε από τον Υπουργό Δημ. Τάξης η ακόλουθη απάντηση: </w:t>
      </w:r>
    </w:p>
    <w:p>
      <w:pPr>
        <w:pStyle w:val="Style15"/>
        <w:rPr>
          <w:rFonts w:ascii="Courier New" w:hAnsi="Courier New" w:cs="Courier New"/>
        </w:rPr>
      </w:pPr>
      <w:r>
        <w:rPr>
          <w:rFonts w:cs="Courier New" w:ascii="Courier New" w:hAnsi="Courier New"/>
        </w:rPr>
        <w:t>"Η Σαλαμίνα αστυνομεύεται επαρκώς από τις Αστυνομικές Αρχές της νήσου οι οποίες λαμβάνουν όλοι τα απαραίτητα μέτρα για την πρόληψη και καταστολή της εγκληματικότητας και την πίστωση του αισθήματος ασφαλείας των πολιτών.</w:t>
      </w:r>
    </w:p>
    <w:p>
      <w:pPr>
        <w:pStyle w:val="Style15"/>
        <w:rPr>
          <w:rFonts w:ascii="Courier New" w:hAnsi="Courier New" w:cs="Courier New"/>
        </w:rPr>
      </w:pPr>
      <w:r>
        <w:rPr>
          <w:rFonts w:cs="Courier New" w:ascii="Courier New" w:hAnsi="Courier New"/>
        </w:rPr>
        <w:t>Στις αρμόδιες Υπηρεσίες μας έχουν δοθεί σαφείς εντολές και οδηγίες για τη λήψη κάθε πρόσθετου και αναγκαίου, κατά την κρίση τους μέτρου προς την κατεύθυνση αυτή, καθώς και την κατά προτεραιότητα ενίσχυση των αστυνομικών Υπηρεσιών της νήσου με προσωπικό, μέσα στα πλαίσια των υπηρεσιακών τους δυνατοτήτων.</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4283/1-4-91 ερώτηση των Βουλευτών κυρίων Δ. ΜΠΕΗ, Ι. ΚΑΛΑΜΑΚΙΔΗ, Η. ΠΑΠΑΗΛΙΑ και Ι. ΜΕΛΙΔΗ δόθηκε από τον Υπουργό Δικαιοσύνης η ακόλουθη απάντηση: </w:t>
      </w:r>
    </w:p>
    <w:p>
      <w:pPr>
        <w:pStyle w:val="Style15"/>
        <w:rPr>
          <w:rFonts w:ascii="Courier New" w:hAnsi="Courier New" w:cs="Courier New"/>
        </w:rPr>
      </w:pPr>
      <w:r>
        <w:rPr>
          <w:rFonts w:cs="Courier New" w:ascii="Courier New" w:hAnsi="Courier New"/>
        </w:rPr>
        <w:t>"Σας γνωρίζουμε, ότι το Υπουργείο μας ερευνά σήμερα με προσοχή το πρόβλημα της καλλίτερης και ευπρεπούς στέγασης των Διοικητικών Δικαστηρίων της Αθήνας και σύντομα ελπίζουμε να δώσουμε την πρέπουσα λύση.</w:t>
      </w:r>
    </w:p>
    <w:p>
      <w:pPr>
        <w:pStyle w:val="Style15"/>
        <w:rPr>
          <w:rFonts w:ascii="Courier New" w:hAnsi="Courier New" w:cs="Courier New"/>
        </w:rPr>
      </w:pPr>
      <w:r>
        <w:rPr>
          <w:rFonts w:cs="Courier New" w:ascii="Courier New" w:hAnsi="Courier New"/>
        </w:rPr>
        <w:t>Αθήνα 25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w:t>
      </w:r>
    </w:p>
    <w:p>
      <w:pPr>
        <w:pStyle w:val="Style15"/>
        <w:rPr>
          <w:rFonts w:ascii="Courier New" w:hAnsi="Courier New" w:cs="Courier New"/>
        </w:rPr>
      </w:pPr>
      <w:r>
        <w:rPr>
          <w:rFonts w:cs="Courier New" w:ascii="Courier New" w:hAnsi="Courier New"/>
        </w:rPr>
        <w:t>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4292/2-4-91 ερώτηση των Βουλευτών κυρίων Μ. ΔΡΕΤΤΑΚΗ, Γ. ΓΙΑΝΝΑΡΟΥ, Π. ΣΚΟΤΙΝΙΩΤΗ και Σ. ΚΟΡΑΚΑ δόθηκε από τον Υπουργό Εθν.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ο Πενταετές Πρόγραμμα Κοινωνικής και Οικονομικής Ανάπτυξης θέτουμε υπόψη σας τα εξής: </w:t>
      </w:r>
    </w:p>
    <w:p>
      <w:pPr>
        <w:pStyle w:val="Style15"/>
        <w:rPr>
          <w:rFonts w:ascii="Courier New" w:hAnsi="Courier New" w:cs="Courier New"/>
        </w:rPr>
      </w:pPr>
      <w:r>
        <w:rPr>
          <w:rFonts w:cs="Courier New" w:ascii="Courier New" w:hAnsi="Courier New"/>
        </w:rPr>
        <w:t>Η Κυβέρνηση τον πρώτο χρόνο της θητείας της στην εξουσία, έδωσε προτεραιότητα στην σταθεροποίηση της Εθνικής Οικονομίας, για την ανατροπή των δυσμενών τάσεων, λόγω της ραγδαίας επιδείνωσης της κατάστασης, των σοβαρών δημοσιονομικών ελλειμμάτων και του πληθωρισμού.</w:t>
      </w:r>
    </w:p>
    <w:p>
      <w:pPr>
        <w:pStyle w:val="Style15"/>
        <w:rPr>
          <w:rFonts w:ascii="Courier New" w:hAnsi="Courier New" w:cs="Courier New"/>
        </w:rPr>
      </w:pPr>
      <w:r>
        <w:rPr>
          <w:rFonts w:cs="Courier New" w:ascii="Courier New" w:hAnsi="Courier New"/>
        </w:rPr>
        <w:t xml:space="preserve">Κατά την παρούσα φάση σταθεροποίησης της οικονομίας δεν είναι δυνατόν να προσδιορισθεί ο χρόνος υποβολής των προκαταρκτικών ενός 5/τούς προγράμματος Οικονομικής και Κοινωνικής Ανάπτυξης. </w:t>
      </w:r>
    </w:p>
    <w:p>
      <w:pPr>
        <w:pStyle w:val="Style15"/>
        <w:rPr>
          <w:rFonts w:ascii="Courier New" w:hAnsi="Courier New" w:cs="Courier New"/>
        </w:rPr>
      </w:pPr>
      <w:r>
        <w:rPr>
          <w:rFonts w:cs="Courier New" w:ascii="Courier New" w:hAnsi="Courier New"/>
        </w:rPr>
        <w:t>Όσον αφορά το ΚΕΠΕ αυτό έχει ήδη δραστηριοποιηθεί προκειμένου να συνδράμει την προσπάθεια του ΥΠΕΘΟ στην επίλυση των εκκρεμών προβλημάτων της Οικονομίας. Ο δε ρόλος του θα είναι σημαντικός, μετά την σταθεροποίηση της Οικονομίας, στον Προγραμματισμό της Κοινωνικής και Οικονομικής Ανάπτυξης της Χώρας.</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4302/2-4-91 ερώτηση των Βουλευτών κυρίων Δ. ΜΠΕΗ, Δ. ΒΟΥΒΑΛΟΥΔΗ, Β. ΒΑΣΙΛΑΚΑΚΗ και Γ. ΔΙΑΜΑΝΤΙΔΗ δόθηκε από τον Υπουργό Εθν. Αμύνης η ακόλουθη απάντηση: </w:t>
      </w:r>
    </w:p>
    <w:p>
      <w:pPr>
        <w:pStyle w:val="Style15"/>
        <w:rPr>
          <w:rFonts w:ascii="Courier New" w:hAnsi="Courier New" w:cs="Courier New"/>
        </w:rPr>
      </w:pPr>
      <w:r>
        <w:rPr>
          <w:rFonts w:cs="Courier New" w:ascii="Courier New" w:hAnsi="Courier New"/>
        </w:rPr>
        <w:t>"Οι δύο Η/Υ της ΕΜΥ (CYBER 18/20) που συνθέτουν το υπάρχον τηλεπικοινωνιακό σύστημα της ΕΜΥ είναι όντως παλαιάς τεχνολογίας πλην όμως συντηρούνται από την κατασκευάστρια εταιρεία CONTROL DATA. Σε περίπτωση βλαβών διασφαλίζεται η απρόσκοπτη εκπλήρωση των διεθνών μας υποχρεώσεων και από ένα εφεδρικό σύστημα που έχει στήσει η ομάδα ΜSS της ΕΜΥ μέχρι το χρόνο εγκαταστάσεως και λειτουργίας του νέου συστήματος (εντός 4μήνου από παραβολής του).</w:t>
      </w:r>
    </w:p>
    <w:p>
      <w:pPr>
        <w:pStyle w:val="Style15"/>
        <w:rPr>
          <w:rFonts w:ascii="Courier New" w:hAnsi="Courier New" w:cs="Courier New"/>
        </w:rPr>
      </w:pPr>
      <w:r>
        <w:rPr>
          <w:rFonts w:cs="Courier New" w:ascii="Courier New" w:hAnsi="Courier New"/>
        </w:rPr>
        <w:t>Η Ελλάδα ανταποκρίνεται στις διεθνείς της υποχρεώσεις και η λειτουργία του Η/Υ δεν επηρεάζει τις προγνώσεις καιρού οι οποίες σημειωτέον εκδίδονται από το προσωπικό της ΕΜΥ.</w:t>
      </w:r>
    </w:p>
    <w:p>
      <w:pPr>
        <w:pStyle w:val="Style15"/>
        <w:rPr>
          <w:rFonts w:ascii="Courier New" w:hAnsi="Courier New" w:cs="Courier New"/>
        </w:rPr>
      </w:pPr>
      <w:r>
        <w:rPr>
          <w:rFonts w:cs="Courier New" w:ascii="Courier New" w:hAnsi="Courier New"/>
        </w:rPr>
        <w:t>Στην παρούσα φάση η προμήθεια νέου Η/Υ που θα αποτελέσει το HARDWARE του τηλεπικοινωνιακού συστήματος της ΕΜΥ, βρίσκεται στο στάδιο της εγκρίσεως και της κατακυρώσεως διενεργηθέντος δημοσίου διαγωνισμού, ενώ έχει ολοκληρωθεί και δοκιμαστεί επιτυχώς το SOFTWARE και εκκρεμεί η τελική του εγκατάσταση και προσαρμογή στο υπό προμήθεια νέο σύστημα.</w:t>
      </w:r>
    </w:p>
    <w:p>
      <w:pPr>
        <w:pStyle w:val="Style15"/>
        <w:rPr>
          <w:rFonts w:ascii="Courier New" w:hAnsi="Courier New" w:cs="Courier New"/>
        </w:rPr>
      </w:pPr>
      <w:r>
        <w:rPr>
          <w:rFonts w:cs="Courier New" w:ascii="Courier New" w:hAnsi="Courier New"/>
        </w:rPr>
        <w:t>Μετά την εγκατάσταση του νέου τηλεπικοινωνιακού συστήματος σχεδιάζονται νέες σύγχρονες εφαρμογές με βάση την αποκτηθείσα τεχνογνωσία από την ομάδα MSS, προκειμένου να αναβαθμιστεί και η μετεωρολογική υποστήριξη των Μετεωρολογικών Γραφείων των Αερολιμένων και των Πολεμικών Αεροδρομίων μας.</w:t>
      </w:r>
    </w:p>
    <w:p>
      <w:pPr>
        <w:pStyle w:val="Style15"/>
        <w:rPr>
          <w:rFonts w:ascii="Courier New" w:hAnsi="Courier New" w:cs="Courier New"/>
        </w:rPr>
      </w:pPr>
      <w:r>
        <w:rPr>
          <w:rFonts w:cs="Courier New" w:ascii="Courier New" w:hAnsi="Courier New"/>
        </w:rPr>
        <w:t>Παράλληλα, σχεδιάζεται και η αναβάθμιση του κυρίου Η/Υ (CYBER 170/825) της ΕΜΥ που θα βελτιώσει την παρεχόμενη μετεωρολογική υποστήριξη στην Εθνική Οικονομία και Εθνική Άμυνα της Χώρας μας.</w:t>
      </w:r>
    </w:p>
    <w:p>
      <w:pPr>
        <w:pStyle w:val="Style15"/>
        <w:rPr>
          <w:rFonts w:ascii="Courier New" w:hAnsi="Courier New" w:cs="Courier New"/>
        </w:rPr>
      </w:pPr>
      <w:r>
        <w:rPr>
          <w:rFonts w:cs="Courier New" w:ascii="Courier New" w:hAnsi="Courier New"/>
        </w:rPr>
        <w:t>Η διατυπούμενη εικασία για αναβάθμιση της Τουρκίας στο Παγκόσμιο Τηλεπικοινωνιακό Μετεωρολογικό Σύστημα (GTS) δεν ευσταθεί, γιατί η Άγκυρα δεν εξαρτάται από την Αθήνα. Και τα δύο Εθνικά Μετεωρολογικά Κέντρα της Αθήνας και της Άγκυρας λαμβάνουν τις μετεωρολογικές πληροφορίες από τα κομβικά σημεία της Ρώμης και Σόφιας. Η Τουρκία επιχειρεί την αναβάθμιση της στο GTS με άλλο αιτιολογικό. Το θέμα όμως αυτό παρακολουθείται στενά από την ΕΜΥ σε συνεργασία με το ΥΠΕΞ και επί του παρόντος στη θέση της Ελλάδος, για να μη μεταβληθεί το σημερινό STATUS του GTS στην περιοχή μας, συμπαρίστανται οι ενδιαφερόμενες χώρες Ιταλία και Βουλγαρία δια λόγους ορθολογικής εκμεταλλεύσεως των πληροφοριών.</w:t>
      </w:r>
    </w:p>
    <w:p>
      <w:pPr>
        <w:pStyle w:val="Style15"/>
        <w:rPr>
          <w:rFonts w:ascii="Courier New" w:hAnsi="Courier New" w:cs="Courier New"/>
        </w:rPr>
      </w:pPr>
      <w:r>
        <w:rPr>
          <w:rFonts w:cs="Courier New" w:ascii="Courier New" w:hAnsi="Courier New"/>
        </w:rPr>
        <w:t>Αθήνα 24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4304/2-4-91 ερώτηση των Βουλευτών κυρίων Γ. ΑΔΑΜΟΠΟΥΛΟΥ, Ε. ΚΩΝΣΤΑΝΤΙΝΙΔΗ και Δ. ΜΠΕ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ας διαβιβάζουμε το με αριθ. πρωτ. 925.1/217335/15.4.91 Έγγραφο του Γενικού Διευθυντή του ΟΤΕ, με το οποίο δίδεται απάντηση στα θέματα που αφορούν τον ΟΤΕ. Πέραν των ανωτέρω σας γνωρίζουμε ότι η Κυβέρνηση είναι αποφασισμένη να προστατέψει το δικαίωμα στο απόρρητο των τηλεφωνικών συνδιαλέξεων όλων των Ελλήνων πολιτών.</w:t>
      </w:r>
    </w:p>
    <w:p>
      <w:pPr>
        <w:pStyle w:val="Style15"/>
        <w:rPr>
          <w:rFonts w:ascii="Courier New" w:hAnsi="Courier New" w:cs="Courier New"/>
        </w:rPr>
      </w:pPr>
      <w:r>
        <w:rPr>
          <w:rFonts w:cs="Courier New" w:ascii="Courier New" w:hAnsi="Courier New"/>
        </w:rPr>
        <w:t xml:space="preserve">Σαν παράδειγμα αναφέρουμε την ευαίσθητη περιοχή της Αττικής όπου η Διοίκηση του ΟΤΕ από τον Αύγουστο του 1989 έχει λάβει τα εξής μέτρα: </w:t>
      </w:r>
    </w:p>
    <w:p>
      <w:pPr>
        <w:pStyle w:val="Style15"/>
        <w:rPr>
          <w:rFonts w:ascii="Courier New" w:hAnsi="Courier New" w:cs="Courier New"/>
        </w:rPr>
      </w:pPr>
      <w:r>
        <w:rPr>
          <w:rFonts w:cs="Courier New" w:ascii="Courier New" w:hAnsi="Courier New"/>
        </w:rPr>
        <w:t>1. Υπήγαγε την υπηρεσία Απορρήτων από τις Υπηρεσίες Διοίκησης στην Τηλεπ. Περιφέρεια Αττικής.</w:t>
      </w:r>
    </w:p>
    <w:p>
      <w:pPr>
        <w:pStyle w:val="Style15"/>
        <w:rPr>
          <w:rFonts w:ascii="Courier New" w:hAnsi="Courier New" w:cs="Courier New"/>
        </w:rPr>
      </w:pPr>
      <w:r>
        <w:rPr>
          <w:rFonts w:cs="Courier New" w:ascii="Courier New" w:hAnsi="Courier New"/>
        </w:rPr>
        <w:t xml:space="preserve">2. Διέσπασε την ενιαία για ευνόητους λόγους Υπηρεσία Απορρήτων σε τρεις Υπηρεσιακές Λειτουργίες και τις οποίες υπήγαγε σε τρεις διαφορετικές Υπηρεσιακές Λειτουργίες ανώτα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άθμης (Συγκροτήματα).</w:t>
      </w:r>
    </w:p>
    <w:p>
      <w:pPr>
        <w:pStyle w:val="Style15"/>
        <w:rPr>
          <w:rFonts w:ascii="Courier New" w:hAnsi="Courier New" w:cs="Courier New"/>
        </w:rPr>
      </w:pPr>
      <w:r>
        <w:rPr>
          <w:rFonts w:cs="Courier New" w:ascii="Courier New" w:hAnsi="Courier New"/>
        </w:rPr>
        <w:t>Επιπροσθέτως σας γνωρίζουμε, ότι στο τμήμα Απορρήτων υπηρετούν τεχνικοί όλων των παρατάξεων και είναι διαρκώς ενήμερη για τη λειτουργία του η ΟΜΕ-ΟΤΕ.</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4309/2-4-91 ερώτηση των Βουλευτών κυρίων Ν. ΓΑΛΑΝΟΥ, Δ. ΑΝΔΡΟΥΛΑΚΗ, Α. ΛΕΝΤΑΚΗ και Τ. ΧΑΤΖΗΔΗΜΗΤΡΙ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Σχετικά με το Ταμείο Προνοίας Αρχαιολογικών Πόρων (Τ.Α.Π) σας διαβιβάζουμε το αρ. 24 έγγραφο του Ελεγκτικού Συνεδρίου για την πλήρη ενημέρωσή σας.</w:t>
      </w:r>
    </w:p>
    <w:p>
      <w:pPr>
        <w:pStyle w:val="Style15"/>
        <w:rPr>
          <w:rFonts w:ascii="Courier New" w:hAnsi="Courier New" w:cs="Courier New"/>
        </w:rPr>
      </w:pPr>
      <w:r>
        <w:rPr>
          <w:rFonts w:cs="Courier New" w:ascii="Courier New" w:hAnsi="Courier New"/>
        </w:rPr>
        <w:t>Αθήνα 2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4312/2-4-91 ερώτηση των Βουλευτών κυρίων Γ. ΠΑΠΑΝΤΩΝΙΟΥ, Α. ΠΑΠΑΔΟΠΟΥΛΟΥ και Γ. ΝΙΩΤΗ δόθηκε από τον Υπουργό Εθν. Οικονομίας η ακόλουθη απάντηση: </w:t>
      </w:r>
    </w:p>
    <w:p>
      <w:pPr>
        <w:pStyle w:val="Style15"/>
        <w:rPr>
          <w:rFonts w:ascii="Courier New" w:hAnsi="Courier New" w:cs="Courier New"/>
        </w:rPr>
      </w:pPr>
      <w:r>
        <w:rPr>
          <w:rFonts w:cs="Courier New" w:ascii="Courier New" w:hAnsi="Courier New"/>
        </w:rPr>
        <w:t>"Σχετικά με το θέμα του εκσυγχρονισμού και της ανάπτυξης του Ταχυδρομικού Ταμιευτηρίου αλλά και άλλων ειδικών πιστωτικών Οργανισμών θα εξεταστεί στα πλαίσια της αναμόρφωσης του τραπεζικού συστήματος ενόψει της Ενιαίας Ευρωπαϊκής Αγοράς Χρηματοπιστωτικών Υπηρεσιών.</w:t>
      </w:r>
    </w:p>
    <w:p>
      <w:pPr>
        <w:pStyle w:val="Style15"/>
        <w:rPr>
          <w:rFonts w:ascii="Courier New" w:hAnsi="Courier New" w:cs="Courier New"/>
        </w:rPr>
      </w:pPr>
      <w:r>
        <w:rPr>
          <w:rFonts w:cs="Courier New" w:ascii="Courier New" w:hAnsi="Courier New"/>
        </w:rPr>
        <w:t>Ήδη για τον λόγο αυτό έχει συσταθεί στο Υπουργείο Εθνικής Οικονομίας Ειδική Επιτροπή Εμπειρογνωμόνων, η οποία στα πλαίσια της υιοθέτησης των Κοινοτικών Οδηγιών για το τραπεζικό σύστημα, εξετάζει και τον ρόλο που θα πρέπει να παίξουν τα εξειδικευμένα πιστωτικά ιδρύματα όπως το Τ.Τ. και θα προτείνει τα απαραίτητα μέτρα για τον εκσυγχρονισμό και ανάπτυξή τους.</w:t>
      </w:r>
    </w:p>
    <w:p>
      <w:pPr>
        <w:pStyle w:val="Style15"/>
        <w:rPr>
          <w:rFonts w:ascii="Courier New" w:hAnsi="Courier New" w:cs="Courier New"/>
        </w:rPr>
      </w:pPr>
      <w:r>
        <w:rPr>
          <w:rFonts w:cs="Courier New" w:ascii="Courier New" w:hAnsi="Courier New"/>
        </w:rPr>
        <w:t>Αθήνα 2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4314/2-4-91 ερώτηση του Βουλευτή κυρίου Φ. ΠΕΤΣΑΛΝΙΚΟΥ δόθηκε από τον Υπουργό Μακεδονίας-Θράκης η ακόλουθη απάντηση: </w:t>
      </w:r>
    </w:p>
    <w:p>
      <w:pPr>
        <w:pStyle w:val="Style15"/>
        <w:rPr>
          <w:rFonts w:ascii="Courier New" w:hAnsi="Courier New" w:cs="Courier New"/>
        </w:rPr>
      </w:pPr>
      <w:r>
        <w:rPr>
          <w:rFonts w:cs="Courier New" w:ascii="Courier New" w:hAnsi="Courier New"/>
        </w:rPr>
        <w:t xml:space="preserve">"Σχετικά με την απόφαση 756/8.3.1991 (ΦΕΚ 151/3.4.91 τ.Δ') για τον καθορισμό όρων προστασίας και περιορισμών δόμησης στους περιβάλλοντες χώρους των διατηρητέων κτιρίων που βρίσκονται στο οικοδομικό τετράγωνο 34 του Δήμου Καστοριάς, σας πληροφορούμε τα εξής: </w:t>
      </w:r>
    </w:p>
    <w:p>
      <w:pPr>
        <w:pStyle w:val="Style15"/>
        <w:rPr>
          <w:rFonts w:ascii="Courier New" w:hAnsi="Courier New" w:cs="Courier New"/>
        </w:rPr>
      </w:pPr>
      <w:r>
        <w:rPr>
          <w:rFonts w:cs="Courier New" w:ascii="Courier New" w:hAnsi="Courier New"/>
        </w:rPr>
        <w:t>Η πρωτοβάθμια ΕΠΑΕ ασκεί μεταξύ άλλων, σύμφωνα με την κοινή απόφαση 31252/1530/20.5.1987 (ΦΕΚ 482/τ.Δ'/29.5.1987) των Υπουργών Προεδρίας της Κυβέρνησης, Εσωτερικών και ΠΕΧΩΔΕ, έλεγχο.</w:t>
      </w:r>
    </w:p>
    <w:p>
      <w:pPr>
        <w:pStyle w:val="Style15"/>
        <w:rPr>
          <w:rFonts w:ascii="Courier New" w:hAnsi="Courier New" w:cs="Courier New"/>
        </w:rPr>
      </w:pPr>
      <w:r>
        <w:rPr>
          <w:rFonts w:cs="Courier New" w:ascii="Courier New" w:hAnsi="Courier New"/>
        </w:rPr>
        <w:t>Α) Για κάθε είδους οικοδομική εργασία για κτίρια που βρίσκονται σε ιστορικά κέντρα πόλεων, σε παραδοσιακούς οικισμούς ή παραδοσιακά κτίρια που έχουν κηρυχθεί διατηρητέα με απόφαση του Υπουργείου Περιβάλλοντος, Χωροταξίας και Δημοσίων Έργων.</w:t>
      </w:r>
    </w:p>
    <w:p>
      <w:pPr>
        <w:pStyle w:val="Style15"/>
        <w:rPr>
          <w:rFonts w:ascii="Courier New" w:hAnsi="Courier New" w:cs="Courier New"/>
        </w:rPr>
      </w:pPr>
      <w:r>
        <w:rPr>
          <w:rFonts w:cs="Courier New" w:ascii="Courier New" w:hAnsi="Courier New"/>
        </w:rPr>
        <w:t>Β) Για κτίρια που έχουν όψη σε αρχαιολογικούς χώρους, σε μνημεία ή ανεγείρονται σε οικόπεδα που έχουν άμεση σχέση με διατηρητέο κτίσμα, και</w:t>
      </w:r>
    </w:p>
    <w:p>
      <w:pPr>
        <w:pStyle w:val="Style15"/>
        <w:rPr>
          <w:rFonts w:ascii="Courier New" w:hAnsi="Courier New" w:cs="Courier New"/>
        </w:rPr>
      </w:pPr>
      <w:r>
        <w:rPr>
          <w:rFonts w:cs="Courier New" w:ascii="Courier New" w:hAnsi="Courier New"/>
        </w:rPr>
        <w:t>Γ) Για κτίρια που έχουν όψη σε παραλιακές οδούς, εγκεκριμένες ή όχι, σε άλση ή σε χώρους που έχουν καθορισθεί από το ρυμοτομικό σχέδιο σαν "πράσινο", σε περιοχές που έχουν χαρακτηρισθεί σαν "ιδιαιτέρου φυσικού κάλλους" ή βρίσκονται μέσα σε αυτές.</w:t>
      </w:r>
    </w:p>
    <w:p>
      <w:pPr>
        <w:pStyle w:val="Style15"/>
        <w:rPr>
          <w:rFonts w:ascii="Courier New" w:hAnsi="Courier New" w:cs="Courier New"/>
        </w:rPr>
      </w:pPr>
      <w:r>
        <w:rPr>
          <w:rFonts w:cs="Courier New" w:ascii="Courier New" w:hAnsi="Courier New"/>
        </w:rPr>
        <w:t>Με βάση τις συγκεκριμένες αυτές αρμοδιότητές της η πρωτοβάθμια ΕΠΑΕ Καστοριάς ενέκρινε την αρχιτεκτονική μελέτη και ο Δήμος Καστοριάς εξέδωσε την 32/25.7.1990 άδεια οικοδομής διώροφης μονοκατοικίας με υπόγειο από τους Γεώργιο και Σουλτάνα Κωνσταντινίδη στον περιβάλλοντα χώρο του διατηρητέου της οδού Χριστοπούλου αριθμ. 53 του οικισμού "ΑΠΟΖΑΡΙ" Καστοριάς.</w:t>
      </w:r>
    </w:p>
    <w:p>
      <w:pPr>
        <w:pStyle w:val="Style15"/>
        <w:rPr>
          <w:rFonts w:ascii="Courier New" w:hAnsi="Courier New" w:cs="Courier New"/>
        </w:rPr>
      </w:pPr>
      <w:r>
        <w:rPr>
          <w:rFonts w:cs="Courier New" w:ascii="Courier New" w:hAnsi="Courier New"/>
        </w:rPr>
        <w:t>Το ΥΜΑΘ με το από 7.9.1990 έγγραφό του ζήτησε από τους κ.κ. Νομάρχη και Δήμαρχο Καστοριάς έρευνα νομιμότητας της οικοδομικής άδειας και αναστολή οικοδομικών εργασιών, που είχαν στο μεταξύ φθάσει μέχρι και τη θεμελίωση.</w:t>
      </w:r>
    </w:p>
    <w:p>
      <w:pPr>
        <w:pStyle w:val="Style15"/>
        <w:rPr>
          <w:rFonts w:ascii="Courier New" w:hAnsi="Courier New" w:cs="Courier New"/>
        </w:rPr>
      </w:pPr>
      <w:r>
        <w:rPr>
          <w:rFonts w:cs="Courier New" w:ascii="Courier New" w:hAnsi="Courier New"/>
        </w:rPr>
        <w:t>Στη συνέχεια η ίδια ΕΠΑΕ αποφάσισε, κατά πλειοψηφία, "τη μη έγκριση οποιασδήποτε δόμησης στον αύλειο χώρο της συγκεκριμένης ιδιοκτησίας, γιατί πιστεύει ότι κάτι τέτοιο αποτελεί σοβαρότατη επέμβαση που καταστρέφει το διατηρητέο κτίσμα και την πόλη που προβάλλεται σε βάθος όσο και το χαρακτήρα της γύρω περιοχής". Και ως βασικό στοιχείο ανάκλησης της προγενέστερης απόφασής της αναφέρει την ακυρότητα στην κατάτμιση του οικοπέδου.</w:t>
      </w:r>
    </w:p>
    <w:p>
      <w:pPr>
        <w:pStyle w:val="Style15"/>
        <w:rPr>
          <w:rFonts w:ascii="Courier New" w:hAnsi="Courier New" w:cs="Courier New"/>
        </w:rPr>
      </w:pPr>
      <w:r>
        <w:rPr>
          <w:rFonts w:cs="Courier New" w:ascii="Courier New" w:hAnsi="Courier New"/>
        </w:rPr>
        <w:t>Ο ενδιαφερόμενος άσκησε ένσταση κατά της τελευταίας απόφασης της πρωτοβάθμιας ΕΠΑΕ Καστοριάς και η δευτεροβάθμια ΕΠΑΕ (Κοζάνη) ενέκρινε την τροποποιημένη μελέτη με παρατηρήσεις και δεσμεύσεις. Η ίδια ΕΠΑΕ έκρινε ότι η ρύθμιση των όρων και περιορισμών δόμησης από το ΥΜΑΘ θα πρέπει να γίνει ταυτόχρονα και στα δύο οικόπεδα ιδιοκτησίας Γεωργίου και Σουλτάνας Κωνσταντινίδη.</w:t>
      </w:r>
    </w:p>
    <w:p>
      <w:pPr>
        <w:pStyle w:val="Style15"/>
        <w:rPr>
          <w:rFonts w:ascii="Courier New" w:hAnsi="Courier New" w:cs="Courier New"/>
        </w:rPr>
      </w:pPr>
      <w:r>
        <w:rPr>
          <w:rFonts w:cs="Courier New" w:ascii="Courier New" w:hAnsi="Courier New"/>
        </w:rPr>
        <w:t>Ύστερα από τα ανωτέρω εκδόθηκε απόφασή μας 756/8.3.1991, με την οποία καθορίζονται ειδικοί όροι προστασίας και περιορισμοί δόμησης στους περιβάλλοντες χώρους των διατηρητέων ολοκλήρου του οικοδομικού τετραγώνου 34 του Δήμου Καστοριάς.</w:t>
      </w:r>
    </w:p>
    <w:p>
      <w:pPr>
        <w:pStyle w:val="Style15"/>
        <w:rPr>
          <w:rFonts w:ascii="Courier New" w:hAnsi="Courier New" w:cs="Courier New"/>
        </w:rPr>
      </w:pPr>
      <w:r>
        <w:rPr>
          <w:rFonts w:cs="Courier New" w:ascii="Courier New" w:hAnsi="Courier New"/>
        </w:rPr>
        <w:t>Σημειώνεται ότι δεν ανατράπηκε, αλλά βελτιώθηκε σημαντικά η αρχική απόφαση της πρωτοβάθμιας ΕΠΑΕ Κοζάνης, η οποία οφείλει βεβαίως να γνωρίζει τι συμβαίνει στο χώρο της ευθύνης της και να ασκεί τις αρμοδιότητες που της έχουν ανατεθεί με την προηγούμενη κοινή υπουργική απόφαση και που αναφέρονται στην άσκηση ελέγχου σε κτίρια που ανεγείρονται σε οικόπεδα (κατατμημένα ή μη) που έχουν άμεση σχέση με το διατηρητέο κτίσμα.</w:t>
      </w:r>
    </w:p>
    <w:p>
      <w:pPr>
        <w:pStyle w:val="Style15"/>
        <w:rPr>
          <w:rFonts w:ascii="Courier New" w:hAnsi="Courier New" w:cs="Courier New"/>
        </w:rPr>
      </w:pPr>
      <w:r>
        <w:rPr>
          <w:rFonts w:cs="Courier New" w:ascii="Courier New" w:hAnsi="Courier New"/>
        </w:rPr>
        <w:t>Σημειώνεται επίσης ότι η κατεδάφιση του κτιρίου της οδού Χριστοπούλου 49-51 δεν έγινε με σχετική έγκριση του ΥΜΑΘ.</w:t>
      </w:r>
    </w:p>
    <w:p>
      <w:pPr>
        <w:pStyle w:val="Style15"/>
        <w:rPr>
          <w:rFonts w:ascii="Courier New" w:hAnsi="Courier New" w:cs="Courier New"/>
        </w:rPr>
      </w:pPr>
      <w:r>
        <w:rPr>
          <w:rFonts w:cs="Courier New" w:ascii="Courier New" w:hAnsi="Courier New"/>
        </w:rPr>
        <w:t>Δεν πρόκειται επομένως για "ευνοϊκές συνθήκες" υπέρ κανενός, αλλά για ίση και δίκαιη μεταχείριση των πολιτών.</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ΤΖΙΤΖΙΚΩΣ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4316/2-4-91 ερώτηση των Βουλευτών κυρίων Ε. ΚΩΝΣΤΑΝΤΙΝΙΔΗ, Σ. ΠΑΠΑΘΕΜΕΛΗ και Γ. ΠΑΠΑΝΔΡΕΟΥ δόθηκε από τον Υπουργό Εθνικής Παιδείας και Θρησκευμάτων η ακόλουθη απάντηση: </w:t>
      </w:r>
    </w:p>
    <w:p>
      <w:pPr>
        <w:pStyle w:val="Style15"/>
        <w:rPr>
          <w:rFonts w:ascii="Courier New" w:hAnsi="Courier New" w:cs="Courier New"/>
        </w:rPr>
      </w:pPr>
      <w:r>
        <w:rPr>
          <w:rFonts w:cs="Courier New" w:ascii="Courier New" w:hAnsi="Courier New"/>
        </w:rPr>
        <w:t>"Α. Για το διορισμό αναπληρωτών καθηγητών Φυσικής Αγωγής και Ξένων Γλωσσών χορηγήθηκαν στη Δ/νση Πρωτοβάθμιας Εκπαίδευσης Ν. Θεσ/νίκης 105 συνολικά πιστώσεις.</w:t>
      </w:r>
    </w:p>
    <w:p>
      <w:pPr>
        <w:pStyle w:val="Style15"/>
        <w:rPr>
          <w:rFonts w:ascii="Courier New" w:hAnsi="Courier New" w:cs="Courier New"/>
        </w:rPr>
      </w:pPr>
      <w:r>
        <w:rPr>
          <w:rFonts w:cs="Courier New" w:ascii="Courier New" w:hAnsi="Courier New"/>
        </w:rPr>
        <w:t>Όλοι οι διορισμοί έγιναν από την επετηρίδα των καθηγητών φυσικής Αγωγής και Ξένων Γλωσσών, που συνέταξε η Δ/νση Δευτεροβάθμιας Εκπαίδευσης Θεσ/νίκης.</w:t>
      </w:r>
    </w:p>
    <w:p>
      <w:pPr>
        <w:pStyle w:val="Style15"/>
        <w:rPr>
          <w:rFonts w:ascii="Courier New" w:hAnsi="Courier New" w:cs="Courier New"/>
        </w:rPr>
      </w:pPr>
      <w:r>
        <w:rPr>
          <w:rFonts w:cs="Courier New" w:ascii="Courier New" w:hAnsi="Courier New"/>
        </w:rPr>
        <w:t>Β. Για το διορισμό αναπληρωτών δασκάλων και νηπιαγωγών χορηγήθηκαν στη Δ/νση Πρωτοβάθμιας Εκπαίδευσης Ν. Θεσ/νίκης 243 πιστώσεις.</w:t>
      </w:r>
    </w:p>
    <w:p>
      <w:pPr>
        <w:pStyle w:val="Style15"/>
        <w:rPr>
          <w:rFonts w:ascii="Courier New" w:hAnsi="Courier New" w:cs="Courier New"/>
        </w:rPr>
      </w:pPr>
      <w:r>
        <w:rPr>
          <w:rFonts w:cs="Courier New" w:ascii="Courier New" w:hAnsi="Courier New"/>
        </w:rPr>
        <w:t>Όλες οι προσλήψεις των αναπληρωτών δασκάλων και νηπιαγωγών έγιναν από την επετηρίδα των δασκάλων και νηπιαγωγών που συνέταξε η Δ/νση Πρωτοβάθμιας Εκπ/σης και ύστερα από ομόφωνη απόφαση του ΠΥΣΠΕ τηρήθηκε η σειρά της επετηρίδας.</w:t>
      </w:r>
    </w:p>
    <w:p>
      <w:pPr>
        <w:pStyle w:val="Style15"/>
        <w:rPr>
          <w:rFonts w:ascii="Courier New" w:hAnsi="Courier New" w:cs="Courier New"/>
        </w:rPr>
      </w:pPr>
      <w:r>
        <w:rPr>
          <w:rFonts w:cs="Courier New" w:ascii="Courier New" w:hAnsi="Courier New"/>
        </w:rPr>
        <w:t>Γ. Αλλαγή σειράς της επετηρίδας έγινε μόνο στις προσλήψεις αναπληρωτών που ήσαν άτομα με ειδικές ανάγκες και έπασχαν από ομόζυγο και δρεπανοκυτταρική μεσογειακή αναιμία, στην περίπτωση μιας δασκάλας που έχει πάθηση των νεφρών της και υποβάλλεται σε συνεχή αιμοκάθαρση, καθώς και ενός δασκάλου τυφλού, με απόφαση του ΠΥΣΠΕ που πάρθηκε κατά πλειοψηφία.</w:t>
      </w:r>
    </w:p>
    <w:p>
      <w:pPr>
        <w:pStyle w:val="Style15"/>
        <w:rPr>
          <w:rFonts w:ascii="Courier New" w:hAnsi="Courier New" w:cs="Courier New"/>
        </w:rPr>
      </w:pPr>
      <w:r>
        <w:rPr>
          <w:rFonts w:cs="Courier New" w:ascii="Courier New" w:hAnsi="Courier New"/>
        </w:rPr>
        <w:t xml:space="preserve">Δ. Όλες οι πιστώσεις διετέθησαν για τον σκοπό που χορηγή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υδείς διορισμός έγινε εκπαιδευτικού χωρίς πτυχίο, όλοι δε οι εκπαιδευτικοί που υπηρετούν στην Πρωτοβάθμια Εκπαίδευση Ν. Θεσ/νίκης τηρούν το κανονικό τους ωράριο.</w:t>
      </w:r>
    </w:p>
    <w:p>
      <w:pPr>
        <w:pStyle w:val="Style15"/>
        <w:rPr>
          <w:rFonts w:ascii="Courier New" w:hAnsi="Courier New" w:cs="Courier New"/>
        </w:rPr>
      </w:pPr>
      <w:r>
        <w:rPr>
          <w:rFonts w:cs="Courier New" w:ascii="Courier New" w:hAnsi="Courier New"/>
        </w:rPr>
        <w:t>Ε. Τέλος κανένας αιρετός δεν απειλήθηκε από υπηρεσιακό όργανο της Πρωτοβάθμιας Εκπ/σης Ν. Θεσ/νίκης.</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4322/3-4-91 ερώτηση των Βουλευτών κυρίων Μ. ΔΡΕΤΤΑΚΗ, Γ. ΓΙΑΝΝΑΡΟΥ και Δ. ΑΝΔΡΟΥΛΑΚΗ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t>"α. Για το θέμα της Ελεύθερης Ζώνης λιμένα ΗΡΑΚΛΕΙΟΥ το Υ.Ε.Ν. έχει απαντήσει αναλυτικά με τα σχετικά (β) και (δ), φωτ/φα των οποίων σας επισυνάπτουμε στο παρόν.</w:t>
      </w:r>
    </w:p>
    <w:p>
      <w:pPr>
        <w:pStyle w:val="Style15"/>
        <w:rPr>
          <w:rFonts w:ascii="Courier New" w:hAnsi="Courier New" w:cs="Courier New"/>
        </w:rPr>
      </w:pPr>
      <w:r>
        <w:rPr>
          <w:rFonts w:cs="Courier New" w:ascii="Courier New" w:hAnsi="Courier New"/>
        </w:rPr>
        <w:t>Στα πλαίσια της λειτουργίας της Ελεύθερης Ζώνης θα μπορούν να αναπτυχθούν και μεταποιητικές βιοτεχνικές δραστηριότητες ελαφράς μορφής (τυποποίηση κ.λπ.) με την προϋπόθεση βέβαια της δέσμευσης και αξιοποίησης των κατάλληλων χερσαίων χώρων για τη λειτουργία της Ελεύθερης Ζώνης, γεγονός που άλλωστε έχει κατ’ επανάληψη επισημανθεί με τα σχετικά (β) και (δ).</w:t>
      </w:r>
    </w:p>
    <w:p>
      <w:pPr>
        <w:pStyle w:val="Style15"/>
        <w:rPr>
          <w:rFonts w:ascii="Courier New" w:hAnsi="Courier New" w:cs="Courier New"/>
        </w:rPr>
      </w:pPr>
      <w:r>
        <w:rPr>
          <w:rFonts w:cs="Courier New" w:ascii="Courier New" w:hAnsi="Courier New"/>
        </w:rPr>
        <w:t>β. Όσον αφορά τη κατασκευή λιμενικών έργων στην περιοχή Ν. ΚΡΗΤΗΣ σας πληροφορούμε ότι στα πλαίσια του Π.Δ.Ε. έργων λιμενικού τομέα έχει ενταχθεί το έργο κατασκευής λιμένα στο ΚΟΚΚΙΝΟ ΠΥΡΓΟ Ν. ΗΡΑΚΛΕΙΟΥ προϋπολογισμού 600 εκατ. δρχ.</w:t>
      </w:r>
    </w:p>
    <w:p>
      <w:pPr>
        <w:pStyle w:val="Style15"/>
        <w:rPr>
          <w:rFonts w:ascii="Courier New" w:hAnsi="Courier New" w:cs="Courier New"/>
        </w:rPr>
      </w:pPr>
      <w:r>
        <w:rPr>
          <w:rFonts w:cs="Courier New" w:ascii="Courier New" w:hAnsi="Courier New"/>
        </w:rPr>
        <w:t>2. Το Υπουργείο ΠΕ.ΧΩ.Δ.Ε. που κοινοποιείται το παρόν, παρακαλείται για τις δικές του ενέργειες στα πλαίσια των αρμοδ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4325/3-4-91 ερώτηση του Βουλευτή κυρίου Ν. ΣΗΦΟΥΝΑΚΗ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ον πραγματικό πληθυσμό του Νομού Λέσβου σας γνωρίζουμε τα εξής: </w:t>
      </w:r>
    </w:p>
    <w:p>
      <w:pPr>
        <w:pStyle w:val="Style15"/>
        <w:rPr>
          <w:rFonts w:ascii="Courier New" w:hAnsi="Courier New" w:cs="Courier New"/>
        </w:rPr>
      </w:pPr>
      <w:r>
        <w:rPr>
          <w:rFonts w:cs="Courier New" w:ascii="Courier New" w:hAnsi="Courier New"/>
        </w:rPr>
        <w:t>1. Είναι πάγια τακτική της Γενικής Γραμματείας ΕΣΥΕ, να δίνει στον τύπο προσωρινά αποτελέσματα πληθυσμού σε επίπεδο Νομού, πέντε ημέρες μετά τη διενέργεια της απογραφής πληθυσμού.</w:t>
      </w:r>
    </w:p>
    <w:p>
      <w:pPr>
        <w:pStyle w:val="Style15"/>
        <w:rPr>
          <w:rFonts w:ascii="Courier New" w:hAnsi="Courier New" w:cs="Courier New"/>
        </w:rPr>
      </w:pPr>
      <w:r>
        <w:rPr>
          <w:rFonts w:cs="Courier New" w:ascii="Courier New" w:hAnsi="Courier New"/>
        </w:rPr>
        <w:t>2. Τα προσωρινά αποτελέσματα της απογραφής πληθυσμού δεν μπορούν να χρησιμοποιηθούν για κανένα σκοπό, παρά μόνο σαν μία πρώτη ένδειξη της μεταβολής του πληθυσμού μέσα στη δεκαετία. Δεδομένου ότι τα μεγέθη του πληθυσμού δίνονται τηλεφωνικά, από τους Απογραφείς στους Τομεάρχες και στη συνέχεια στον Επόπτη Νομού, υπάρχει ενδεχόμενο να γίνουν κάποια σφάλματα αθροίσεων, όπως έτυχε να συμβεί και στην περίπτωση του Νομού Λέσβου.</w:t>
      </w:r>
    </w:p>
    <w:p>
      <w:pPr>
        <w:pStyle w:val="Style15"/>
        <w:rPr>
          <w:rFonts w:ascii="Courier New" w:hAnsi="Courier New" w:cs="Courier New"/>
        </w:rPr>
      </w:pPr>
      <w:r>
        <w:rPr>
          <w:rFonts w:cs="Courier New" w:ascii="Courier New" w:hAnsi="Courier New"/>
        </w:rPr>
        <w:t>4. Ο ακριβής αριθμός του πραγματικού πληθυσμού θα είναι διαθέσιμος μετά από ένα έτος περίπου, αφού ολοκληρωθούν οι σχετικοί έλεγχοι, από την Γ.Γ. ΕΣΥΕ.</w:t>
      </w:r>
    </w:p>
    <w:p>
      <w:pPr>
        <w:pStyle w:val="Style15"/>
        <w:rPr>
          <w:rFonts w:ascii="Courier New" w:hAnsi="Courier New" w:cs="Courier New"/>
        </w:rPr>
      </w:pPr>
      <w:r>
        <w:rPr>
          <w:rFonts w:cs="Courier New" w:ascii="Courier New" w:hAnsi="Courier New"/>
        </w:rPr>
        <w:t>5. Ο προσωρινός πραγματικός πληθυσμός του Νομού Λέσβου μετά την σχετική διόρθωση του αθροιστικού σφάλματος ανέρχεται σε 103.700 περίπου. Σε σχέση με την προηγούμενη απογραφή παρατηρήθηκε μείωση κατά 0,88%.</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4327/3-4-91 ερώτηση των Βουλευτών κυρίων Γ. ΑΔΑΜΟΠΟΥΛΟΥ, Γ. ΔΡΥ, Α. ΜΠΑΛΤΑ και Γ. ΝΙΩΤ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ας διαβιβάζουμε το με αριθ. πρωτ. 24/13711/17.4.91 έγγραφο του Αναπληρωτή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Αθήνα 24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4329/3-4-91 ερώτηση των Βουλευτών κυρίων Γ. ΑΔΑΜΟΠΟΥΛΟΥ, Γ. ΔΡΥ, Α. ΜΠΑΛΤΑ και Δ. ΓΕΩΡΓΑΚΟΠΟΥΛΟΥ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1. Σύμφωνα με τις διατάξεις της παραγράφου 7 της ενότητας Β του άρθρου 40 του νόμου 1884/1990 έληξε αυτοδικαίως από τη δημοσίευση του νόμου τούτου η θητεία των προϊσταμένων διευθύνσεων και τμημάτων.</w:t>
      </w:r>
    </w:p>
    <w:p>
      <w:pPr>
        <w:pStyle w:val="Style15"/>
        <w:rPr>
          <w:rFonts w:ascii="Courier New" w:hAnsi="Courier New" w:cs="Courier New"/>
        </w:rPr>
      </w:pPr>
      <w:r>
        <w:rPr>
          <w:rFonts w:cs="Courier New" w:ascii="Courier New" w:hAnsi="Courier New"/>
        </w:rPr>
        <w:t>Σε εφαρμογή των παραπάνω διατάξεων και των διατάξεων του άρθρου 9 του νόμου 1586/1986, έγιναν νέες κρίσεις και επιλογές προϊσταμένων προκειμένου να καλυφθούν τα κενά.</w:t>
      </w:r>
    </w:p>
    <w:p>
      <w:pPr>
        <w:pStyle w:val="Style15"/>
        <w:rPr>
          <w:rFonts w:ascii="Courier New" w:hAnsi="Courier New" w:cs="Courier New"/>
        </w:rPr>
      </w:pPr>
      <w:r>
        <w:rPr>
          <w:rFonts w:cs="Courier New" w:ascii="Courier New" w:hAnsi="Courier New"/>
        </w:rPr>
        <w:t>Οι επιλογές των προϊσταμένων, όπως ορίζουν οι διατάξεις της παραγράφου 2 του άρθρου 9 του νόμου 1586/1986, στηρίχθηκαν στα τυπικά και ουσιαστικά προσόντα που προκύπτουν από τα στοιχεία του προσωπικού τους μητρώου.</w:t>
      </w:r>
    </w:p>
    <w:p>
      <w:pPr>
        <w:pStyle w:val="Style15"/>
        <w:rPr>
          <w:rFonts w:ascii="Courier New" w:hAnsi="Courier New" w:cs="Courier New"/>
        </w:rPr>
      </w:pPr>
      <w:r>
        <w:rPr>
          <w:rFonts w:cs="Courier New" w:ascii="Courier New" w:hAnsi="Courier New"/>
        </w:rPr>
        <w:t>Ειδικότερα εκτιμήθηκαν η ιδιαίτερη ικανότητα, πρωτοβουλία και δραστηριότητα στην Υπηρεσία, προσόντα δηλαδή στα οποία έχουν βαθμολογηθεί με την ανώτατη αξιολογική διάκριση. Όλοι δε οι επιλεγέντες προϊστάμενοι καλύπτουν απόλυτα τις προϋποθέσεις επιλογής, που ορίζουν οι διατάξεις της παραγράφου 2 του άρθρου 9 του νόμου 1586/1986, δεδομένου ότι η επιλογή τους έγινε αυστηρά και μόνο με υπηρεσιακά κριτήρια προκειμένου να καλυφθούν οι κενές θέσεις των Δ.Ο.Υ. και με σκοπό την εύρυθμη λειτουργία αυτών.</w:t>
      </w:r>
    </w:p>
    <w:p>
      <w:pPr>
        <w:pStyle w:val="Style15"/>
        <w:rPr>
          <w:rFonts w:ascii="Courier New" w:hAnsi="Courier New" w:cs="Courier New"/>
        </w:rPr>
      </w:pPr>
      <w:r>
        <w:rPr>
          <w:rFonts w:cs="Courier New" w:ascii="Courier New" w:hAnsi="Courier New"/>
        </w:rPr>
        <w:t>2. Η προθεσμία υποβολής των δηλώσεων φορολογίας εισοδήματος φυσικών προσώπων, που έληγε στις 25.2.1991, παρατάθηκε αρχικά μέχρι τις 7.3.1991, με την 1015474/167/Α0012/ΠΟΛ.1038/13.2.1991 απόφασή μας, ειδικά και κατ’ εξαίρεση λόγω έλλειψης προσωπικού, όπως διαλαμβάνεται ρητώς στο αιτιολογικό μέρος της.</w:t>
      </w:r>
    </w:p>
    <w:p>
      <w:pPr>
        <w:pStyle w:val="Style15"/>
        <w:rPr>
          <w:rFonts w:ascii="Courier New" w:hAnsi="Courier New" w:cs="Courier New"/>
        </w:rPr>
      </w:pPr>
      <w:r>
        <w:rPr>
          <w:rFonts w:cs="Courier New" w:ascii="Courier New" w:hAnsi="Courier New"/>
        </w:rPr>
        <w:t>Στη συνέχεια, η παραπάνω προθεσμία, όπως και η προθεσμία υποβολής των δηλώσεων φορολογία εισοδήματος των μισθωτών η οποία έληγε στις 10.3.1991, παρατάθηκαν μέχρι και τις 18.3.1991, με την 1023073/284/Α0012/ΠΟΛ.1057/5.3.1991 απόφασή μας, λόγω της μη έγκαιρης χορήγησης των βεβαιώσεων τόκων και συντάξεων στους δικαιούχους και σε ικανοποίηση σχετικών αιτημάτων των ενδιαφερομένων.</w:t>
      </w:r>
    </w:p>
    <w:p>
      <w:pPr>
        <w:pStyle w:val="Style15"/>
        <w:rPr>
          <w:rFonts w:ascii="Courier New" w:hAnsi="Courier New" w:cs="Courier New"/>
        </w:rPr>
      </w:pPr>
      <w:r>
        <w:rPr>
          <w:rFonts w:cs="Courier New" w:ascii="Courier New" w:hAnsi="Courier New"/>
        </w:rPr>
        <w:t>Αθήνα 2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4330/3-4-91 ερώτηση των Βουλευτών κυρίων Α. ΑΔΑΜΟΠΟΥΛΟΥ, Γ. ΔΡΥ και Α. ΜΠΑΛΤΑ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Η Επιχείρηση "ΤΟΥΡΙΣΤΙΚΗ ΓΕΩΡΓΙΚΗ ΕΞΑΓΩΓΙΚΗ Α.Ε. (ΠΟΡΤΟ-ΚΑΡΡΑΣ) επανυπέβαλε στις 31.10.90 (αρ. Πρωτ. 53729) αίτηση για υπαγωγή στις διατάξεις του ν. 1892/90 επένδυσης που αφορά την επέκταση ξενοδοχειακού συγκροτήματος (ξενοδοχείο-μπανγκαλόους) πολυτελείας 1154 κλινών. Η αρχική αίτηση είχε υποβληθεί στις 14.6.90 (αρ. Πρωτ. 47020) για υπαγωγή στον προηγούμενο αναπτυξιακό Νόμο 1262/82 χωρίς να εξεταστεί λόγω της επικείμενης αναμόρφωσης του Νόμου αυτού.</w:t>
      </w:r>
    </w:p>
    <w:p>
      <w:pPr>
        <w:pStyle w:val="Style15"/>
        <w:rPr>
          <w:rFonts w:ascii="Courier New" w:hAnsi="Courier New" w:cs="Courier New"/>
        </w:rPr>
      </w:pPr>
      <w:r>
        <w:rPr>
          <w:rFonts w:cs="Courier New" w:ascii="Courier New" w:hAnsi="Courier New"/>
        </w:rPr>
        <w:t>Το εν λόγω επενδυτικό σχέδιο ύστερα από την γνωμοδότηση της Επιτροπής του άρθρου 8 του ν. 1892/90 κατά την συνεδρίαση της στις 26.2.91 απορρίφθηκε για υπαγωγή στο Νόμο 1892/90 ως μη βιώσιμο σύμφωνα με τα κριτήρια 1 έως και 3 της παρ. 2 του άρθρου 7 του ν. 1892/90 και του άρθρου 1 της 22488/9.1.91 απόφασής μας.</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Στην με αριθμό 4332/3-4-91 ερώτηση των Βουλευτών κυρίων Π. ΚΡΗΤΙΚΟΥ, Σ. ΑΚΡΙΤΑ και Σ. ΒΑΛΥΡΑΚΗ δόθηκε από τον Υπουργό Εθνικής Άμυνας η ακόλουθη απάντηση: </w:t>
      </w:r>
    </w:p>
    <w:p>
      <w:pPr>
        <w:pStyle w:val="Style15"/>
        <w:rPr>
          <w:rFonts w:ascii="Courier New" w:hAnsi="Courier New" w:cs="Courier New"/>
        </w:rPr>
      </w:pPr>
      <w:r>
        <w:rPr>
          <w:rFonts w:cs="Courier New" w:ascii="Courier New" w:hAnsi="Courier New"/>
        </w:rPr>
        <w:t>"Οι 2 Η/Υ της ΕΜΥ (CYBER 18/20) που συνθέτουν το υπάρχον τηλεπικοινωνιακό σύστημα της ΕΜΥ είναι όντως παλαιάς τεχνολογίας πλην όμως συντηρούνται από την κατασκευάστρια εταιρεία CONTROL DATA. Σε περίπτωση βλαβών, διασφαλίζεται η απρόσκοπτη εκπλήρωση των διεθνών μας υποχρεώσεων και από ένα εφεδρικό σύστημα που έχει στήσει η ομάδα MSS της ΕΜΥ μέχρι το χρόνο εγκαταστάσεως και λειτουργίας του νέου συστήματος (εντός 4μήνου από της παραλαβής του).</w:t>
      </w:r>
    </w:p>
    <w:p>
      <w:pPr>
        <w:pStyle w:val="Style15"/>
        <w:rPr>
          <w:rFonts w:ascii="Courier New" w:hAnsi="Courier New" w:cs="Courier New"/>
        </w:rPr>
      </w:pPr>
      <w:r>
        <w:rPr>
          <w:rFonts w:cs="Courier New" w:ascii="Courier New" w:hAnsi="Courier New"/>
        </w:rPr>
        <w:t>Η Ελλάδα ανταποκρίνεται στις διεθνείς της υποχρεώσεις και η λειτουργία του Η/Υ δεν επηρεάζει την προγνώσεις καιρού οι οποίες σημειωτέον εκδίδονται από το προσωπικό της ΕΜΥ.</w:t>
      </w:r>
    </w:p>
    <w:p>
      <w:pPr>
        <w:pStyle w:val="Style15"/>
        <w:rPr>
          <w:rFonts w:ascii="Courier New" w:hAnsi="Courier New" w:cs="Courier New"/>
        </w:rPr>
      </w:pPr>
      <w:r>
        <w:rPr>
          <w:rFonts w:cs="Courier New" w:ascii="Courier New" w:hAnsi="Courier New"/>
        </w:rPr>
        <w:t>Στην παρούσα φάση η προμήθεια νέου Η/Υ που θα αποτελέσει το HARDWARE του τηλεπικοινωνιακού συστήματος της ΕΜΥ, βρίσκεται στο στάδιο της εγκρίσεως και της κατακυρώσεως διενεργηθέντος δημοσίου διαγωνισμού, ενώ έχει ολοκληρωθεί και δοκιμαστεί επιτυχώς το SOFTWARE και εκκρεμεί η τελική του εγκατάσταση και προσαρμογή στο υπό προμήθεια νέο σύστημα.</w:t>
      </w:r>
    </w:p>
    <w:p>
      <w:pPr>
        <w:pStyle w:val="Style15"/>
        <w:rPr>
          <w:rFonts w:ascii="Courier New" w:hAnsi="Courier New" w:cs="Courier New"/>
        </w:rPr>
      </w:pPr>
      <w:r>
        <w:rPr>
          <w:rFonts w:cs="Courier New" w:ascii="Courier New" w:hAnsi="Courier New"/>
        </w:rPr>
        <w:t>Μετά την εγκατάσταση του νέου τηλεπικοινωνιακού συστήματος σχεδιάζονται και νέες σύγχρονες εφαρμογές με βάση την αποκτηθείσα τεχνογνωσία από την ομάδα MSS, προκειμένου να αναβαθμιστεί και η μετεωρολογική υποστήριξη των Μετεωρολογικών Γραφείων των Αερολιμένων και των Πολεμικών Αεροδρομίων μας.</w:t>
      </w:r>
    </w:p>
    <w:p>
      <w:pPr>
        <w:pStyle w:val="Style15"/>
        <w:rPr>
          <w:rFonts w:ascii="Courier New" w:hAnsi="Courier New" w:cs="Courier New"/>
        </w:rPr>
      </w:pPr>
      <w:r>
        <w:rPr>
          <w:rFonts w:cs="Courier New" w:ascii="Courier New" w:hAnsi="Courier New"/>
        </w:rPr>
        <w:t>Παράλληλα, σχεδιάζεται και η αναβάθμιση του κυρίου Η/Υ (CYBER 170/825) της ΕΜΥ που θα βελτιώσει την παρεχόμενη μετεωρολογική υποστήριξη στην Εθνική Οικονομία και Εθνική Άμυνα της χώρας μας.</w:t>
      </w:r>
    </w:p>
    <w:p>
      <w:pPr>
        <w:pStyle w:val="Style15"/>
        <w:rPr>
          <w:rFonts w:ascii="Courier New" w:hAnsi="Courier New" w:cs="Courier New"/>
        </w:rPr>
      </w:pPr>
      <w:r>
        <w:rPr>
          <w:rFonts w:cs="Courier New" w:ascii="Courier New" w:hAnsi="Courier New"/>
        </w:rPr>
        <w:t>Αθήνα 24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4333/3-4-91 ερώτηση του Βουλευτή κυρίου Φ. ΠΕΤΣΑΛΝΙΚΟΥ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Σας γνωρίζουμε ότι σε βάρος του Ανθυπαστυνόμου Α. ΤΣΑΚΣΤΑΡΑ βεβαιώθηκε την 1-2-1989 παράβαση του νόμου "Περί θήρας" και σχηματίσθηκε ποινική δικογραφία, χωρίς ακόμα η υπόθεση να έχει εκδικασθεί από το αρμόδιο δικαστήριο. Για τον ίδιο λόγο διατάχθηκε και ενεργήθηκε σε βάρος του Ε.Δ.Ε. και τιμωρήθηκε πειθαρχικά.</w:t>
      </w:r>
    </w:p>
    <w:p>
      <w:pPr>
        <w:pStyle w:val="Style15"/>
        <w:rPr>
          <w:rFonts w:ascii="Courier New" w:hAnsi="Courier New" w:cs="Courier New"/>
        </w:rPr>
      </w:pPr>
      <w:r>
        <w:rPr>
          <w:rFonts w:cs="Courier New" w:ascii="Courier New" w:hAnsi="Courier New"/>
        </w:rPr>
        <w:t>Ήδη κατ’ αυτού ενεργείται προκαταρκτική εξέταση από τον Πταισματοδίκη Καστοριάς, μετά την από 12-12-1990 μήνυση του ιδιώτη Ν. ΤΖΙΑΒΑ, ο οποίος την προηγούμενη είχε συλληφθεί σύμφωνα με την προβλεπόμενη νόμιμη διαδικασία για παραβάσεις του Π.Κ. (άρθρα 333 και 361 Α) που διέπραξε σε βάρος του ανωτέρω και άλλου αστυνομικού.</w:t>
      </w:r>
    </w:p>
    <w:p>
      <w:pPr>
        <w:pStyle w:val="Style15"/>
        <w:rPr>
          <w:rFonts w:ascii="Courier New" w:hAnsi="Courier New" w:cs="Courier New"/>
        </w:rPr>
      </w:pPr>
      <w:r>
        <w:rPr>
          <w:rFonts w:cs="Courier New" w:ascii="Courier New" w:hAnsi="Courier New"/>
        </w:rPr>
        <w:t>Ο ανωτέρω παρότι υπηρετεί επί μακρό χρόνο ως Διοικητής του Α.Σ. Επταχωρίου Καστοριάς, δεν έχει υποστεί υπηρεσιακή φθορά και χαίρει εκτιμήσεως από την κοινωνία της περιφέρειάς του.</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Στην με αριθμό 4334/3-4-91 ερώτηση των Βουλευτών κυρίων Π. ΚΡΗΤΙΚΟΥ, Ε. ΒΕΡΥΒΑΚΗ και Σ. ΑΚΡΙΤΑ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α προσωρινά αποτελέσματα της απογραφής πληθυσμού σας γνωρίζουμε τα εξής: </w:t>
      </w:r>
    </w:p>
    <w:p>
      <w:pPr>
        <w:pStyle w:val="Style15"/>
        <w:rPr>
          <w:rFonts w:ascii="Courier New" w:hAnsi="Courier New" w:cs="Courier New"/>
        </w:rPr>
      </w:pPr>
      <w:r>
        <w:rPr>
          <w:rFonts w:cs="Courier New" w:ascii="Courier New" w:hAnsi="Courier New"/>
        </w:rPr>
        <w:t>1. Η μείωση του πραγματικού πληθυσμού σε ορισμένους Δήμους της Χώρας οφείλεται στην σκόπιμη μετακίνηση ατόμων από τα αστικά κέντρα στον τόπο καταγωγής τους. Η μετακίνηση αυτή έγινε ύστερα από παροτρύνσεις των Κοινοτικών Αρχών, γεγονός για το οποίο δεν ευθύνεται η Γενική Γραμματεία ΕΣΥΕ.</w:t>
      </w:r>
    </w:p>
    <w:p>
      <w:pPr>
        <w:pStyle w:val="Style15"/>
        <w:rPr>
          <w:rFonts w:ascii="Courier New" w:hAnsi="Courier New" w:cs="Courier New"/>
        </w:rPr>
      </w:pPr>
      <w:r>
        <w:rPr>
          <w:rFonts w:cs="Courier New" w:ascii="Courier New" w:hAnsi="Courier New"/>
        </w:rPr>
        <w:t>2. Με το ερωτηματολόγιο της απογραφής πληθυσμού 1991 θα εξακριβωθεί και ο μόνιμος πληθυσμός (δηλαδή ο αριθμός των ατόμων που διαμένουν συνήθως σε κάθε οικισμό). Έτσι μπορεί να ξεπεραστεί το πρόβλημα της σκόπιμης μετακίνησης του πληθυσμού.</w:t>
      </w:r>
    </w:p>
    <w:p>
      <w:pPr>
        <w:pStyle w:val="Style15"/>
        <w:rPr>
          <w:rFonts w:ascii="Courier New" w:hAnsi="Courier New" w:cs="Courier New"/>
        </w:rPr>
      </w:pPr>
      <w:r>
        <w:rPr>
          <w:rFonts w:cs="Courier New" w:ascii="Courier New" w:hAnsi="Courier New"/>
        </w:rPr>
        <w:t>3. Για τον καθορισμό της κατανομής των βουλευτικών εδρών δεν χρησιμοποιείται ο πραγματικός πληθυσμός αλλά ο νόμιμος πληθυσμός (αριθμός δημοτών σε κάθε Δήμο ή Κοινότητα).</w:t>
      </w:r>
    </w:p>
    <w:p>
      <w:pPr>
        <w:pStyle w:val="Style15"/>
        <w:rPr>
          <w:rFonts w:ascii="Courier New" w:hAnsi="Courier New" w:cs="Courier New"/>
        </w:rPr>
      </w:pPr>
      <w:r>
        <w:rPr>
          <w:rFonts w:cs="Courier New" w:ascii="Courier New" w:hAnsi="Courier New"/>
        </w:rPr>
        <w:t>4. Ο νόμιμος πληθυσμός δεν επηρεάζεται από τις μετακινήσεις των ατόμων, δεδομένου ότι όπου και αν βρεθούν την ημέρα της απογραφής, δηλώνουν σε ποιο Δήμο ή Κοινότητα είναι δημότες και στη συνέχεια ταξινομούνται αντιστοίχως μηχανογραφικά.</w:t>
      </w:r>
    </w:p>
    <w:p>
      <w:pPr>
        <w:pStyle w:val="Style15"/>
        <w:rPr>
          <w:rFonts w:ascii="Courier New" w:hAnsi="Courier New" w:cs="Courier New"/>
        </w:rPr>
      </w:pPr>
      <w:r>
        <w:rPr>
          <w:rFonts w:cs="Courier New" w:ascii="Courier New" w:hAnsi="Courier New"/>
        </w:rPr>
        <w:t>5. Τα άτομα που δεν απεγράφησαν την Κυριακή 17-3-91 στην κατοικία τους για οποιοδήποτε λόγο, παρουσιάσθηκαν τις επόμενες δύο ημέρες στα Αστυνομικά Τμήματα της περιοχής τους, σύμφωνα με την πάγια τακτική διεξαγωγής των γενικών απογραφών, ύστερα από ενημέρωση που έγινε από τη Γ.Γ. ΕΣΥΕ με τα μέσα μαζικής ενημέρωσης.</w:t>
      </w:r>
    </w:p>
    <w:p>
      <w:pPr>
        <w:pStyle w:val="Style15"/>
        <w:rPr>
          <w:rFonts w:ascii="Courier New" w:hAnsi="Courier New" w:cs="Courier New"/>
        </w:rPr>
      </w:pPr>
      <w:r>
        <w:rPr>
          <w:rFonts w:cs="Courier New" w:ascii="Courier New" w:hAnsi="Courier New"/>
        </w:rPr>
        <w:t>6. Η συμμετοχή του πληθυσμού στην απογραφή ήταν καθολική, δεδομένου ότι η απογραφή είναι υποχρεωτική και επειδή τα άτομα που δεν θα απογραφόταν θα υφίσταντο τις κυρώσεις σύμφωνα με το Ν.Δ. 3627/56. Αυτό επαληθεύτηκε και με υπολογισμό της διαφοράς γεννήσεων - θανάτων μέσα στη δεκαετία 1981-1991, από όπου προκύπτει ότι ο προσωρινός πραγματικός πληθυσμός είναι ίδιος με τον αναμενόμενο.</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4336/3-4-91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την ποιότητα νερού Υλίκης σας παρακαλούμε να πληροφορήσετε την κ. Βουλευτή τα εξής: </w:t>
      </w:r>
    </w:p>
    <w:p>
      <w:pPr>
        <w:pStyle w:val="Style15"/>
        <w:rPr>
          <w:rFonts w:ascii="Courier New" w:hAnsi="Courier New" w:cs="Courier New"/>
        </w:rPr>
      </w:pPr>
      <w:r>
        <w:rPr>
          <w:rFonts w:cs="Courier New" w:ascii="Courier New" w:hAnsi="Courier New"/>
        </w:rPr>
        <w:t>1. Σύμφωνα με την έκθεση για τα επιφανειακά νερά της χώρας που προορίζονται για πόσιμο, που υποβλήθηκε το φθινόπωρο του 1990 στην ΕΟΚ και αφορά στην ποιότητα των νερών του 1989, τα νερά των λιμνών που χρησιμοποιούνται για την ύδρευση της Αθήνας συνεχίζουν να ικανοποιούν τις προδιαγραφές της Ελληνικής και Κοινοτικής νομοθεσίας για νερά κατηγορίας Α2, όπως και στο παρελθόν.</w:t>
      </w:r>
    </w:p>
    <w:p>
      <w:pPr>
        <w:pStyle w:val="Style15"/>
        <w:rPr>
          <w:rFonts w:ascii="Courier New" w:hAnsi="Courier New" w:cs="Courier New"/>
        </w:rPr>
      </w:pPr>
      <w:r>
        <w:rPr>
          <w:rFonts w:cs="Courier New" w:ascii="Courier New" w:hAnsi="Courier New"/>
        </w:rPr>
        <w:t>Αν και τα νερά αυτά ικανοποιούν τα όρια ποιότητας και για κατηγορία Α1, για τη συντριπτική πλειοψηφία των παραμέτρων, επειδή για λόγους μεγαλύτερης ασφάλειας γίνεται επεξεργασία προχωρημένη στα διϋλιστήρια της ΕΥΔΑΠ, αντίστοιχη των απαιτήσεων για νερά Α2, χαρακτηρίζονται τα νερά των λιμνών ως κατηγορία Α2.</w:t>
      </w:r>
    </w:p>
    <w:p>
      <w:pPr>
        <w:pStyle w:val="Style15"/>
        <w:rPr>
          <w:rFonts w:ascii="Courier New" w:hAnsi="Courier New" w:cs="Courier New"/>
        </w:rPr>
      </w:pPr>
      <w:r>
        <w:rPr>
          <w:rFonts w:cs="Courier New" w:ascii="Courier New" w:hAnsi="Courier New"/>
        </w:rPr>
        <w:t>2. Τα φυτοφάρμακα-βιοκτόνα στα νερά των λιμνών αυτών ελέγχονται από την ΕΥΔΑΠ και οι μετρήσεις του 1989 έδειξαν τιμές βιοκτόνων πολύ μικρότερες των ορίων της νομοθεσίας.</w:t>
      </w:r>
    </w:p>
    <w:p>
      <w:pPr>
        <w:pStyle w:val="Style15"/>
        <w:rPr>
          <w:rFonts w:ascii="Courier New" w:hAnsi="Courier New" w:cs="Courier New"/>
        </w:rPr>
      </w:pPr>
      <w:r>
        <w:rPr>
          <w:rFonts w:cs="Courier New" w:ascii="Courier New" w:hAnsi="Courier New"/>
        </w:rPr>
        <w:t>Αθήνα 2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4345/4-4-91 ερώτηση του Βουλευτή κυρίου Α. ΦΩΤΙΑΔ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Σας γνωρίζουμε ότι το ΥΠΠΟ με κάθε τρόπο ενισχύει την 12η Εφορεία Βυζαντινών Αρχαιοτήτων για τα μνημεία της Ανατολικής Μακεδονίας, αλλά και της Θράκης. Στο πρόγραμμα μελέτης και ανάδειξης των αρχαιολογικών μνημείων της Θράκης, προβλέπονται σε μεγάλη έκταση ανασκαφικές και αναστηλωτικές δραστηριότητες στην περιοχή του Διδυμοτείχου. Για το σκοπό αυτό η 12η Εφορεία Βυζαντινών Αρχαιοτήτων χρησιμοποιεί στο Διδυμότειχο έναν κατάλληλα διευθετημένο χώρο όπου εξυπηρετούνται υπάλληλοι του ΥΠΠΟ (σχεδιαστές, αρχιτέκτονες, αρχαιολόγοι) που επισκέπτονται και εργάζονται στην περιοχή.</w:t>
      </w:r>
    </w:p>
    <w:p>
      <w:pPr>
        <w:pStyle w:val="Style15"/>
        <w:rPr>
          <w:rFonts w:ascii="Courier New" w:hAnsi="Courier New" w:cs="Courier New"/>
        </w:rPr>
      </w:pPr>
      <w:r>
        <w:rPr>
          <w:rFonts w:cs="Courier New" w:ascii="Courier New" w:hAnsi="Courier New"/>
        </w:rPr>
        <w:t xml:space="preserve">Ωστόσο η ίδρυση ιδιαίτερης Εφορείας Βυζαντινών Αρχαιοτήτων στη Θράκη προϋποθέτει επαρκή στελέχωση σε επιστημονικό και τεχνικό προσωπικό (διοικητικοί υπάλληλοι, αρχαιολόγοι, αρχιτέκτονες, συντηρητές έργων τέχνης, εργατοτεχνίτες κ.λπ.) αλλά και κτηριακή υποδομή (γραφεία, εργαστήρια, βιβλιοθήκες κ.λπ.) η υλοποίηση των οποίων συζητείται, επί του παρόντος, στο νέ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ισμό του ΥΠΠΟ.</w:t>
      </w:r>
    </w:p>
    <w:p>
      <w:pPr>
        <w:pStyle w:val="Style15"/>
        <w:rPr>
          <w:rFonts w:ascii="Courier New" w:hAnsi="Courier New" w:cs="Courier New"/>
        </w:rPr>
      </w:pPr>
      <w:r>
        <w:rPr>
          <w:rFonts w:cs="Courier New" w:ascii="Courier New" w:hAnsi="Courier New"/>
        </w:rPr>
        <w:t>Αθήνα 25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4353/10-4-91 ερώτηση των Βουλευτών κυρίων Δ. ΤΣΟΒΟΛΑ, Π. ΟΙΚΟΝΟΜΙΔΗ και Δ. ΓΕΩΡΓΑΚΟΠΟΥ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 xml:space="preserve">"Σχετικά με τον διακανονισμό εξόφλησης οφειλών από καθυστερούμενες εισφορές προς τον Εθνικό Οργανισμό Φαρμάκων σας πληροφορούμε τα εξής: </w:t>
      </w:r>
    </w:p>
    <w:p>
      <w:pPr>
        <w:pStyle w:val="Style15"/>
        <w:rPr>
          <w:rFonts w:ascii="Courier New" w:hAnsi="Courier New" w:cs="Courier New"/>
        </w:rPr>
      </w:pPr>
      <w:r>
        <w:rPr>
          <w:rFonts w:cs="Courier New" w:ascii="Courier New" w:hAnsi="Courier New"/>
        </w:rPr>
        <w:t>α. Για την διευκόλυνση των Νοσηλευτικών Ιδρυμάτων και των Θεραπευτηρίων του Ι.Κ.Α. τα οποία οφείλουν σημαντικά ποσά στις φαρμακευτικές Εταιρείες από προμήθειες φαρμάκων υπογράφτηκε η 2151/3-3-91 κοινή απόφασή μας και του Υπουργού Εθνικής Οικονομίας η οποία προβλεπόταν να κυρωθεί νομοθετικά.</w:t>
      </w:r>
    </w:p>
    <w:p>
      <w:pPr>
        <w:pStyle w:val="Style15"/>
        <w:rPr>
          <w:rFonts w:ascii="Courier New" w:hAnsi="Courier New" w:cs="Courier New"/>
        </w:rPr>
      </w:pPr>
      <w:r>
        <w:rPr>
          <w:rFonts w:cs="Courier New" w:ascii="Courier New" w:hAnsi="Courier New"/>
        </w:rPr>
        <w:t>β. Επειδή εκ των υστέρων διεπιστώθη ότι τα στοιχεία τα οποία παρεσχέθηκαν στις αρμόδιες υπηρεσίες ήσαν ελλειπή, εξεδόθη νεωτέρα κοινή απόφαση, με την οποία ανεκλήθη η προηγούμενη.</w:t>
      </w:r>
    </w:p>
    <w:p>
      <w:pPr>
        <w:pStyle w:val="Style15"/>
        <w:rPr>
          <w:rFonts w:ascii="Courier New" w:hAnsi="Courier New" w:cs="Courier New"/>
        </w:rPr>
      </w:pPr>
      <w:r>
        <w:rPr>
          <w:rFonts w:cs="Courier New" w:ascii="Courier New" w:hAnsi="Courier New"/>
        </w:rPr>
        <w:t>γ. Εφ' όσον η πιο πάνω κοινή απόφαση ανακλήθηκε και συνεπώς ουδέποτε δημοσιεύθηκε στην Εφημερίδα της Κυβερνήσεως ουδεμία αίτηση ρύθμισης οφειλής υπεβλήθη και συνεπώς ουδεμία ρύθμιση έγινε.</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4370/11-4-91 ερώτηση του Βουλευτή κυρίου Δ. ΓΕΩΡΓΑΚΟΠΟΥΛΟΥ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Σχετικά με το αίτημα μετάθεσης της ημερομηνίας υποχρεωτικής χρησιμοποίησης φορολογικών ταμειακών μηχανών για τους επιτηδευματίες του νομού Ηλείας, σας γνωρίζουμε ότι η απόφασή μας 1031156/345 ΠΟΛ 1075/29.3.1991, για εξάμηνη μετάθεση της ημερομηνίας έναρξης της υποχρεωτικής χρησιμοποίησης φ.τ.μ. στο νομό Μεσσηνίας, αποτελεί μοναδική εξαίρεση, λόγω των προβλημάτων ανασυγκρότησης και της έκτασης αυτών εξ αιτίας των καταστρεπτικών σεισμών, η οποία δεν θα επεκταθεί σε κανένα άλλο νομό.</w:t>
      </w:r>
    </w:p>
    <w:p>
      <w:pPr>
        <w:pStyle w:val="Style15"/>
        <w:rPr>
          <w:rFonts w:ascii="Courier New" w:hAnsi="Courier New" w:cs="Courier New"/>
        </w:rPr>
      </w:pPr>
      <w:r>
        <w:rPr>
          <w:rFonts w:cs="Courier New" w:ascii="Courier New" w:hAnsi="Courier New"/>
        </w:rPr>
        <w:t>Εξάλλου, σήμερα στο νομό Ηλείας το μέτρο ήδη εφαρμόστηκε αφού οι υπόχρεοι επιτηδευματίες όφειλαν να έχουν τουλάχιστον παραγγείλει φ.τ.μ., το αργότερο μέχρι 31 Μαρτίου 1991, και τυχόν παράταση δεν θα εξυπηρετούσε κανένα σκοπό.</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375/11-4-91 ερώτηση των Βουλευτών κυρίων Θ. ΚΑΤΣΑΝΕΒΑ, Κ. ΤΑΤΑΡΙΔΗ και Β. ΓΕΡΑΝΙΔ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το Υπουργείο Πολιτισμού παρακολουθεί κατά το δυνατόν, κυρίως από ενημερωτικά έγγραφα του Υπουργείου Εξωτερικών και δημοσιεύματα του τουρκικού τύπου, την κατάσταση των μνημείων του Ελληνικού Πολιτισμού στην Τουρκία. Απουσιάζει η επιστημονική εκτίμηση Ελλήνων ειδικών, που θα μπορούσε να διατυπωθεί μόνον έπειτα από επιτόπιες επισκέψεις. Οι έμμεσες πληροφορίες είναι αποσπασματικές και συνήθως ανεπαρκείς, ώστε η εικόνα είναι κατά κανόνα συγκεχυμένη και ανεπαρκής.</w:t>
      </w:r>
    </w:p>
    <w:p>
      <w:pPr>
        <w:pStyle w:val="Style15"/>
        <w:rPr>
          <w:rFonts w:ascii="Courier New" w:hAnsi="Courier New" w:cs="Courier New"/>
        </w:rPr>
      </w:pPr>
      <w:r>
        <w:rPr>
          <w:rFonts w:cs="Courier New" w:ascii="Courier New" w:hAnsi="Courier New"/>
        </w:rPr>
        <w:t>Από την άλλη πλευρά η Τουρκία, επιδιώκοντας τη δημιουργία "ευρωπαϊκού" προσώπου, επιχειρεί, σε συνεργασία με διεθνείς οργανισμούς (UNESCO κ.λπ.) και με ξένες αρχαιολογικές σχολές, ανασκαφές, συντηρήσεις μνημείων και ιδρύσεις μουσείων, δίδοντας πάντοτε μεγάλη δημοσιότητα και φροντίζοντας να κινείται στο γράμμα των διεθνών συμβάσεων.</w:t>
      </w:r>
    </w:p>
    <w:p>
      <w:pPr>
        <w:pStyle w:val="Style15"/>
        <w:rPr>
          <w:rFonts w:ascii="Courier New" w:hAnsi="Courier New" w:cs="Courier New"/>
        </w:rPr>
      </w:pPr>
      <w:r>
        <w:rPr>
          <w:rFonts w:cs="Courier New" w:ascii="Courier New" w:hAnsi="Courier New"/>
        </w:rPr>
        <w:t>Βεβαίως τις ελάχιστες φορές που τα στοιχεία για καταστροφή (ακόμα και πιθανή) ήταν επαρκή, η ελληνική αντίδραση, κυρίως προς την πλευρά της UNESCO, υπήρξε άμεση. Ωστόσο παραμένει έντονος ο προβληματισμός για την τύχη των μνημείων, του εσωτερικού κυρίως της Μ. Ασίας, όπου απουσιάζουν εντελώς οι πρωτογενείς πληροφορίες, τις οποίες μόνον Έλληνες ειδικοί θα μπορούσαν να συλλέξ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4381/11-4-91 ερώτηση της Βουλευτού κυρίας Α. ΑΝΔΡΕΑΔΑΚΗ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Σχετικά με τα καταγγελλόμενα σε βάρος αστυνομικών Τ.Α. Θήβας σας γνωρίζουμε ότι διατάχθηκε και ενεργείται Ε.Δ.Ε. από ανώτατο Αξιωματικό της Ελληνικής Αστυνομίας. Εφ' όσον από την εξέταση, η οποία ακόμα βρίσκεται σε εξέλιξη, προκύψουν ευθύνες θα επιβληθούν οι προβλεπόμενες κυρώσεις. Σε ό,τι αφορά το πρώτο σκέλος της ερώτησης, σας πληροφορούμε ότι η προανάκριση προηγήθηκε της διαταγής για Ε.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4401/12-4-91 ερώτηση της Βουλευτού κυρίας Α. ΑΝΔΡΕΑΔΑΚ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Το θέμα των ζωνών Οικιστικού Ελέγχου Καραθώνος για την προστασία του Παλαμηδίου και της ευρύτερης περιοχής, πρόκειται να εξετασθεί σε προσεχή συνεδρίαση του ΚΑΣ, ύστερα από σχετική μελέτη του ΕΟΤ, η οποία έχει υποβληθεί στο ΥΠΠΟ και προβλέπει την δημιουργία Τουριστικών και Αθλητικών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4402/13-4-91 ερώτηση ΑΚΕ 283/13-4-91 των Βουλευτών κυρίων Β. ΓΕΡΑΝΙΔΗ, Δ. ΤΣΟΒΟΛΑ, Ν. ΖΑΜΠΟΥΝΙΔΗ, Γ. ΑΔΑΜΟΠΟΥΛΟΥ, Γ. ΚΟΥΡΗ και Ε. ΚΩΝΣΤΑΝΤΙΝΙΔΗ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Σχετικά με τις μεταθέσεις υπαλλήλων του Υπουργείου μας, που έγιναν κατά το διάστημα από 1.1.1990 μέχρι 31.3.1991, σας πληροφορούμε τα εξής: </w:t>
      </w:r>
    </w:p>
    <w:p>
      <w:pPr>
        <w:pStyle w:val="Style15"/>
        <w:rPr>
          <w:rFonts w:ascii="Courier New" w:hAnsi="Courier New" w:cs="Courier New"/>
        </w:rPr>
      </w:pPr>
      <w:r>
        <w:rPr>
          <w:rFonts w:cs="Courier New" w:ascii="Courier New" w:hAnsi="Courier New"/>
        </w:rPr>
        <w:t>1. Κατά το παραπάνω χρονικό διάστημα μετακινήθηκαν συνολικά 3.232 υπάλληλοι των διαφόρων κλάδων και βαθμών του Υπουργείου μας (φοροτεχνικοί, τελωνειακοί, δημοσιονομικοί, χημικοί, επιμελητές κ.λπ.).</w:t>
      </w:r>
    </w:p>
    <w:p>
      <w:pPr>
        <w:pStyle w:val="Style15"/>
        <w:rPr>
          <w:rFonts w:ascii="Courier New" w:hAnsi="Courier New" w:cs="Courier New"/>
        </w:rPr>
      </w:pPr>
      <w:r>
        <w:rPr>
          <w:rFonts w:cs="Courier New" w:ascii="Courier New" w:hAnsi="Courier New"/>
        </w:rPr>
        <w:t>Απ` αυτούς, 1.893 μετατέθηκαν ύστερα από αίτησή τους και 1.339 αυτεπάγγελτα από την υπηρεσία.</w:t>
      </w:r>
    </w:p>
    <w:p>
      <w:pPr>
        <w:pStyle w:val="Style15"/>
        <w:rPr>
          <w:rFonts w:ascii="Courier New" w:hAnsi="Courier New" w:cs="Courier New"/>
        </w:rPr>
      </w:pPr>
      <w:r>
        <w:rPr>
          <w:rFonts w:cs="Courier New" w:ascii="Courier New" w:hAnsi="Courier New"/>
        </w:rPr>
        <w:t>Από την Αττική προς την περιφέρεια μετατέθηκαν 267 υπάλληλοι και από Νομό σε Νομό 584, από τους οποίους 214 μετατέθηκαν από τις επαρχίες στην Αθήνα.</w:t>
      </w:r>
    </w:p>
    <w:p>
      <w:pPr>
        <w:pStyle w:val="Style15"/>
        <w:rPr>
          <w:rFonts w:ascii="Courier New" w:hAnsi="Courier New" w:cs="Courier New"/>
        </w:rPr>
      </w:pPr>
      <w:r>
        <w:rPr>
          <w:rFonts w:cs="Courier New" w:ascii="Courier New" w:hAnsi="Courier New"/>
        </w:rPr>
        <w:t>Με δαπάνες του Δημοσίου, που ανήλθαν συνολικά σε 13.407.000 δραχμές, μετατέθηκαν 354 υπάλληλοι, ενώ μέσα στην ίδια πόλη μετατέθηκαν 2.213 υπάλληλοι.</w:t>
      </w:r>
    </w:p>
    <w:p>
      <w:pPr>
        <w:pStyle w:val="Style15"/>
        <w:rPr>
          <w:rFonts w:ascii="Courier New" w:hAnsi="Courier New" w:cs="Courier New"/>
        </w:rPr>
      </w:pPr>
      <w:r>
        <w:rPr>
          <w:rFonts w:cs="Courier New" w:ascii="Courier New" w:hAnsi="Courier New"/>
        </w:rPr>
        <w:t>2. Σημειώνουμε, τέλος, ότι όλες οι πιο πάνω μεταθέσεις έγιναν για υπηρεσιακούς και μόνο λόγους που ανάγονται στην εύρυθμη λειτουργία των υπηρεσιώ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4426/15-4-91 ερώτηση των Βουλευτών κυρίων Σ. ΚΟΡΑΚΑ, Ν. ΚΩΝΣΤΑΝΤΟΠΟΥΛΟΥ, Φ. ΚΟΥΒΕΛΗ και Π. ΣΚΟΤΙΝΙΩΤΗ δόθηκε από τον Υπουργό Εθνικής Αμύνης η ακόλουθη απάντηση: </w:t>
      </w:r>
    </w:p>
    <w:p>
      <w:pPr>
        <w:pStyle w:val="Style15"/>
        <w:rPr>
          <w:rFonts w:ascii="Courier New" w:hAnsi="Courier New" w:cs="Courier New"/>
        </w:rPr>
      </w:pPr>
      <w:r>
        <w:rPr>
          <w:rFonts w:cs="Courier New" w:ascii="Courier New" w:hAnsi="Courier New"/>
        </w:rPr>
        <w:t>"Σχετικά με τους εργαζομένους στα έργα ΝΑΤΟ, σας γνωρίζουμε ότι ανανεώθηκε για έξι (6) μήνες η σύμβαση μόνο των υπαλλήλων που κρίθηκαν απαραίτητοι για κάλυψη προσκαίρω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t xml:space="preserve">40. Στην με αριθμό 4432/15-4-91 ερώτηση των Βουλευτών κυρίων Π. ΚΡΗΤΙΚΟΥ, Γ. ΠΑΠΑΝΔΡΕΟΥ και Γ. ΔΑΣΚΑΛΑΚΗ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 xml:space="preserve">"Σχετικά με τα μέτρα υγιεινής και ασφάλειας των εργαζομένων στη ναυπηγοεπισκευαστική ζώνη Ελευσίνας σας γνωρίζουμε, σε θέματα αρμοδιότητάς μας τα εξής: </w:t>
      </w:r>
    </w:p>
    <w:p>
      <w:pPr>
        <w:pStyle w:val="Style15"/>
        <w:rPr>
          <w:rFonts w:ascii="Courier New" w:hAnsi="Courier New" w:cs="Courier New"/>
        </w:rPr>
      </w:pPr>
      <w:r>
        <w:rPr>
          <w:rFonts w:cs="Courier New" w:ascii="Courier New" w:hAnsi="Courier New"/>
        </w:rPr>
        <w:t>Είναι γνωστή η ιδιαιτερότητα των συνθηκών εργασίας τόσο στη Ναυπηγοεπισκευαστική Ζώνη (Ν.Ε.Ζ.) Πειραιά - Κερατσινίου - Περάματος - Σαλαμίνας, όσο και στα οργανωμένα Ναυπηγεία (Ελληνικά Ναυπηγεία, Ναυπηγεία Ελευσίνας, Ναυπηγεία Νεώριο Σύρου), ως και οι λόγοι, που καθιστούν αρκετά δύσκολη την αποτελεσματική βελτίωση (άμεσα) των συνθηκών αυτών.</w:t>
      </w:r>
    </w:p>
    <w:p>
      <w:pPr>
        <w:pStyle w:val="Style15"/>
        <w:rPr>
          <w:rFonts w:ascii="Courier New" w:hAnsi="Courier New" w:cs="Courier New"/>
        </w:rPr>
      </w:pPr>
      <w:r>
        <w:rPr>
          <w:rFonts w:cs="Courier New" w:ascii="Courier New" w:hAnsi="Courier New"/>
        </w:rPr>
        <w:t xml:space="preserve">Α. Από το Υπουργείο Εργασίας κατά το έτος 1990 και με σκοπό τη μείωση του επαγγελματικού κινδύνου και τη βελτίωση των συνθηκών εργασίας ελήφθηκαν τα πιο κάτω μέτρα: </w:t>
      </w:r>
    </w:p>
    <w:p>
      <w:pPr>
        <w:pStyle w:val="Style15"/>
        <w:rPr>
          <w:rFonts w:ascii="Courier New" w:hAnsi="Courier New" w:cs="Courier New"/>
        </w:rPr>
      </w:pPr>
      <w:r>
        <w:rPr>
          <w:rFonts w:cs="Courier New" w:ascii="Courier New" w:hAnsi="Courier New"/>
        </w:rPr>
        <w:t>1.- Εκδόθηκε το Π.Δ. 70/90 για την Υγιεινή και Ασφάλεια στις ναυπηγικές εργασίες του οποίου σημειωτέον οι διατάξεις είναι από τις πλέον αυστηρές. Παράλληλα για την καλύτερη ενημέρωση των εργαζομένων και των εργοδοτών εκδόθηκαν και μοιράστηκαν δωρεάν 5.000 έντυπα με το περιεχόμενο του Διατάγματος.</w:t>
      </w:r>
    </w:p>
    <w:p>
      <w:pPr>
        <w:pStyle w:val="Style15"/>
        <w:rPr>
          <w:rFonts w:ascii="Courier New" w:hAnsi="Courier New" w:cs="Courier New"/>
        </w:rPr>
      </w:pPr>
      <w:r>
        <w:rPr>
          <w:rFonts w:cs="Courier New" w:ascii="Courier New" w:hAnsi="Courier New"/>
        </w:rPr>
        <w:t>2.- Οι μικτές επιτροπές οι οποίες διενεργούν ελέγχους στην Ναυπηγοεπισκευαστική Ζώνη Περάματος-Κερατσινίου συνέχισαν τους ελέγχους στους τόπους εργασίας με εντατικό ρυθμό. Συγκεκριμένα πραγματοποιήθηκαν 679 έλεγχοι και επιβλήθηκαν 114 πρόστιμα ύψους περίπου 9.000.000 δρχ.</w:t>
      </w:r>
    </w:p>
    <w:p>
      <w:pPr>
        <w:pStyle w:val="Style15"/>
        <w:rPr>
          <w:rFonts w:ascii="Courier New" w:hAnsi="Courier New" w:cs="Courier New"/>
        </w:rPr>
      </w:pPr>
      <w:r>
        <w:rPr>
          <w:rFonts w:cs="Courier New" w:ascii="Courier New" w:hAnsi="Courier New"/>
        </w:rPr>
        <w:t>3.- Ιδιαίτερη βαρύτητα δόθηκε στη καθιέρωση του θεσμού του Τεχνικού Ασφάλειας, παρ` όλες τις δυσκολίες. Ήδη σ` όλα τα επισκευαζόμενα πλοία χωρητικότητας μεγαλύτερης των 1600 ΚΟΧ ή με αριθμό εργαζομένων μεγαλύτερο του 15, ορίζεται Τεχνικός Ασφάλειας, άλλως δεν εκδίδεται άδεια εκτέλεσης εργασιών από τις Λιμενικές Αρχές.</w:t>
      </w:r>
    </w:p>
    <w:p>
      <w:pPr>
        <w:pStyle w:val="Style15"/>
        <w:rPr>
          <w:rFonts w:ascii="Courier New" w:hAnsi="Courier New" w:cs="Courier New"/>
        </w:rPr>
      </w:pPr>
      <w:r>
        <w:rPr>
          <w:rFonts w:cs="Courier New" w:ascii="Courier New" w:hAnsi="Courier New"/>
        </w:rPr>
        <w:t>4.- Καθιερώθηκε η εφαρμογή του βιβλίου ημερήσιας παρουσίας προσωπικού για τους εργαζόμενους στη Ζώνη.</w:t>
      </w:r>
    </w:p>
    <w:p>
      <w:pPr>
        <w:pStyle w:val="Style15"/>
        <w:rPr>
          <w:rFonts w:ascii="Courier New" w:hAnsi="Courier New" w:cs="Courier New"/>
        </w:rPr>
      </w:pPr>
      <w:r>
        <w:rPr>
          <w:rFonts w:cs="Courier New" w:ascii="Courier New" w:hAnsi="Courier New"/>
        </w:rPr>
        <w:t>Β. Με τον ν. 1568/85 "Υγιεινή και Ασφάλεια των εργαζομένων" δόθηκε η δυνατότητα στους εργαζόμενους των επιχειρήσεων να συστήσουν Επιτροπές Υγιεινής και Ασφάλειας της Εργασίας (ΕΥΑΕ). Οι Επιτροπές αυτές έχουν συσταθεί σ` όλα τα οργανωμένα Ναυπηγεία, έχουν δε και πρέπει να παίζουν σημαντικό ρόλο στη τήρηση των κανόνων Υγιεινής και Ασφάλειας της Εργασίας.</w:t>
      </w:r>
    </w:p>
    <w:p>
      <w:pPr>
        <w:pStyle w:val="Style15"/>
        <w:rPr>
          <w:rFonts w:ascii="Courier New" w:hAnsi="Courier New" w:cs="Courier New"/>
        </w:rPr>
      </w:pPr>
      <w:r>
        <w:rPr>
          <w:rFonts w:cs="Courier New" w:ascii="Courier New" w:hAnsi="Courier New"/>
        </w:rPr>
        <w:t xml:space="preserve">Συγκεκριμένα, όπως ορίζεται στο άρθρο 2 του ν. 1568/85 και ειδικότερα στα εδάφια Β` 1α και Β` 1στ, αντίστοιχα: </w:t>
      </w:r>
    </w:p>
    <w:p>
      <w:pPr>
        <w:pStyle w:val="Style15"/>
        <w:rPr>
          <w:rFonts w:ascii="Courier New" w:hAnsi="Courier New" w:cs="Courier New"/>
        </w:rPr>
      </w:pPr>
      <w:r>
        <w:rPr>
          <w:rFonts w:cs="Courier New" w:ascii="Courier New" w:hAnsi="Courier New"/>
        </w:rPr>
        <w:t>α.- Η ΕΥΑΕ προτείνει μέτρα για τη βελτίωση των συνθηκών εργασίας και του περιβάλλοντος εργασίας, παρακολουθεί την τήρηση των μέτρων υγιεινής και Ασφάλειας της εργασίας και συμβάλλει στην εφαρμογή τους από τους εργαζόμενους.</w:t>
      </w:r>
    </w:p>
    <w:p>
      <w:pPr>
        <w:pStyle w:val="Style15"/>
        <w:rPr>
          <w:rFonts w:ascii="Courier New" w:hAnsi="Courier New" w:cs="Courier New"/>
        </w:rPr>
      </w:pPr>
      <w:r>
        <w:rPr>
          <w:rFonts w:cs="Courier New" w:ascii="Courier New" w:hAnsi="Courier New"/>
        </w:rPr>
        <w:t>β.- Στην περίπτωση άμεσου και σοβαρού κινδύνου η ΕΥΑΕ καλεί τον εργοδότη να λάβει τα ενδεικνυόμενα μέτρα, χωρίς να αποκλείεται και η διακοπή λειτουργίας μηχανήματος ή εγκατάστασης ή της παραγωγικής διαδικασίας.</w:t>
      </w:r>
    </w:p>
    <w:p>
      <w:pPr>
        <w:pStyle w:val="Style15"/>
        <w:rPr>
          <w:rFonts w:ascii="Courier New" w:hAnsi="Courier New" w:cs="Courier New"/>
        </w:rPr>
      </w:pPr>
      <w:r>
        <w:rPr>
          <w:rFonts w:cs="Courier New" w:ascii="Courier New" w:hAnsi="Courier New"/>
        </w:rPr>
        <w:t xml:space="preserve">Οι άμεσης προτεραιότητας στόχοι του Υπουργείου Εργασίας για την Ν.Ε.Ζ. για το έτος 1991 είναι: </w:t>
      </w:r>
    </w:p>
    <w:p>
      <w:pPr>
        <w:pStyle w:val="Style15"/>
        <w:rPr>
          <w:rFonts w:ascii="Courier New" w:hAnsi="Courier New" w:cs="Courier New"/>
        </w:rPr>
      </w:pPr>
      <w:r>
        <w:rPr>
          <w:rFonts w:cs="Courier New" w:ascii="Courier New" w:hAnsi="Courier New"/>
        </w:rPr>
        <w:t>1.- Η αποτελεσματικότερη συνεισφορά του Τεχν. Ασφάλειας και των Επιτροπών Υγιεινής και Ασφάλειας της Εργασίας προς την κατεύθυνση της βελτίωσης των συνθηκών εργασίας.</w:t>
      </w:r>
    </w:p>
    <w:p>
      <w:pPr>
        <w:pStyle w:val="Style15"/>
        <w:rPr>
          <w:rFonts w:ascii="Courier New" w:hAnsi="Courier New" w:cs="Courier New"/>
        </w:rPr>
      </w:pPr>
      <w:r>
        <w:rPr>
          <w:rFonts w:cs="Courier New" w:ascii="Courier New" w:hAnsi="Courier New"/>
        </w:rPr>
        <w:t>2.- Η συμβολή στην επιμόρφωση σε θέματα υγιεινής και Ασφάλειας της εργασίας εργαζομένων και εργολάβων.</w:t>
      </w:r>
    </w:p>
    <w:p>
      <w:pPr>
        <w:pStyle w:val="Style15"/>
        <w:rPr>
          <w:rFonts w:ascii="Courier New" w:hAnsi="Courier New" w:cs="Courier New"/>
        </w:rPr>
      </w:pPr>
      <w:r>
        <w:rPr>
          <w:rFonts w:cs="Courier New" w:ascii="Courier New" w:hAnsi="Courier New"/>
        </w:rPr>
        <w:t>3.- Η καθιέρωση, μέσω της 9μελούς επιτροπής, των απαραίτητων προϋποθέσεων κανόνων ασφαλούς εργασίας για να επιτρέπεται η είσοδος και εργασία των εργολάβων στη ΝΕΖ.</w:t>
      </w:r>
    </w:p>
    <w:p>
      <w:pPr>
        <w:pStyle w:val="Style15"/>
        <w:rPr>
          <w:rFonts w:ascii="Courier New" w:hAnsi="Courier New" w:cs="Courier New"/>
        </w:rPr>
      </w:pPr>
      <w:r>
        <w:rPr>
          <w:rFonts w:cs="Courier New" w:ascii="Courier New" w:hAnsi="Courier New"/>
        </w:rPr>
        <w:t>4.- Η προσπάθεια αλλαγής της νοοτροπίας ορισμένων εργολάβων και εργαζομένων στη λήψη μέτρων υγιεινής και ασφάλειας της εργασίας.</w:t>
      </w:r>
    </w:p>
    <w:p>
      <w:pPr>
        <w:pStyle w:val="Style15"/>
        <w:rPr>
          <w:rFonts w:ascii="Courier New" w:hAnsi="Courier New" w:cs="Courier New"/>
        </w:rPr>
      </w:pPr>
      <w:r>
        <w:rPr>
          <w:rFonts w:cs="Courier New" w:ascii="Courier New" w:hAnsi="Courier New"/>
        </w:rPr>
        <w:t>Αθήνα 24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Στην με αριθμό 4434/15-4-91 ερώτηση ΑΚΕ 285/15-4-91 των Βουλευτών κυρίων Α. ΑΚΡΙΒΑΚΗ και Δ. ΤΣΟΒΟΛΑ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ας διαβιβάζουμε το με αριθ. πρωτ. 169.1/649333/24.4.91 Έγγραφο του Γενικού Διευθυντή του ΟΤΕ, που συνοδεύεται από 17 αποφάσεις απονομής ηθικών και υλικών αμοιβών στο προσωπικό.</w:t>
      </w:r>
    </w:p>
    <w:p>
      <w:pPr>
        <w:pStyle w:val="Style15"/>
        <w:rPr>
          <w:rFonts w:ascii="Courier New" w:hAnsi="Courier New" w:cs="Courier New"/>
        </w:rPr>
      </w:pPr>
      <w:r>
        <w:rPr>
          <w:rFonts w:cs="Courier New" w:ascii="Courier New" w:hAnsi="Courier New"/>
        </w:rPr>
        <w:t xml:space="preserve">Πέραν των ως άνω, προς ενημέρωσή σας, σας αποστέλλω: </w:t>
      </w:r>
    </w:p>
    <w:p>
      <w:pPr>
        <w:pStyle w:val="Style15"/>
        <w:rPr>
          <w:rFonts w:ascii="Courier New" w:hAnsi="Courier New" w:cs="Courier New"/>
        </w:rPr>
      </w:pPr>
      <w:r>
        <w:rPr>
          <w:rFonts w:cs="Courier New" w:ascii="Courier New" w:hAnsi="Courier New"/>
        </w:rPr>
        <w:t>1. Καταγγελία του Περιφερειακού Εργασιακού Συμβουλίου (Π.Ε.Σ.) του Συγκροτήματος Κατασκευών Δικτύων Πρωτευούσης, με την οποία οι εργαζόμενοι διαμαρτύρονται για δημοσίευμα αναλόγου με την ερώτηση περιεχομένου και τονίζουν ότι οι εργαζόμενοι που παίρνουν το πριμ είναι όλων των πολιτικών αποχρώσεων.</w:t>
      </w:r>
    </w:p>
    <w:p>
      <w:pPr>
        <w:pStyle w:val="Style15"/>
        <w:rPr>
          <w:rFonts w:ascii="Courier New" w:hAnsi="Courier New" w:cs="Courier New"/>
        </w:rPr>
      </w:pPr>
      <w:r>
        <w:rPr>
          <w:rFonts w:cs="Courier New" w:ascii="Courier New" w:hAnsi="Courier New"/>
        </w:rPr>
        <w:t>2. Μέρος των αποφάσεων της Διοικήσεως του Ο.Τ.Ε. έτους 1987-1988 (Γενικός Διευθυντής κ. Τόμπρας) περί απονομής ηθικών και υλικών αμοιβών ύψους πλέον των 13 εκατομ. δρχ.</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463/16-4-91 ερώτηση/ΑΚΕ 286/16-4-91 των Βουλευτών κυρίων Β. ΓΕΡΑΝΙΔΗ, Ν. ΖΑΜΠΟΥΝΙΔΗ, Κ. ΒΡΕΤΤΟΥ, Λ. ΛΩΤΙΔΗ, Β. ΒΑΣΙΛΑΚΑΚΗ και Α. ΚΟΤΣΑΚ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χετικά με μεταθέσεις στο Υπουργείο Εσωτερικών σας πληροφορούμε τα εξής: </w:t>
      </w:r>
    </w:p>
    <w:p>
      <w:pPr>
        <w:pStyle w:val="Style15"/>
        <w:rPr>
          <w:rFonts w:ascii="Courier New" w:hAnsi="Courier New" w:cs="Courier New"/>
        </w:rPr>
      </w:pPr>
      <w:r>
        <w:rPr>
          <w:rFonts w:cs="Courier New" w:ascii="Courier New" w:hAnsi="Courier New"/>
        </w:rPr>
        <w:t>α) Οι μεταθέσεις στο Υπουργείο μας διενεργούνται σύμφωνα με τις διατάξεις των άρθρων 134-141 του Π.Δ.611/77 (Υπαλληλικός Κώδικας).</w:t>
      </w:r>
    </w:p>
    <w:p>
      <w:pPr>
        <w:pStyle w:val="Style15"/>
        <w:rPr>
          <w:rFonts w:ascii="Courier New" w:hAnsi="Courier New" w:cs="Courier New"/>
        </w:rPr>
      </w:pPr>
      <w:r>
        <w:rPr>
          <w:rFonts w:cs="Courier New" w:ascii="Courier New" w:hAnsi="Courier New"/>
        </w:rPr>
        <w:t>Οι μεταθέσεις των υπαλλήλων του Υπουργείου πραγματοποιούνται είτε ύστερα από αίτηση των υπαλλήλων, είτε για υπηρεσιακές ανάγκες, αφού συνεκτιμηθούν οι οικογενειακές και προσωπικές τους υποχρεώσεις.</w:t>
      </w:r>
    </w:p>
    <w:p>
      <w:pPr>
        <w:pStyle w:val="Style15"/>
        <w:rPr>
          <w:rFonts w:ascii="Courier New" w:hAnsi="Courier New" w:cs="Courier New"/>
        </w:rPr>
      </w:pPr>
      <w:r>
        <w:rPr>
          <w:rFonts w:cs="Courier New" w:ascii="Courier New" w:hAnsi="Courier New"/>
        </w:rPr>
        <w:t>β) Το χρονικό διάστημα από 1.1.90 μέχρι 31.3.91 έγιναν 48 μεταθέσεις υπαλλήλων του Υπουργείου.</w:t>
      </w:r>
    </w:p>
    <w:p>
      <w:pPr>
        <w:pStyle w:val="Style15"/>
        <w:rPr>
          <w:rFonts w:ascii="Courier New" w:hAnsi="Courier New" w:cs="Courier New"/>
        </w:rPr>
      </w:pPr>
      <w:r>
        <w:rPr>
          <w:rFonts w:cs="Courier New" w:ascii="Courier New" w:hAnsi="Courier New"/>
        </w:rPr>
        <w:t>Από αυτές οι 46 έγιναν με αίτηση των υπαλλήλων και οι 2 χωρίς αίτησή τους. Από την Αττική προς τους υπόλοιπους Νομούς της χώρας έγιναν 5 μεταθέσεις και από Νομό σε Νομό έγιναν 34 μεταθέσεις, οι δε υπόλοιπες 8 έγιναν στο Νομό Αττικής, χωρίς οικονομική επιβάρυνση.</w:t>
      </w:r>
    </w:p>
    <w:p>
      <w:pPr>
        <w:pStyle w:val="Style15"/>
        <w:rPr>
          <w:rFonts w:ascii="Courier New" w:hAnsi="Courier New" w:cs="Courier New"/>
        </w:rPr>
      </w:pPr>
      <w:r>
        <w:rPr>
          <w:rFonts w:cs="Courier New" w:ascii="Courier New" w:hAnsi="Courier New"/>
        </w:rPr>
        <w:t>Οι 25 μεταθέσεις έγιναν με δαπάνη του Δημοσίου και μετά από τη σχετική εκκαθάριση μέχρι σήμερα η οικονομική επιβάρυνση ανέρχεται σε 623.422 δρχ. Οι υπόλοιπες 23 μεταθέσεις έγιναν χωρίς δαπάνη του Δημοσίου.</w:t>
      </w:r>
    </w:p>
    <w:p>
      <w:pPr>
        <w:pStyle w:val="Style15"/>
        <w:rPr>
          <w:rFonts w:ascii="Courier New" w:hAnsi="Courier New" w:cs="Courier New"/>
        </w:rPr>
      </w:pPr>
      <w:r>
        <w:rPr>
          <w:rFonts w:cs="Courier New" w:ascii="Courier New" w:hAnsi="Courier New"/>
        </w:rPr>
        <w:t>Διευκρινίζεται ότι έγιναν επιπλέον 50 μετακινήσεις υπαλλήλων του Υπουργείου σαν συνέπεια της επιλογής τους σε θέσεις προϊσταμένων.</w:t>
      </w:r>
    </w:p>
    <w:p>
      <w:pPr>
        <w:pStyle w:val="Style15"/>
        <w:rPr>
          <w:rFonts w:ascii="Courier New" w:hAnsi="Courier New" w:cs="Courier New"/>
        </w:rPr>
      </w:pPr>
      <w:r>
        <w:rPr>
          <w:rFonts w:cs="Courier New" w:ascii="Courier New" w:hAnsi="Courier New"/>
        </w:rPr>
        <w:t>Από αυτές οι 31 έγιναν με αιτήσεις των υπαλλήλων και 19 χωρίς αίτησή τους.</w:t>
      </w:r>
    </w:p>
    <w:p>
      <w:pPr>
        <w:pStyle w:val="Style15"/>
        <w:rPr>
          <w:rFonts w:ascii="Courier New" w:hAnsi="Courier New" w:cs="Courier New"/>
        </w:rPr>
      </w:pPr>
      <w:r>
        <w:rPr>
          <w:rFonts w:cs="Courier New" w:ascii="Courier New" w:hAnsi="Courier New"/>
        </w:rPr>
        <w:t>Από την Αττική προς τους υπόλοιπους νομούς της χώρας έγιναν 4 μετακινήσεις και από νομό σε νομό 38, οι δε υπόλοιπες 8 έγιναν στο Νομό Αττικής.</w:t>
      </w:r>
    </w:p>
    <w:p>
      <w:pPr>
        <w:pStyle w:val="Style15"/>
        <w:rPr>
          <w:rFonts w:ascii="Courier New" w:hAnsi="Courier New" w:cs="Courier New"/>
        </w:rPr>
      </w:pPr>
      <w:r>
        <w:rPr>
          <w:rFonts w:cs="Courier New" w:ascii="Courier New" w:hAnsi="Courier New"/>
        </w:rPr>
        <w:t>Οι 38 μετακινήσεις έγιναν με δαπάνη του Δημοσίου και η οικονομική επιβάρυνση ανέρχεται σε 1.373.238 δρχ. ενώ 12 μετακινήσεις έγιναν χωρίς δαπάνη του Δημοσίου.</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474/17-4-91 ερώτηση των Βουλευτών κυρίων Π. ΚΡΗΤΙΚΟΥ και Η. ΠΑΠΑΗΛΙΑ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Ίδρυση Αστυνομικού Τμήματος στον Δήμο Ζεφυρίου Αττικής σας γνωρίζουμε ότι εξετάζεται στα πλαίσια του γενικότερου σχεδιασμού του Υπουργείου μας, με βάση πάντοτε αντικειμενικά υπηρεσιακά κριτήρια και σε συνδυασμό με τις λοιπές απαραίτητες προϋποθέσεις (αύξηση αστυνομικής δύναμης, δημοσιονομικές δυνατότητες κ.λ.π.).</w:t>
      </w:r>
    </w:p>
    <w:p>
      <w:pPr>
        <w:pStyle w:val="Style15"/>
        <w:rPr>
          <w:rFonts w:ascii="Courier New" w:hAnsi="Courier New" w:cs="Courier New"/>
        </w:rPr>
      </w:pPr>
      <w:r>
        <w:rPr>
          <w:rFonts w:cs="Courier New" w:ascii="Courier New" w:hAnsi="Courier New"/>
        </w:rPr>
        <w:t>Επί του παρόντος, έχουν δοθεί οι αναγκαίες εντολές και οδηγίες στις αρμόδιες Υπηρεσίες μας για την εντατικότερη αστυνόμευση της ανωτέρω περιοχής, με τη διάθεση περιπολικού αυτοκινήτου επί 24ώρου βάσεως και τη λήψη κάθε αναγκαίου μέτρου, μέσα στα πλαίσια των υπηρεσιακών δυνατοτήτων.</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478/17-4-91 ερώτηση/ΑΚΕ 287/17-4-91 των Βουλευτών κυρίων Ε. ΜΠΕΝΤΕΝΙΩΤΗ, Ι. ΧΑΡΑΛΑΜΠΟΥΣ και Ι. ΔΙΑΜΑΝΤ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μό πρωτοκόλλου ΓΔ/671/24.4.1991 έγγραφο του κυρίου Γενικού Διευθυντή της Ολυμπιακής Αεροπορίας και τα συνημμένα σ’ αυτό, με τα οποία δίδεται απάντηση στην παραπάνω Ερώτηση και Αίτηση Κατάθεσης Εγγράφων.</w:t>
      </w:r>
    </w:p>
    <w:p>
      <w:pPr>
        <w:pStyle w:val="Style15"/>
        <w:rPr>
          <w:rFonts w:ascii="Courier New" w:hAnsi="Courier New" w:cs="Courier New"/>
        </w:rPr>
      </w:pPr>
      <w:r>
        <w:rPr>
          <w:rFonts w:cs="Courier New" w:ascii="Courier New" w:hAnsi="Courier New"/>
        </w:rPr>
        <w:t>Επίσης για περαιτέρω ενημέρωση των ερωτώντων κυρίων Βουλευτών, να τεθούν υπόψη τους τα πρακτικά συζητήσεων της Βουλής της συνεδριάσεως της 29.3.1991 κατά την οποία συζητήθηκε σχετική επίκαιρη ερώτηση.</w:t>
      </w:r>
    </w:p>
    <w:p>
      <w:pPr>
        <w:pStyle w:val="Style15"/>
        <w:rPr>
          <w:rFonts w:ascii="Courier New" w:hAnsi="Courier New" w:cs="Courier New"/>
        </w:rPr>
      </w:pPr>
      <w:r>
        <w:rPr>
          <w:rFonts w:cs="Courier New" w:ascii="Courier New" w:hAnsi="Courier New"/>
        </w:rPr>
        <w:t>Όσον αφορά τα αναγραφόμενα στην παραπάνω ερώτηση περί "ξεπουλήματος" και τα παρόμοια τα οποία δεν συνοδεύονται από αντίστοιχα επιχειρήματα που να δικαιολογούν τις εκφράσεις αυτές, σημειώνουμε ότι δεν είναι δεκτικά απαντήσεως, αλλά απλώς υποβαθμίζουν τη λειτουργία του Κοινοβουλευτικού Ελέγχου που είναι η πεμπτουσ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540/18-4-91 ερώτηση /ΑΚΕ 293/18-4-91 των Βουλευτών κυρίων Σ. ΜΠΕΝΟΥ, Α. ΦΙΛΙΠΠΟΠΟΥΛΟΥ, Κ. ΒΡΕΤΤΟΥ, Ι. ΔΙΑΜΑΝΤΙΔΗ και Γ. ΝΙΩΤΗ δόθηκε από τον Υπουργό Εθν. Παιδείας και Θρησκ/των η ακόλουθη απάντηση.</w:t>
      </w:r>
    </w:p>
    <w:p>
      <w:pPr>
        <w:pStyle w:val="Style15"/>
        <w:rPr>
          <w:rFonts w:ascii="Courier New" w:hAnsi="Courier New" w:cs="Courier New"/>
        </w:rPr>
      </w:pPr>
      <w:r>
        <w:rPr>
          <w:rFonts w:cs="Courier New" w:ascii="Courier New" w:hAnsi="Courier New"/>
        </w:rPr>
        <w:t xml:space="preserve">"Στο Νομό Μεσσηνίας από τον Απρίλιο 1990 μέχρι σήμερα έχει διοριστεί το ακόλουθο εκπαιδευτικό προσωπικό: </w:t>
      </w:r>
    </w:p>
    <w:p>
      <w:pPr>
        <w:pStyle w:val="Style15"/>
        <w:rPr>
          <w:rFonts w:ascii="Courier New" w:hAnsi="Courier New" w:cs="Courier New"/>
        </w:rPr>
      </w:pPr>
      <w:r>
        <w:rPr>
          <w:rFonts w:cs="Courier New" w:ascii="Courier New" w:hAnsi="Courier New"/>
        </w:rPr>
        <w:t>1.α) Δάσκαλοι 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ηπιαγωγοί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ηπιαγωγός 1 με σχέση εργασίας Ιδιωτικού δικαίου αορίστου χρόνου σύμφωνα με το άρθρο 62 παρ.1, του Ν. 1566/85 (απολυθείσα λόγω καταγγελίας της συμβάσεως εργασίας από ιδιωτικό σχολείο).</w:t>
      </w:r>
    </w:p>
    <w:p>
      <w:pPr>
        <w:pStyle w:val="Style15"/>
        <w:rPr>
          <w:rFonts w:ascii="Courier New" w:hAnsi="Courier New" w:cs="Courier New"/>
        </w:rPr>
      </w:pPr>
      <w:r>
        <w:rPr>
          <w:rFonts w:cs="Courier New" w:ascii="Courier New" w:hAnsi="Courier New"/>
        </w:rPr>
        <w:t>2. Εκπαιδευτικό προσωπικό της δευτεροβάθμιας εκπαίδευσης 49. Οι διορισμοί των Δασκάλων και Νηπιαγωγών στα σχολεία της Πρωτοβάθμιας Εκπαίδευσης καθώς και οι διορισμοί σε θέσεις των κλάδων εκπαιδευτικού προσωπικού των σχολείων της δευτεροβάθμιας εκπαίδευσης γίνεται με απόφαση του Υπουργού Εθνικής Παιδείας και Θρησκευμάτων, από ετήσιους πίνακες διοριστέων (επετηρίδες), με απόφαση του Υπουργού Εθνικής Παιδείας και Θρησκευμάτων, σύμφωνα με τις διατάξεις του άρθρου 15 του Ν. 1566/1985.</w:t>
      </w:r>
    </w:p>
    <w:p>
      <w:pPr>
        <w:pStyle w:val="Style15"/>
        <w:rPr>
          <w:rFonts w:ascii="Courier New" w:hAnsi="Courier New" w:cs="Courier New"/>
        </w:rPr>
      </w:pPr>
      <w:r>
        <w:rPr>
          <w:rFonts w:cs="Courier New" w:ascii="Courier New" w:hAnsi="Courier New"/>
        </w:rPr>
        <w:t>3. Σύμφωνα με τις διατάξεις του άρθρου 17 του Ν. 1566/85 προσελήφθησαν προσωρινοί αναπληρωτές στο Νομό Μεσσηνίας.</w:t>
      </w:r>
    </w:p>
    <w:p>
      <w:pPr>
        <w:pStyle w:val="Style15"/>
        <w:rPr>
          <w:rFonts w:ascii="Courier New" w:hAnsi="Courier New" w:cs="Courier New"/>
        </w:rPr>
      </w:pPr>
      <w:r>
        <w:rPr>
          <w:rFonts w:cs="Courier New" w:ascii="Courier New" w:hAnsi="Courier New"/>
        </w:rPr>
        <w:t>α) Δάσκαλοι - Νηπιαγωγοί 138</w:t>
      </w:r>
    </w:p>
    <w:p>
      <w:pPr>
        <w:pStyle w:val="Style15"/>
        <w:rPr>
          <w:rFonts w:ascii="Courier New" w:hAnsi="Courier New" w:cs="Courier New"/>
        </w:rPr>
      </w:pPr>
      <w:r>
        <w:rPr>
          <w:rFonts w:cs="Courier New" w:ascii="Courier New" w:hAnsi="Courier New"/>
        </w:rPr>
        <w:t>β) Εκπαιδευτικοί δευτεροβάθμιας εκπ/σης 89</w:t>
      </w:r>
    </w:p>
    <w:p>
      <w:pPr>
        <w:pStyle w:val="Style15"/>
        <w:rPr>
          <w:rFonts w:ascii="Courier New" w:hAnsi="Courier New" w:cs="Courier New"/>
        </w:rPr>
      </w:pPr>
      <w:r>
        <w:rPr>
          <w:rFonts w:cs="Courier New" w:ascii="Courier New" w:hAnsi="Courier New"/>
        </w:rPr>
        <w:t>Η απόλυση των προσωρινών αναπληρωτών γίνεται αυτοδικαίως, με τη λήξη του διδακτικού έτους.</w:t>
      </w:r>
    </w:p>
    <w:p>
      <w:pPr>
        <w:pStyle w:val="Style15"/>
        <w:rPr>
          <w:rFonts w:ascii="Courier New" w:hAnsi="Courier New" w:cs="Courier New"/>
        </w:rPr>
      </w:pPr>
      <w:r>
        <w:rPr>
          <w:rFonts w:cs="Courier New" w:ascii="Courier New" w:hAnsi="Courier New"/>
        </w:rPr>
        <w:t>4. Στις 30-9-1990 έληξε η σύμβαση και απολύθηκαν από το Τ.Ε.Ι. Καλαμάτας επτά υπάλληλοι (δύο φύλακες, δύο τεχνίτες και τρεις καθαρίστριες), σύμφωνα με το άρθρο 44 του Ν. 1882/1990.</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540/18-4-91 ερώτηση /ΑΚΕ 293/18-4-91 Βουλευτών κυρίων Σ. ΜΠΕΝΟΥ, Α. ΦΙΛΙΠΠΟΠΟΥΛΟΥ, Κ. ΒΡΕΤΤΟΥ, Ι. ΔΙΑΜΑΝΤΙΔΗ και Γ. ΝΙΩΤ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ας πληροφορούμε, ότι, γίνεται ήδη η τακτική ετήσια μηχανογραφική απογραφή του προσωπικού του δημόσιου τομέα κατά Νομαρχία και μόλις έχουμε αποτελέσματα θα σας τα ανακοινώσουμε. Σχετικά με το τρίτο σκέλος της ερώτησης, σας γνωρίζουμε ότι δέσμευσή μας είναι να μην προσβάλλονται οι πρωτόδικες αποφάσεις, εφ' όσον αυτές δέχονται ότι για ουσιαστικούς λόγους ήταν άκυρη η λήξη της σχέσης εργασίας εκτάκτων υπαλλήλων.</w:t>
      </w:r>
    </w:p>
    <w:p>
      <w:pPr>
        <w:pStyle w:val="Style15"/>
        <w:rPr>
          <w:rFonts w:ascii="Courier New" w:hAnsi="Courier New" w:cs="Courier New"/>
        </w:rPr>
      </w:pPr>
      <w:r>
        <w:rPr>
          <w:rFonts w:cs="Courier New" w:ascii="Courier New" w:hAnsi="Courier New"/>
        </w:rPr>
        <w:t>Έχουμε συστήσει στους φορείς να ακολουθούν τα ανωτέρω. Παρ' όλα αυτά οι φορείς έχουν την τελική ευθύνη να ασκήσουν τα συνταγματικά κατοχυρωμένο δικαίωμά τους να προσφύγουν στον φυσικό δικαστή. Καθόσον αφορά το υπόλοιπο μέρος της ως άνω ερώτησης, αρμόδιος να απαντήσουν είναι ο συνερωτώμενος Υπουργός των Εσωτερικών.</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540/18-4-91 ερώτηση/ΑΚΕ 293/18-4-91 Βουλευτών κυρίων Σ. ΜΠΕΝΟΥ, Θ. ΦΙΛΙΠΠΟΠΟΥΛΟΥ, Κ. ΒΡΕΤΤΟΥ, Ι. ΔΙΑΜΑΝΤΙΔΗ και Γ. ΝΙΩΤ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Σχετικά με προσλήψεις-απολύσεις προσωπικού στη ΔΤΥΝ Μεσσηνίας σας παρακαλούμε να πληροφορήσετε τους κ.κ. Βουλευτές τα εξής: </w:t>
      </w:r>
    </w:p>
    <w:p>
      <w:pPr>
        <w:pStyle w:val="Style15"/>
        <w:rPr>
          <w:rFonts w:ascii="Courier New" w:hAnsi="Courier New" w:cs="Courier New"/>
        </w:rPr>
      </w:pPr>
      <w:r>
        <w:rPr>
          <w:rFonts w:cs="Courier New" w:ascii="Courier New" w:hAnsi="Courier New"/>
        </w:rPr>
        <w:t>Στις υπηρεσίες της ΓΓΔΕ στο Νομό Μεσσηνίας (ΔΤΥΝ και ΤΑΣ) από τον Απρίλιο του 1990 μέχρι σήμερα, δεν έγινε καμία πρόσληψη προσωπικού με οποιαδήποτε εργασιακή σχέση (μόνιμος, επί συμβάσει) παρ' ότι έληξαν οι συμβάσεις την 31.12.90 31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4540/18-4-91 ερώτηση των Βουλευτών κυρίων Σ. ΜΠΕΝΟΥ, Θ. ΦΙΛΙΠΠΟΠΟΥΛΟΥ, Κ. ΒΡΕΤΤΟΥ, Ι. ΔΙΑΜΑΝΤΙΔΗ και Γ. ΝΙΩΤ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Σχετικά με προσλήψεις υπαλλήλων στο Ν. Μεσσηνίας σας παρακαλούμε να πληροφορήσετε τους κ.κ. Βουλευτές τα εξής: </w:t>
      </w:r>
    </w:p>
    <w:p>
      <w:pPr>
        <w:pStyle w:val="Style15"/>
        <w:rPr>
          <w:rFonts w:ascii="Courier New" w:hAnsi="Courier New" w:cs="Courier New"/>
        </w:rPr>
      </w:pPr>
      <w:r>
        <w:rPr>
          <w:rFonts w:cs="Courier New" w:ascii="Courier New" w:hAnsi="Courier New"/>
        </w:rPr>
        <w:t>1. Από τον Απρίλιο 1990 και μέχρι σήμερα δεν έχει γίνει πρόσληψη υπαλλήλων στο Ν. Μεσσηνίας με οποιαδήποτε σχέση εργασίας.</w:t>
      </w:r>
    </w:p>
    <w:p>
      <w:pPr>
        <w:pStyle w:val="Style15"/>
        <w:rPr>
          <w:rFonts w:ascii="Courier New" w:hAnsi="Courier New" w:cs="Courier New"/>
        </w:rPr>
      </w:pPr>
      <w:r>
        <w:rPr>
          <w:rFonts w:cs="Courier New" w:ascii="Courier New" w:hAnsi="Courier New"/>
        </w:rPr>
        <w:t>2. Σύμφωνα με τις διατάξεις του Ν.1882/90, έληξαν αυτοδίκαια την 30.9.1990 οι συμβάσεις ορισμένου χρόνου των εξής υπαλλήλων που υπηρετούσαν στο ΤΠ και ΠΕ του Ν. Μεσσηνίας.</w:t>
      </w:r>
    </w:p>
    <w:p>
      <w:pPr>
        <w:pStyle w:val="Style15"/>
        <w:rPr>
          <w:rFonts w:ascii="Courier New" w:hAnsi="Courier New" w:cs="Courier New"/>
        </w:rPr>
      </w:pPr>
      <w:r>
        <w:rPr>
          <w:rFonts w:cs="Courier New" w:ascii="Courier New" w:hAnsi="Courier New"/>
        </w:rPr>
        <w:t>α. Ιωάννης Παναγιώτης, αρχ/των μηχ/κός</w:t>
      </w:r>
    </w:p>
    <w:p>
      <w:pPr>
        <w:pStyle w:val="Style15"/>
        <w:rPr>
          <w:rFonts w:ascii="Courier New" w:hAnsi="Courier New" w:cs="Courier New"/>
        </w:rPr>
      </w:pPr>
      <w:r>
        <w:rPr>
          <w:rFonts w:cs="Courier New" w:ascii="Courier New" w:hAnsi="Courier New"/>
        </w:rPr>
        <w:t>β. Βλατούλης Θεμιστοκλής, αρχ/των μηχ/κός</w:t>
      </w:r>
    </w:p>
    <w:p>
      <w:pPr>
        <w:pStyle w:val="Style15"/>
        <w:rPr>
          <w:rFonts w:ascii="Courier New" w:hAnsi="Courier New" w:cs="Courier New"/>
        </w:rPr>
      </w:pPr>
      <w:r>
        <w:rPr>
          <w:rFonts w:cs="Courier New" w:ascii="Courier New" w:hAnsi="Courier New"/>
        </w:rPr>
        <w:t>γ. Κουρή Ελένη, τοπογράφος μηχ/κός</w:t>
      </w:r>
    </w:p>
    <w:p>
      <w:pPr>
        <w:pStyle w:val="Style15"/>
        <w:rPr>
          <w:rFonts w:ascii="Courier New" w:hAnsi="Courier New" w:cs="Courier New"/>
        </w:rPr>
      </w:pPr>
      <w:r>
        <w:rPr>
          <w:rFonts w:cs="Courier New" w:ascii="Courier New" w:hAnsi="Courier New"/>
        </w:rPr>
        <w:t>Συνημμένα σας στέλνουμε αντίγραφα των σχετικών εγγράφων.</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4540/18-4-91 ερώτηση/ΑΚΕ293/18-9-91 Βουλευτών κυρίων Σ. ΜΠΕΝΟΥ, Α. ΦΙΛΙΠΠΟΠΟΥΛΟΥ, Κ. ΒΡΕΤΤΟΥ, Ι. ΔΙΑΜΑΝΤΙΔΗ και Γ. ΝΙΩΤ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πληροφορούμε οτι το Υπουργείο μας (Τομέας Μεταφορών και Επικοινωνιών), από τον Απρίλιο του 1990 μέχρι σήμερα, δεν έχει προσλάβει προσωπικό, με οποιαδήποτε, μορφή εργασιακής σχέσης, δεν έχει προσλάβει προσωπικό, με οποιαδήποτε μορφή ερασιακής σχέσης, για τις ανάγκες των υπηρεσιών του, που εδρεύουν στο Νομό Μεσσηνίας (Τμήμα Συγκοινωνιών και Τμήμα ΚΤΕΟ).</w:t>
      </w:r>
    </w:p>
    <w:p>
      <w:pPr>
        <w:pStyle w:val="Style15"/>
        <w:rPr>
          <w:rFonts w:ascii="Courier New" w:hAnsi="Courier New" w:cs="Courier New"/>
        </w:rPr>
      </w:pPr>
      <w:r>
        <w:rPr>
          <w:rFonts w:cs="Courier New" w:ascii="Courier New" w:hAnsi="Courier New"/>
        </w:rPr>
        <w:t>Επίσης κατά το παραπάνω αναφερόμενο χρονικό διάστημα, δεν έχει γίνει καμία απολύτως απόλυση προσωπικού που υπηρετεί στις προαναφερόμενες Υπηρεσίες. Τέλος, από το Υπουργείο, δεν έχει προγραμματισθεί πρόσληψη προσωπικού, με οποιαδήποτε σχέση εργασίας, για την ενίσχυση των εν λόγω Υπηρεσιών του στο Νομό Μεσσηνίας.</w:t>
      </w:r>
    </w:p>
    <w:p>
      <w:pPr>
        <w:pStyle w:val="Style15"/>
        <w:rPr>
          <w:rFonts w:ascii="Courier New" w:hAnsi="Courier New" w:cs="Courier New"/>
        </w:rPr>
      </w:pPr>
      <w:r>
        <w:rPr>
          <w:rFonts w:cs="Courier New" w:ascii="Courier New" w:hAnsi="Courier New"/>
        </w:rPr>
        <w:t>Επίσης σας διαβιβάζουμε το με αριθμό πρωτοκόλλου ΓΝΥΝΟΣ/16878/487/3.5.91 έγγραφο του κυρίου Διοικητή της Υπηρεσίας Πολιτικής Αεροπορίας, το με αριθμό πρωτοκόλλου 10937/36/3.5.91 έγγραφο του κυρίου Γενικού Διευθυντή του Ταχυδρομικού Ταμιευτηρίου, το με αριθμό πρωτοκόλλου 41/668740/2.5.91 έγγραφο του κυρίου Γενικού Διευθυντή του Οργανισμού Τηλεπικοινωνιών Ελλάδος, το με αριθμό πρωτοκόλλου 22/44713/3.5.91 έγγραφο του κυρίου Γενικού Διευθυντή των Ελληνικών Ταχυδρομείων και το με αριθμό πρωτοκόλλου 155692/6.5.91 του κυρίου Γενικού Διευθυντή του Οργανισμού Σιδηροδρόμων Ελλάδος με τα οποία δίδεται απάντηση στην παραπάνω Ερώτηση και Αίτηση Κατάθεσης Εγγράφων.</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540/8-5-91 ερώτηση /ΑΚΕ293/8-5-91 των Βουλευτών κυρίων Σ. ΜΠΕΝΟΥ, Θ. ΦΙΛΙΠΠΟΠΟΥΛΟΥ, Κ. ΒΡΕΤΤΟΥ, Ι. ΔΙΑΜΑΝΤΙΔΗ και Γ. ΝΙΩΤ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Σχετικά με προσλήψεις, απολύσεις υπαλλήλων, στη Νομαρχία Μεσσηνίας σας γνωρίζουμε ότι, κατά το χρονικό διάστημα από τον Απρίλιο του 1990 και μέχρι σήμερα σε όλους τους κλάδους του Υπουργείου, ουδεμία πρόσληψη ή απόλυση μονίμου προσωπικού έχει γίνει, σε υπηρεσίες του Υπουργείου Γεωργίας στον Νομό Μεσσηνίας.</w:t>
      </w:r>
    </w:p>
    <w:p>
      <w:pPr>
        <w:pStyle w:val="Style15"/>
        <w:rPr>
          <w:rFonts w:ascii="Courier New" w:hAnsi="Courier New" w:cs="Courier New"/>
        </w:rPr>
      </w:pPr>
      <w:r>
        <w:rPr>
          <w:rFonts w:cs="Courier New" w:ascii="Courier New" w:hAnsi="Courier New"/>
        </w:rPr>
        <w:t>Όσον αφορά τις προσλήψεις και απολύσεις στις ίδιες υπηρεσίες προσωπικού ιδιωτικού δικαίου, σας στέλνουμε αντίγραφο του Δ.Γ.4200/23.4.91 εγγράφου του Γραφείου Δ/ντού Νομαρχίας Μεσσηνίας, για ενημέρωσή σας.</w:t>
      </w:r>
    </w:p>
    <w:p>
      <w:pPr>
        <w:pStyle w:val="Style15"/>
        <w:rPr>
          <w:rFonts w:ascii="Courier New" w:hAnsi="Courier New" w:cs="Courier New"/>
        </w:rPr>
      </w:pPr>
      <w:r>
        <w:rPr>
          <w:rFonts w:cs="Courier New" w:ascii="Courier New" w:hAnsi="Courier New"/>
        </w:rPr>
        <w:t>Συμπληρωματικά σας πληροφορούμε ότι οι μελλοντικές προσλήψεις προσωπικού με οποιαδήποτε σχέση εργασίας στο Δημόσιο, θα γίνονται με την διαδικασία που προβλέπουν οι διατάξεις του ν. 1943/91, και εφόσον βέβαια προηγηθεί έγκριση του Υπουργικού Συμβουλίου.</w:t>
      </w:r>
    </w:p>
    <w:p>
      <w:pPr>
        <w:pStyle w:val="Style15"/>
        <w:rPr>
          <w:rFonts w:ascii="Courier New" w:hAnsi="Courier New" w:cs="Courier New"/>
        </w:rPr>
      </w:pPr>
      <w:r>
        <w:rPr>
          <w:rFonts w:cs="Courier New" w:ascii="Courier New" w:hAnsi="Courier New"/>
        </w:rPr>
        <w:t>Τέλος όσον αφορά τις προσλήψεις προσωπικού, σε εποπτευόμενους από το Υπουργείο Γεωργίας οργανισμούς ή Ιδρύματα και (Ε.ΘΙΑ.ΓΕ, ΑΤΕ. Α.Σ.Ο) σας στέλνουμε αντίγραφα των 2/42/25.4.91, 165025.4.91 και 4515/25.4.91 εγγράφων τους για ενημέρωσή σας.</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4593/22-4-91 ερώτηση /ΑΚΕ294/22-4-91 των Βουλευτών κυρίων Γ. ΓΕΝΝΗΜΑΤΑ, Σ. ΜΠΕΝΟΥ και Α. ΦΙΛΙΠΠ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Σχετικά με το κατασκευαστικό πρόγραμμα του ΟΕΚ στην Καλαμάτα - Επιδότηση ενοικίου - Αντιμετώπιση του προβλήματος των αλλοδαπών κ.λπ. σας γνωρίζουμε, τα εξής: </w:t>
      </w:r>
    </w:p>
    <w:p>
      <w:pPr>
        <w:pStyle w:val="Style15"/>
        <w:rPr>
          <w:rFonts w:ascii="Courier New" w:hAnsi="Courier New" w:cs="Courier New"/>
        </w:rPr>
      </w:pPr>
      <w:r>
        <w:rPr>
          <w:rFonts w:cs="Courier New" w:ascii="Courier New" w:hAnsi="Courier New"/>
        </w:rPr>
        <w:t>1. Με σχέδιο νόμου που ήδη έχει καταρτισθεί με συναρμόδια τα Υπουργεία Εξωτερικών και Δημοσίας Τάξεως αντιμετωπίζεται επί νέας βάσεως το θέμα εισόδου-παραμονής και απασχόλησης των αλλοδαπών στη Χώρα μας.</w:t>
      </w:r>
    </w:p>
    <w:p>
      <w:pPr>
        <w:pStyle w:val="Style15"/>
        <w:rPr>
          <w:rFonts w:ascii="Courier New" w:hAnsi="Courier New" w:cs="Courier New"/>
        </w:rPr>
      </w:pPr>
      <w:r>
        <w:rPr>
          <w:rFonts w:cs="Courier New" w:ascii="Courier New" w:hAnsi="Courier New"/>
        </w:rPr>
        <w:t>2. Η Επιθεώρηση Εργασίας Μεσσηνίας μας ανέφερε ότι δεν υφίσταται θέμα διαθεσιμότητας του προσωπικού στο Αστικό ΚΤΕΛ Καλαμάτας.</w:t>
      </w:r>
    </w:p>
    <w:p>
      <w:pPr>
        <w:pStyle w:val="Style15"/>
        <w:rPr>
          <w:rFonts w:ascii="Courier New" w:hAnsi="Courier New" w:cs="Courier New"/>
        </w:rPr>
      </w:pPr>
      <w:r>
        <w:rPr>
          <w:rFonts w:cs="Courier New" w:ascii="Courier New" w:hAnsi="Courier New"/>
        </w:rPr>
        <w:t>Επίσης μας πληροφόρησε ότι η επιχείρηση Κυλινδρόμυλοι Μεσσηνίας δεν λειτουργεί από το Νοέμβριο 1988.</w:t>
      </w:r>
    </w:p>
    <w:p>
      <w:pPr>
        <w:pStyle w:val="Style15"/>
        <w:rPr>
          <w:rFonts w:ascii="Courier New" w:hAnsi="Courier New" w:cs="Courier New"/>
        </w:rPr>
      </w:pPr>
      <w:r>
        <w:rPr>
          <w:rFonts w:cs="Courier New" w:ascii="Courier New" w:hAnsi="Courier New"/>
        </w:rPr>
        <w:t>3. Οι τοποθετήσεις ατόμων, που προστατεύονται από τις διατάξεις του νόμου 1648/86, σε επιχειρήσεις του ιδιωτικού τομέα συνεχίζονται κανονικά. Οι τοποθετήσεις όμως στον Δημόσιο τομέα έχουν ανασταλεί για το τρέχον έτος.</w:t>
      </w:r>
    </w:p>
    <w:p>
      <w:pPr>
        <w:pStyle w:val="Style15"/>
        <w:rPr>
          <w:rFonts w:ascii="Courier New" w:hAnsi="Courier New" w:cs="Courier New"/>
        </w:rPr>
      </w:pPr>
      <w:r>
        <w:rPr>
          <w:rFonts w:cs="Courier New" w:ascii="Courier New" w:hAnsi="Courier New"/>
        </w:rPr>
        <w:t>4. Με απόφασή μας αυξάνουμε τα ποσά της επιδότησης ενοικίου, διευρύνουμε τον κύκλο των δικαιούχων και καθιστούμε το δικαίωμά τους αυτό διαρκές.</w:t>
      </w:r>
    </w:p>
    <w:p>
      <w:pPr>
        <w:pStyle w:val="Style15"/>
        <w:rPr>
          <w:rFonts w:ascii="Courier New" w:hAnsi="Courier New" w:cs="Courier New"/>
        </w:rPr>
      </w:pPr>
      <w:r>
        <w:rPr>
          <w:rFonts w:cs="Courier New" w:ascii="Courier New" w:hAnsi="Courier New"/>
        </w:rPr>
        <w:t>Από 1/6 έως 31-7-91 ο ΟΕΚ θα δέχεται νέες αιτήσεις δικαιούχων για επιδότηση ενοικίου.</w:t>
      </w:r>
    </w:p>
    <w:p>
      <w:pPr>
        <w:pStyle w:val="Style15"/>
        <w:rPr>
          <w:rFonts w:ascii="Courier New" w:hAnsi="Courier New" w:cs="Courier New"/>
        </w:rPr>
      </w:pPr>
      <w:r>
        <w:rPr>
          <w:rFonts w:cs="Courier New" w:ascii="Courier New" w:hAnsi="Courier New"/>
        </w:rPr>
        <w:t>5. Σχετικά με το κατασκευαστικό πρόγραμμα του ΟΕΚ στο Ν. Μεσσηνίας, σας πληροφορούμε ότι από 28-4-91 άρχισε η παραχώρηση των κατοικιών στους δικαιούχους των Οικισμών Καλαμάτα VI και VII (130 κατοικίες).</w:t>
      </w:r>
    </w:p>
    <w:p>
      <w:pPr>
        <w:pStyle w:val="Style15"/>
        <w:rPr>
          <w:rFonts w:ascii="Courier New" w:hAnsi="Courier New" w:cs="Courier New"/>
        </w:rPr>
      </w:pPr>
      <w:r>
        <w:rPr>
          <w:rFonts w:cs="Courier New" w:ascii="Courier New" w:hAnsi="Courier New"/>
        </w:rPr>
        <w:t>Ο οικισμός Καλαμάτα VIII (199 κατοικίες) θα δημοπρατηθεί μέσα σε τρεις μήνες περίπου. Επίσης προβλέπεται η δημοπράτηση, μέσα στο πρώτο εξάμηνο του 1992, του οικισμού Καλαμάτα ΙΧ (174 κατοικίες).</w:t>
      </w:r>
    </w:p>
    <w:p>
      <w:pPr>
        <w:pStyle w:val="Style15"/>
        <w:rPr>
          <w:rFonts w:ascii="Courier New" w:hAnsi="Courier New" w:cs="Courier New"/>
        </w:rPr>
      </w:pPr>
      <w:r>
        <w:rPr>
          <w:rFonts w:cs="Courier New" w:ascii="Courier New" w:hAnsi="Courier New"/>
        </w:rPr>
        <w:t>Το κόστος κατασκευής των εν λόγω οικισμών θα καλυφθεί από δάνειο που έχει συνάψει ο ΟΕΚ με την Ευρωπαϊκή Τράπεζα Επενδύσεων (ΕΤΕ).</w:t>
      </w:r>
    </w:p>
    <w:p>
      <w:pPr>
        <w:pStyle w:val="Style15"/>
        <w:rPr>
          <w:rFonts w:ascii="Courier New" w:hAnsi="Courier New" w:cs="Courier New"/>
        </w:rPr>
      </w:pPr>
      <w:r>
        <w:rPr>
          <w:rFonts w:cs="Courier New" w:ascii="Courier New" w:hAnsi="Courier New"/>
        </w:rPr>
        <w:t>Το συνολικό ύψος του δανείου αυτού ανέρχεται στα 2 δις δρχ. και ήδη έχει χορηγηθεί στον ΟΕΚ η πρώτη δόση ύψους 880 εκατ. δρχ.</w:t>
      </w:r>
    </w:p>
    <w:p>
      <w:pPr>
        <w:pStyle w:val="Style15"/>
        <w:rPr>
          <w:rFonts w:ascii="Courier New" w:hAnsi="Courier New" w:cs="Courier New"/>
        </w:rPr>
      </w:pPr>
      <w:r>
        <w:rPr>
          <w:rFonts w:cs="Courier New" w:ascii="Courier New" w:hAnsi="Courier New"/>
        </w:rPr>
        <w:t>Επίσης προβλέπεται η κατασκευή 120 ακόμη κατοικιών στην Καλαμάτα, το κόστος της οποίας θα καλυφθεί από κεφάλαια του ΟΕΚ.</w:t>
      </w:r>
    </w:p>
    <w:p>
      <w:pPr>
        <w:pStyle w:val="Style15"/>
        <w:rPr>
          <w:rFonts w:ascii="Courier New" w:hAnsi="Courier New" w:cs="Courier New"/>
        </w:rPr>
      </w:pPr>
      <w:r>
        <w:rPr>
          <w:rFonts w:cs="Courier New" w:ascii="Courier New" w:hAnsi="Courier New"/>
        </w:rPr>
        <w:t>Μέχρι τέλους δε του 1994 πιστεύουμε ότι θα ξεπεραστεί ο στόχος του ΟΕΚ για την κατασκευή 500 κατοικιών στην προαναφερόμενη περιοχή.</w:t>
      </w:r>
    </w:p>
    <w:p>
      <w:pPr>
        <w:pStyle w:val="Style15"/>
        <w:rPr>
          <w:rFonts w:ascii="Courier New" w:hAnsi="Courier New" w:cs="Courier New"/>
        </w:rPr>
      </w:pPr>
      <w:r>
        <w:rPr>
          <w:rFonts w:cs="Courier New" w:ascii="Courier New" w:hAnsi="Courier New"/>
        </w:rPr>
        <w:t>Τέλος, σας στέλνουμε αντίγραφο της δανειακής σύμβασης του ΟΕΚ με την Ευρωπαϊκή Τράπεζα Επενδύσεων (ΕΤΕ) καθώς και τους πίνακες με τις απορροφήσεις των έργων που έχουν ενταχθεί στην ΕΤΕ.</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4593/22-4-91 ερώτηση /ΑΚΕ294/22-4-91 Βουλευτών κυρίων Γ. ΓΕΝΝΗΜΑΤΑ, Σ. ΜΠΕΝΟΥ και Θ. ΦΙΛΙΠΠΟΠΟΥΛ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Επιθυμώ να σας γνωρίσω ότι η περιφέρεια Πελοποννήσου έχει ενταχθεί στα Κοινοτικά Πλαίσια Στήριξης (συνολικό κόστος προγραμμάτων Περιφέρειας Πελοποννήσου 136,714 χιλ. ECU) και επίσης στο ΜΟΠ Δυτικής Ελλάδος και Πελοποννήσου (συνολικό κόστος προγραμμάτων 658,301 χιλ. ECU).</w:t>
      </w:r>
    </w:p>
    <w:p>
      <w:pPr>
        <w:pStyle w:val="Style15"/>
        <w:rPr>
          <w:rFonts w:ascii="Courier New" w:hAnsi="Courier New" w:cs="Courier New"/>
        </w:rPr>
      </w:pPr>
      <w:r>
        <w:rPr>
          <w:rFonts w:cs="Courier New" w:ascii="Courier New" w:hAnsi="Courier New"/>
        </w:rPr>
        <w:t>Επίσης υπάρχει η δυνατότητα ένταξης της περιφέρειας στις Νέες Κοινοτικές Πρωτοβουλίες που υιοθέτησε η Επιτροπή των Ευρωπαϊκών Κοινοτήτων (HORIZON, LEADER, MYRIAM, EUROFORM, NOW, PRISMA, κ.λπ) που αφορούν την οικονομική και αγροτική ανάπτυξη, την αντιμετώπιση της ανεργείας μέσω νέων επαγγελματικών ειδικεύσεων, την προώθηση της ισότητας ευκαιριών στον τομέα της απασχόλησης και της επαγγελματικής κατάρτι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βολή ολοκληρωμένων προτάσεων για όλα τα παραπάνω προγράμματα είναι αρμοδιότητα των περιφερειακών υπηρεσιών των καθ' ύλην αρμοδίων υπουργείων σε τοπικό επίπεδο.</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4593/22-4-91 ερώτηση/ΑΚΕ294/22-4-91 ερώτηση των Βουλευτών κυρίων Γ. ΓΕΝΝΗΜΑΤΑ, Σ. ΜΠΕΝΟΥ και Θ. ΦΙΛΙΠΠΟΠΟΥΛ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 1) Οι εργασίες αποπεράτωσης του Δικαστικού Μεγάρου Καλαμάτας βρίσκονται σε εξέλιξη μετά την καθυστερημένη λόγω υποβολής ενστάσεων έναρξή τους.</w:t>
      </w:r>
    </w:p>
    <w:p>
      <w:pPr>
        <w:pStyle w:val="Style15"/>
        <w:rPr>
          <w:rFonts w:ascii="Courier New" w:hAnsi="Courier New" w:cs="Courier New"/>
        </w:rPr>
      </w:pPr>
      <w:r>
        <w:rPr>
          <w:rFonts w:cs="Courier New" w:ascii="Courier New" w:hAnsi="Courier New"/>
        </w:rPr>
        <w:t>Σύμφωνα με τη σύμβαση η δαπάνη θα ανέλθει σε 540.329.009 δραχμές χωρίς το Φ.Π.Α. (για τον οποίο η δαπάνη θα ανέλθει στο ύψος των 97.260.000 δραχμών).</w:t>
      </w:r>
    </w:p>
    <w:p>
      <w:pPr>
        <w:pStyle w:val="Style15"/>
        <w:rPr>
          <w:rFonts w:ascii="Courier New" w:hAnsi="Courier New" w:cs="Courier New"/>
        </w:rPr>
      </w:pPr>
      <w:r>
        <w:rPr>
          <w:rFonts w:cs="Courier New" w:ascii="Courier New" w:hAnsi="Courier New"/>
        </w:rPr>
        <w:t>Το έργο προβλέπεται να αποπερατωθεί στις αρχές του 1993 και θα χρηματοδοτηθεί από το ΤΑΧΔΙΚ και εν μέρει και από τις Δημόσιες Επενδύσεις. Ήδη με το υπ' αριθμ. 13035/ΔΕ 1602/4.4.1991 έγγραφο που υπογράφεται από τον Υφυπουργό Εθνικής Οικονομίας κ. Αρ. Τσιπλάκο, το Υπουργείο Εθνικής Οικονομίας μας πληροφόρησε, ότι το έργο ενετάχθη στη ΣΑΕ-019 (Συλλογική Απόφαση Έργου) και θα χρηματοδοτηθεί το 1991 με πίστωση 100.000.000 δραχμών.</w:t>
      </w:r>
    </w:p>
    <w:p>
      <w:pPr>
        <w:pStyle w:val="Style15"/>
        <w:rPr>
          <w:rFonts w:ascii="Courier New" w:hAnsi="Courier New" w:cs="Courier New"/>
        </w:rPr>
      </w:pPr>
      <w:r>
        <w:rPr>
          <w:rFonts w:cs="Courier New" w:ascii="Courier New" w:hAnsi="Courier New"/>
        </w:rPr>
        <w:t>2) Ως γνωστόν, δια του υπ' αριθμ.117/90 ιδρύθηκε μεταβατική έδρα του Εφετείου Ναυπλίου στην Καλαμάτα. Εν συνεχεία δε εξεδόθη το υπ'αριθμ.204/90 συμπληρωματικό Π. Δ/γμα για τη ρύθμιση λεπτομερειών του αρχικού Π.Δ/τος.</w:t>
      </w:r>
    </w:p>
    <w:p>
      <w:pPr>
        <w:pStyle w:val="Style15"/>
        <w:rPr>
          <w:rFonts w:ascii="Courier New" w:hAnsi="Courier New" w:cs="Courier New"/>
        </w:rPr>
      </w:pPr>
      <w:r>
        <w:rPr>
          <w:rFonts w:cs="Courier New" w:ascii="Courier New" w:hAnsi="Courier New"/>
        </w:rPr>
        <w:t>Κατόπιν των ανωτέρω ρυθμίσεων, το Υπουργείο Δικαιοσύνης, έχει τη γνώμη, ότι ενήργησε ό,τι ήτο δυνατόν, δια την σωστή και αποτελεσματική απονομή της Δικαιοσύνης στην πόλη της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4620/22-4-91 ερώτηση/ΑΚΕ296/22-4-91 του Βουλευτή κύριου Ε. ΚΩΝΣΤΑΝΤΙΝΙΔΗ δόθηκε από τον Υπουργό Εθν. Αμύνης η ακόλουθη απάντηση: </w:t>
      </w:r>
    </w:p>
    <w:p>
      <w:pPr>
        <w:pStyle w:val="Style15"/>
        <w:rPr>
          <w:rFonts w:ascii="Courier New" w:hAnsi="Courier New" w:cs="Courier New"/>
        </w:rPr>
      </w:pPr>
      <w:r>
        <w:rPr>
          <w:rFonts w:cs="Courier New" w:ascii="Courier New" w:hAnsi="Courier New"/>
        </w:rPr>
        <w:t>"Σας αποστέλλουμε ονομαστικές καταστάσεις με τα αιτούμενα στοιχεία.</w:t>
      </w:r>
    </w:p>
    <w:p>
      <w:pPr>
        <w:pStyle w:val="Style15"/>
        <w:rPr>
          <w:rFonts w:ascii="Courier New" w:hAnsi="Courier New" w:cs="Courier New"/>
        </w:rPr>
      </w:pPr>
      <w:r>
        <w:rPr>
          <w:rFonts w:cs="Courier New" w:ascii="Courier New" w:hAnsi="Courier New"/>
        </w:rPr>
        <w:t>Παράλληλα σας γνωρίζουμε ότι όλοι οι εν ενεργεία στρατιωτικοί λαμβάνουν αποδοχές τις αντίστοιχες του βαθμού των, σύμφωνα με το μισθολόγιο που προβλέπεται για τους στρατιωτικούς, χωρίς να λαμβάνουν πρόσθετη αμοιβή για την συμμετοχή τους στα Δ.Σ. των Νομικών Προσώπων.</w:t>
      </w:r>
    </w:p>
    <w:p>
      <w:pPr>
        <w:pStyle w:val="Style15"/>
        <w:rPr>
          <w:rFonts w:ascii="Courier New" w:hAnsi="Courier New" w:cs="Courier New"/>
        </w:rPr>
      </w:pPr>
      <w:r>
        <w:rPr>
          <w:rFonts w:cs="Courier New" w:ascii="Courier New" w:hAnsi="Courier New"/>
        </w:rPr>
        <w:t>Οι εν αποστρατεία Στρατιωτικοί και οι Μόνιμοι Υπάλληλοι λαμβάνουν για την συμμετοχή τους στα Δ.Σ. των Ν. Προσώπων το προβλεπόμενο από τον Νόμο ποσό αποζημιώσεως.</w:t>
      </w:r>
    </w:p>
    <w:p>
      <w:pPr>
        <w:pStyle w:val="Style15"/>
        <w:rPr>
          <w:rFonts w:ascii="Courier New" w:hAnsi="Courier New" w:cs="Courier New"/>
        </w:rPr>
      </w:pPr>
      <w:r>
        <w:rPr>
          <w:rFonts w:cs="Courier New" w:ascii="Courier New" w:hAnsi="Courier New"/>
        </w:rPr>
        <w:t>Όσο αφορά τους εν ενεργεία Στρατιωτικούς που είναι μέλη του Δ.Σ./ΜΤΣ σας γνωρίζουμε ότι λαμβάνουν πέραν του μισθού την προβλεπομένη από το Νόμο αποζημίωση σε περίπτωση που συμμετέχουν σε συνεδρίαση η οποία διαρκεί πέραν του κανονικού ωραρίου (600 δραχμές ανά ώρα συνεδριάσεως πέραν του κανονικού ωραρίου εργασίας).</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4620/22-4-91 ερώτηση ΑΚΕ 296/22-4-91 του Βουλευτή κυρίου Ε. ΚΩΝΣΤΑΝΤΙΝΙΔΗ δόθηκε από τον Υπουργό Εξωτερικών η ακόλουθη απάντηση: </w:t>
      </w:r>
    </w:p>
    <w:p>
      <w:pPr>
        <w:pStyle w:val="Style15"/>
        <w:rPr>
          <w:rFonts w:ascii="Courier New" w:hAnsi="Courier New" w:cs="Courier New"/>
        </w:rPr>
      </w:pPr>
      <w:r>
        <w:rPr>
          <w:rFonts w:cs="Courier New" w:ascii="Courier New" w:hAnsi="Courier New"/>
        </w:rPr>
        <w:t xml:space="preserve">"Επιθυμώ να σας γνωρίσω ότι τα ονόματα και οι αποδοχές των προσώπων που διορίσθηκαν στις θέσεις Διοικητικού και Αναπληρωτού Διοικητού του Αγίου Όρους (άρθρο 147 του Νόμου 419/76 από το 1980 μέχρι σήμερα έχουν ως εξής: </w:t>
      </w:r>
    </w:p>
    <w:p>
      <w:pPr>
        <w:pStyle w:val="Style15"/>
        <w:rPr>
          <w:rFonts w:ascii="Courier New" w:hAnsi="Courier New" w:cs="Courier New"/>
        </w:rPr>
      </w:pPr>
      <w:r>
        <w:rPr>
          <w:rFonts w:cs="Courier New" w:ascii="Courier New" w:hAnsi="Courier New"/>
        </w:rPr>
        <w:t>Α` ΔΙΟΙΚΗΤΕΣ ΑΓΙΟΥ ΟΡΟΥΣ</w:t>
      </w:r>
    </w:p>
    <w:p>
      <w:pPr>
        <w:pStyle w:val="Style15"/>
        <w:rPr>
          <w:rFonts w:ascii="Courier New" w:hAnsi="Courier New" w:cs="Courier New"/>
        </w:rPr>
      </w:pPr>
      <w:r>
        <w:rPr>
          <w:rFonts w:cs="Courier New" w:ascii="Courier New" w:hAnsi="Courier New"/>
        </w:rPr>
        <w:t>1- Βασίλειος Ψέντογκας, Καθηγητής Πανεπιστημίου, 8.9.81-17.11.82, Μηνιαίες αποδοχές 51.972.</w:t>
      </w:r>
    </w:p>
    <w:p>
      <w:pPr>
        <w:pStyle w:val="Style15"/>
        <w:rPr>
          <w:rFonts w:ascii="Courier New" w:hAnsi="Courier New" w:cs="Courier New"/>
        </w:rPr>
      </w:pPr>
      <w:r>
        <w:rPr>
          <w:rFonts w:cs="Courier New" w:ascii="Courier New" w:hAnsi="Courier New"/>
        </w:rPr>
        <w:t>2- Βασίλειος Στογιάννης, Καθηγητής Πανεπιστημίου, 1.6.83-6.85, Μηνιαίες αποδοχές 65.544.</w:t>
      </w:r>
    </w:p>
    <w:p>
      <w:pPr>
        <w:pStyle w:val="Style15"/>
        <w:rPr>
          <w:rFonts w:ascii="Courier New" w:hAnsi="Courier New" w:cs="Courier New"/>
        </w:rPr>
      </w:pPr>
      <w:r>
        <w:rPr>
          <w:rFonts w:cs="Courier New" w:ascii="Courier New" w:hAnsi="Courier New"/>
        </w:rPr>
        <w:t>3- Απόστολος Γλαβίνας, Καθηγητής Πανεπιστημίου, 4.7.86-22.11.88, Μηνιαίες αποδοχές 35.955.</w:t>
      </w:r>
    </w:p>
    <w:p>
      <w:pPr>
        <w:pStyle w:val="Style15"/>
        <w:rPr>
          <w:rFonts w:ascii="Courier New" w:hAnsi="Courier New" w:cs="Courier New"/>
        </w:rPr>
      </w:pPr>
      <w:r>
        <w:rPr>
          <w:rFonts w:cs="Courier New" w:ascii="Courier New" w:hAnsi="Courier New"/>
        </w:rPr>
        <w:t>4- Κωνσταντίνος Λούλης, Διπλωματούχος Μηχανικός, 31.7.89-4.4.91, Μηνιαίες αποδοχές 238.020.</w:t>
      </w:r>
    </w:p>
    <w:p>
      <w:pPr>
        <w:pStyle w:val="Style15"/>
        <w:rPr>
          <w:rFonts w:ascii="Courier New" w:hAnsi="Courier New" w:cs="Courier New"/>
        </w:rPr>
      </w:pPr>
      <w:r>
        <w:rPr>
          <w:rFonts w:cs="Courier New" w:ascii="Courier New" w:hAnsi="Courier New"/>
        </w:rPr>
        <w:t>Β` ΑΝΑΠΛΗΡΩΤΕΣ ΔΙΟΙΚΗΤΕΣ</w:t>
      </w:r>
    </w:p>
    <w:p>
      <w:pPr>
        <w:pStyle w:val="Style15"/>
        <w:rPr>
          <w:rFonts w:ascii="Courier New" w:hAnsi="Courier New" w:cs="Courier New"/>
        </w:rPr>
      </w:pPr>
      <w:r>
        <w:rPr>
          <w:rFonts w:cs="Courier New" w:ascii="Courier New" w:hAnsi="Courier New"/>
        </w:rPr>
        <w:t>1- Γεώργιος Μάλλιας, Δικηγόρος 3.7.81-19.10.89, Μηνιαίες αποδοχές 101.763.</w:t>
      </w:r>
    </w:p>
    <w:p>
      <w:pPr>
        <w:pStyle w:val="Style15"/>
        <w:rPr>
          <w:rFonts w:ascii="Courier New" w:hAnsi="Courier New" w:cs="Courier New"/>
        </w:rPr>
      </w:pPr>
      <w:r>
        <w:rPr>
          <w:rFonts w:cs="Courier New" w:ascii="Courier New" w:hAnsi="Courier New"/>
        </w:rPr>
        <w:t>Ο Διοικητής Αγίου Όρους διορίζεται με βαθμό και αποδοχές Νομάρχου, ο δε Αναπληρωτής είναι μετακλητός υπάλληλος με Βαθμό 1ο.</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4620/22-4-91 ερώτηση ΑΚΕ 296/22-4-91 του Βουλευτή κυρίου Ε. ΚΩΝΣΤΑΝΤΙΝΙΔ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ας διαβιβάζουμε τα παρακάτω έγγραφα: </w:t>
      </w:r>
    </w:p>
    <w:p>
      <w:pPr>
        <w:pStyle w:val="Style15"/>
        <w:rPr>
          <w:rFonts w:ascii="Courier New" w:hAnsi="Courier New" w:cs="Courier New"/>
        </w:rPr>
      </w:pPr>
      <w:r>
        <w:rPr>
          <w:rFonts w:cs="Courier New" w:ascii="Courier New" w:hAnsi="Courier New"/>
        </w:rPr>
        <w:t>1) Το με αριθμό πρωτοκόλλου 10857/35/3.5.91 έγγραφο του κυρίου Γενικού Διευθυντή του Ταχυδρομικού Ταμιευτηρίου.</w:t>
      </w:r>
    </w:p>
    <w:p>
      <w:pPr>
        <w:pStyle w:val="Style15"/>
        <w:rPr>
          <w:rFonts w:ascii="Courier New" w:hAnsi="Courier New" w:cs="Courier New"/>
        </w:rPr>
      </w:pPr>
      <w:r>
        <w:rPr>
          <w:rFonts w:cs="Courier New" w:ascii="Courier New" w:hAnsi="Courier New"/>
        </w:rPr>
        <w:t>2) Το με αριθμό πρωτοκόλλου ΤΝΥΝΟΣ/16981/494/3.5.91 έγγραφον του κ. Διοικητή της Υπηρεσίας Πολιτικής Αεροπορίας.</w:t>
      </w:r>
    </w:p>
    <w:p>
      <w:pPr>
        <w:pStyle w:val="Style15"/>
        <w:rPr>
          <w:rFonts w:ascii="Courier New" w:hAnsi="Courier New" w:cs="Courier New"/>
        </w:rPr>
      </w:pPr>
      <w:r>
        <w:rPr>
          <w:rFonts w:cs="Courier New" w:ascii="Courier New" w:hAnsi="Courier New"/>
        </w:rPr>
        <w:t>3) Το με αριθμό πρωτοκόλλου 2301/2182/2.5.91 έγγραφον του κ. Γενικού Διευθυντή των Ελληνικών Ταχυδρομείων.</w:t>
      </w:r>
    </w:p>
    <w:p>
      <w:pPr>
        <w:pStyle w:val="Style15"/>
        <w:rPr>
          <w:rFonts w:ascii="Courier New" w:hAnsi="Courier New" w:cs="Courier New"/>
        </w:rPr>
      </w:pPr>
      <w:r>
        <w:rPr>
          <w:rFonts w:cs="Courier New" w:ascii="Courier New" w:hAnsi="Courier New"/>
        </w:rPr>
        <w:t>4) Το με αριθμό πρωτοκόλλου 255/100688/2.5.91 έγγραφον του κ. Γενικού Διευθυντή του Οργανισμού Τηλεπικοινωνιών της Ελλάδος.</w:t>
      </w:r>
    </w:p>
    <w:p>
      <w:pPr>
        <w:pStyle w:val="Style15"/>
        <w:rPr>
          <w:rFonts w:ascii="Courier New" w:hAnsi="Courier New" w:cs="Courier New"/>
        </w:rPr>
      </w:pPr>
      <w:r>
        <w:rPr>
          <w:rFonts w:cs="Courier New" w:ascii="Courier New" w:hAnsi="Courier New"/>
        </w:rPr>
        <w:t>5) Το με αριθμό πρωτοκόλλου 79/3.5.91 έγγραφον του κ. Προέδρου και Διευθύνοντος Συμβούλου της Ελληνικής Βιομηχανίας Ηλεκτρονικών Α.Ε.</w:t>
      </w:r>
    </w:p>
    <w:p>
      <w:pPr>
        <w:pStyle w:val="Style15"/>
        <w:rPr>
          <w:rFonts w:ascii="Courier New" w:hAnsi="Courier New" w:cs="Courier New"/>
        </w:rPr>
      </w:pPr>
      <w:r>
        <w:rPr>
          <w:rFonts w:cs="Courier New" w:ascii="Courier New" w:hAnsi="Courier New"/>
        </w:rPr>
        <w:t>6) Το με αριθμό πρωτοκόλλου 339/ΠΣ/μμ/3.5.91 έγγραφον του κ. Προέδρου και Διευθύνοντος Συμβούλου του Ελληνικού Συμβουλευτικού Τηλεπικοινωνιακού και Ταχυδρομικού Οργανισμού Α.Ε.</w:t>
      </w:r>
    </w:p>
    <w:p>
      <w:pPr>
        <w:pStyle w:val="Style15"/>
        <w:rPr>
          <w:rFonts w:ascii="Courier New" w:hAnsi="Courier New" w:cs="Courier New"/>
        </w:rPr>
      </w:pPr>
      <w:r>
        <w:rPr>
          <w:rFonts w:cs="Courier New" w:ascii="Courier New" w:hAnsi="Courier New"/>
        </w:rPr>
        <w:t>7) Το με αριθμό πρωτοκόλλου 3058/3/5/91 έγγραφον του κ. Προέδρου της ΕΛΛΤΕΛΚΑ Α.Ε.</w:t>
      </w:r>
    </w:p>
    <w:p>
      <w:pPr>
        <w:pStyle w:val="Style15"/>
        <w:rPr>
          <w:rFonts w:ascii="Courier New" w:hAnsi="Courier New" w:cs="Courier New"/>
        </w:rPr>
      </w:pPr>
      <w:r>
        <w:rPr>
          <w:rFonts w:cs="Courier New" w:ascii="Courier New" w:hAnsi="Courier New"/>
        </w:rPr>
        <w:t>8) Το με αριθμό πρωτοκόλλου ΓΔ/726/91 έγγραφον του κ. Γενικού Διευθυντή της Ολυμπιακής Αεροπορίας.</w:t>
      </w:r>
    </w:p>
    <w:p>
      <w:pPr>
        <w:pStyle w:val="Style15"/>
        <w:rPr>
          <w:rFonts w:ascii="Courier New" w:hAnsi="Courier New" w:cs="Courier New"/>
        </w:rPr>
      </w:pPr>
      <w:r>
        <w:rPr>
          <w:rFonts w:cs="Courier New" w:ascii="Courier New" w:hAnsi="Courier New"/>
        </w:rPr>
        <w:t>9) Το με αριθμό πρωτοκόλλου 8739/26.4.91 έγγραφον του κ. Αντιπροέδρου - Γενικού Διευθυντή της Ολυμπιακής Τουριστικής.</w:t>
      </w:r>
    </w:p>
    <w:p>
      <w:pPr>
        <w:pStyle w:val="Style15"/>
        <w:rPr>
          <w:rFonts w:ascii="Courier New" w:hAnsi="Courier New" w:cs="Courier New"/>
        </w:rPr>
      </w:pPr>
      <w:r>
        <w:rPr>
          <w:rFonts w:cs="Courier New" w:ascii="Courier New" w:hAnsi="Courier New"/>
        </w:rPr>
        <w:t>10) Το με αριθμό πρωτοκόλλου ΓΔ/266/30.4.91 έγγραφον του κ. Γενικού Διευθυντή της Ολυμπιακής Αεροπλοΐας.</w:t>
      </w:r>
    </w:p>
    <w:p>
      <w:pPr>
        <w:pStyle w:val="Style15"/>
        <w:rPr>
          <w:rFonts w:ascii="Courier New" w:hAnsi="Courier New" w:cs="Courier New"/>
        </w:rPr>
      </w:pPr>
      <w:r>
        <w:rPr>
          <w:rFonts w:cs="Courier New" w:ascii="Courier New" w:hAnsi="Courier New"/>
        </w:rPr>
        <w:t>11) Το με αριθμό πρωτοκόλλου Ε - 47/6.5.91 έγγραφον του κ. Γενικού Διευθυντή των Ηλεκτροκίνητων Λεωφορείων Περιοχής Αθηνών - Πειραιώς.</w:t>
      </w:r>
    </w:p>
    <w:p>
      <w:pPr>
        <w:pStyle w:val="Style15"/>
        <w:rPr>
          <w:rFonts w:ascii="Courier New" w:hAnsi="Courier New" w:cs="Courier New"/>
        </w:rPr>
      </w:pPr>
      <w:r>
        <w:rPr>
          <w:rFonts w:cs="Courier New" w:ascii="Courier New" w:hAnsi="Courier New"/>
        </w:rPr>
        <w:t>12) Το με αριθμό πρωτοκόλλου 1665/2.5.91 έγγραφον του κ. Προέδρου του Οργανισμού Αστικών Συγκοινωνιών.</w:t>
      </w:r>
    </w:p>
    <w:p>
      <w:pPr>
        <w:pStyle w:val="Style15"/>
        <w:rPr>
          <w:rFonts w:ascii="Courier New" w:hAnsi="Courier New" w:cs="Courier New"/>
        </w:rPr>
      </w:pPr>
      <w:r>
        <w:rPr>
          <w:rFonts w:cs="Courier New" w:ascii="Courier New" w:hAnsi="Courier New"/>
        </w:rPr>
        <w:t>13) Το με αριθμό πρωτοκόλλου 3873/2.5.91 έγγραφον του κ. Προέδρου της Επιχείρησης Αστικών Συγκοινωνιών.</w:t>
      </w:r>
    </w:p>
    <w:p>
      <w:pPr>
        <w:pStyle w:val="Style15"/>
        <w:rPr>
          <w:rFonts w:ascii="Courier New" w:hAnsi="Courier New" w:cs="Courier New"/>
        </w:rPr>
      </w:pPr>
      <w:r>
        <w:rPr>
          <w:rFonts w:cs="Courier New" w:ascii="Courier New" w:hAnsi="Courier New"/>
        </w:rPr>
        <w:t>14) Το με αριθμό πρωτοκόλλου 40085/2.5.91 έγγραφον του κ. Γενικού Διευθυντή των Ηλεκτρικών Σιδηροδρόμων Αθηνών - Πειραιώς Α.Ε.</w:t>
      </w:r>
    </w:p>
    <w:p>
      <w:pPr>
        <w:pStyle w:val="Style15"/>
        <w:rPr>
          <w:rFonts w:ascii="Courier New" w:hAnsi="Courier New" w:cs="Courier New"/>
        </w:rPr>
      </w:pPr>
      <w:r>
        <w:rPr>
          <w:rFonts w:cs="Courier New" w:ascii="Courier New" w:hAnsi="Courier New"/>
        </w:rPr>
        <w:t xml:space="preserve">15) Το με αριθμό πρωτοκόλλου OC 1822/6.5.91 έγγραφον του κ. Γενικού Διευθυντή της OLYMPIC CATERING S.A. </w:t>
      </w:r>
    </w:p>
    <w:p>
      <w:pPr>
        <w:pStyle w:val="Style15"/>
        <w:rPr>
          <w:rFonts w:ascii="Courier New" w:hAnsi="Courier New" w:cs="Courier New"/>
        </w:rPr>
      </w:pPr>
      <w:r>
        <w:rPr>
          <w:rFonts w:cs="Courier New" w:ascii="Courier New" w:hAnsi="Courier New"/>
        </w:rPr>
        <w:t>16) Το με αριθμό πρωτοκόλλου ΑΑ 467/6.5.91 έγγραφον του κ. Προέδρου - Γενικού Διευθυντή Αερολιμήν Αθηνών Α.Ε.</w:t>
      </w:r>
    </w:p>
    <w:p>
      <w:pPr>
        <w:pStyle w:val="Style15"/>
        <w:rPr>
          <w:rFonts w:ascii="Courier New" w:hAnsi="Courier New" w:cs="Courier New"/>
        </w:rPr>
      </w:pPr>
      <w:r>
        <w:rPr>
          <w:rFonts w:cs="Courier New" w:ascii="Courier New" w:hAnsi="Courier New"/>
        </w:rPr>
        <w:t>17) Το με αριθμό πρωτοκόλλου 410194/8.5.91 έγγραφον του κ. Γενικού Διευθυντή του Οργανισμού Σιδηροδρόμων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συνημμένα σε αυτά έγγραφα με τα οποία δίδεται απάντηση στην παραπάνω Ερώτηση και Αίτηση Κατάθεσης Εγγράφων.</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ν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4620/22-4-91 ερώτηση ΑΚΕ 296/22-4-91 του Βουλευτή κυρίου Ε. ΚΩΝΣΤΑΝΤΙΝΙ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ις πάσης φύσεως αποδοχές που έλαβαν μετακλητοί: Διοικητές, Υποδιοικητές, Πρόεδροι, Αντιπρόεδροι κ.λπ. των φορέων που εποπτεύονται από το Υπουργείο Γεωργίας, σας καταθέτουμε τα εξής στοιχεία: </w:t>
      </w:r>
    </w:p>
    <w:p>
      <w:pPr>
        <w:pStyle w:val="Style15"/>
        <w:rPr>
          <w:rFonts w:ascii="Courier New" w:hAnsi="Courier New" w:cs="Courier New"/>
        </w:rPr>
      </w:pPr>
      <w:r>
        <w:rPr>
          <w:rFonts w:cs="Courier New" w:ascii="Courier New" w:hAnsi="Courier New"/>
        </w:rPr>
        <w:t>Α. 1. Το από 30-4-91 έγγραφον της Γενικής Δ/νσης Εγγ/κών Έργων του Υπ. Γεωργίας με τις σχετικές συνημμένες καταστάσεις.</w:t>
      </w:r>
    </w:p>
    <w:p>
      <w:pPr>
        <w:pStyle w:val="Style15"/>
        <w:rPr>
          <w:rFonts w:ascii="Courier New" w:hAnsi="Courier New" w:cs="Courier New"/>
        </w:rPr>
      </w:pPr>
      <w:r>
        <w:rPr>
          <w:rFonts w:cs="Courier New" w:ascii="Courier New" w:hAnsi="Courier New"/>
        </w:rPr>
        <w:t>2. Το αριθμ. 1249/30-4-91 έγγραφον του Μπενάκειου Φυτοπαθολογικού Ινστιτούτου.</w:t>
      </w:r>
    </w:p>
    <w:p>
      <w:pPr>
        <w:pStyle w:val="Style15"/>
        <w:rPr>
          <w:rFonts w:ascii="Courier New" w:hAnsi="Courier New" w:cs="Courier New"/>
        </w:rPr>
      </w:pPr>
      <w:r>
        <w:rPr>
          <w:rFonts w:cs="Courier New" w:ascii="Courier New" w:hAnsi="Courier New"/>
        </w:rPr>
        <w:t>3. Το αριθμ. 2893/2-5-91 έγγραφον του ΕΘ.Ι.ΑΓ.Ε. (Εθνικού Ιδρύματος Αγροτικής Έρευνας).</w:t>
      </w:r>
    </w:p>
    <w:p>
      <w:pPr>
        <w:pStyle w:val="Style15"/>
        <w:rPr>
          <w:rFonts w:ascii="Courier New" w:hAnsi="Courier New" w:cs="Courier New"/>
        </w:rPr>
      </w:pPr>
      <w:r>
        <w:rPr>
          <w:rFonts w:cs="Courier New" w:ascii="Courier New" w:hAnsi="Courier New"/>
        </w:rPr>
        <w:t>4. Το αριθμ. 4664/3-5-91 έγγραφον του ΑΣΟ (Αυτόνομου, Σταφιδικού Οργανισμού), με συνημμένες καταστάσεις.</w:t>
      </w:r>
    </w:p>
    <w:p>
      <w:pPr>
        <w:pStyle w:val="Style15"/>
        <w:rPr>
          <w:rFonts w:ascii="Courier New" w:hAnsi="Courier New" w:cs="Courier New"/>
        </w:rPr>
      </w:pPr>
      <w:r>
        <w:rPr>
          <w:rFonts w:cs="Courier New" w:ascii="Courier New" w:hAnsi="Courier New"/>
        </w:rPr>
        <w:t>5. Το αριθμ. 3039/30-4-91 έγγραφον του Εθνικού Οργανισμού Καπνού.</w:t>
      </w:r>
    </w:p>
    <w:p>
      <w:pPr>
        <w:pStyle w:val="Style15"/>
        <w:rPr>
          <w:rFonts w:ascii="Courier New" w:hAnsi="Courier New" w:cs="Courier New"/>
        </w:rPr>
      </w:pPr>
      <w:r>
        <w:rPr>
          <w:rFonts w:cs="Courier New" w:ascii="Courier New" w:hAnsi="Courier New"/>
        </w:rPr>
        <w:t>6. Το αριθμ. 2513/2-5-91 έγγραφον του Οργανισμού Γεωργικών Ασφαλίσεων.</w:t>
      </w:r>
    </w:p>
    <w:p>
      <w:pPr>
        <w:pStyle w:val="Style15"/>
        <w:rPr>
          <w:rFonts w:ascii="Courier New" w:hAnsi="Courier New" w:cs="Courier New"/>
        </w:rPr>
      </w:pPr>
      <w:r>
        <w:rPr>
          <w:rFonts w:cs="Courier New" w:ascii="Courier New" w:hAnsi="Courier New"/>
        </w:rPr>
        <w:t>7. Το αριθμ. 1396/3-5-91 έγγραφον του Οργανισμού Κεντρικής Αγοράς Αθηνών.</w:t>
      </w:r>
    </w:p>
    <w:p>
      <w:pPr>
        <w:pStyle w:val="Style15"/>
        <w:rPr>
          <w:rFonts w:ascii="Courier New" w:hAnsi="Courier New" w:cs="Courier New"/>
        </w:rPr>
      </w:pPr>
      <w:r>
        <w:rPr>
          <w:rFonts w:cs="Courier New" w:ascii="Courier New" w:hAnsi="Courier New"/>
        </w:rPr>
        <w:t>8. Το αριθμ. 6908/7-5-91 έγγραφον του Οργανισμού Βάμβακος, με συνημμένες καταστάσεις.</w:t>
      </w:r>
    </w:p>
    <w:p>
      <w:pPr>
        <w:pStyle w:val="Style15"/>
        <w:rPr>
          <w:rFonts w:ascii="Courier New" w:hAnsi="Courier New" w:cs="Courier New"/>
        </w:rPr>
      </w:pPr>
      <w:r>
        <w:rPr>
          <w:rFonts w:cs="Courier New" w:ascii="Courier New" w:hAnsi="Courier New"/>
        </w:rPr>
        <w:t>9. Το αριθμ. 168/2-5-91 έγγραφον του Ινστιτούτου Γεωπονικών Επιστημών.</w:t>
      </w:r>
    </w:p>
    <w:p>
      <w:pPr>
        <w:pStyle w:val="Style15"/>
        <w:rPr>
          <w:rFonts w:ascii="Courier New" w:hAnsi="Courier New" w:cs="Courier New"/>
        </w:rPr>
      </w:pPr>
      <w:r>
        <w:rPr>
          <w:rFonts w:cs="Courier New" w:ascii="Courier New" w:hAnsi="Courier New"/>
        </w:rPr>
        <w:t>10. Το αριθμ. 173/2-5-91 έγγραφον της Επιτροπής Δημοσίων Κήπων και Δενδροστοιχιών, με συνημμένες καταστάσεις.</w:t>
      </w:r>
    </w:p>
    <w:p>
      <w:pPr>
        <w:pStyle w:val="Style15"/>
        <w:rPr>
          <w:rFonts w:ascii="Courier New" w:hAnsi="Courier New" w:cs="Courier New"/>
        </w:rPr>
      </w:pPr>
      <w:r>
        <w:rPr>
          <w:rFonts w:cs="Courier New" w:ascii="Courier New" w:hAnsi="Courier New"/>
        </w:rPr>
        <w:t>11. Το αριθμ. 3961/2-5-91 έγγραφον της Δ/νσης Γεωργίας Δυτικής Αττικής.</w:t>
      </w:r>
    </w:p>
    <w:p>
      <w:pPr>
        <w:pStyle w:val="Style15"/>
        <w:rPr>
          <w:rFonts w:ascii="Courier New" w:hAnsi="Courier New" w:cs="Courier New"/>
        </w:rPr>
      </w:pPr>
      <w:r>
        <w:rPr>
          <w:rFonts w:cs="Courier New" w:ascii="Courier New" w:hAnsi="Courier New"/>
        </w:rPr>
        <w:t>12. Το αριθμ. 14/9-5-91 έγγραφον του Κεντρικού Ταμείου Γεωργίας Κτην. και Δασών.</w:t>
      </w:r>
    </w:p>
    <w:p>
      <w:pPr>
        <w:pStyle w:val="Style15"/>
        <w:rPr>
          <w:rFonts w:ascii="Courier New" w:hAnsi="Courier New" w:cs="Courier New"/>
        </w:rPr>
      </w:pPr>
      <w:r>
        <w:rPr>
          <w:rFonts w:cs="Courier New" w:ascii="Courier New" w:hAnsi="Courier New"/>
        </w:rPr>
        <w:t>Β. Τα σχετικά με το θέμα έγγραφα των λοιπών φορέων που εποπτεύει το Υπουργείο Γεωργίας (ΑΤΕ, Κεντρικών Αγορών, ΓΕΩΤΕΕ, Οργαν. Ελαιολάδου, και Νομαρχιακά Ταμεία Γεωργίας Κτηνοτροφίας και Δασών, Ταμείο Προστασίας Ελαιοπαραγωγών), θα σας τα καταθέσουμε αμέσως, όταν μας αποσταλούν.</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4620/22-4-91 ερώτηση του ΑΚΕ 296/22-4-91 του Βουλευτή κυρίου Ε. ΚΩΝΣΤΑΝΤΙΝΙΔΗ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Σχετικά με τις αποδοχές Διοικητών, Υποδιοικητών, Προέδρων Οργανισμών, Αντιπροέδρων Γεν. Δ/ντών κ.λπ. για το χρονικό διάστημα 1980-1991 σας στέλνουμε φωτ/φα των αριθμ. 106079/3.5.91, 18305/463/3.5.91, 3556/3.5.91 εγγράφων των εποπτευομένων από το Υπουργείο μας Οργανισμών (ΟΑΕΔ-ΟΕΚ-ΟΕΕ), αντίστοιχα, καθώς και αναλυτικές καταστάσεις με τις αποδοχές των ατόμων που ήσκησαν ή ασκούν διοίκηση από το 1980-1991 στους προαναφερόμενους Οργανισμούς για ενημέρωσή σας.</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4620/22-4-91 ερώτηση ΑΚΕ 296/22-4-91 του Βουλευτή κυρίου Ε. ΚΩΝΣΤΑΝΤΙΝΙΔΗ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t>"Σχετικά με τις αποδοχές μετακλητών από το 1980-1991 σας επισυνάπτω πίνακα σύμφωνα με τα υπάρχοντα στοιχεία για τα έτη 1990-91 στις αρμόδιες Υπηρεσίες.</w:t>
      </w:r>
    </w:p>
    <w:p>
      <w:pPr>
        <w:pStyle w:val="Style15"/>
        <w:rPr>
          <w:rFonts w:ascii="Courier New" w:hAnsi="Courier New" w:cs="Courier New"/>
        </w:rPr>
      </w:pPr>
      <w:r>
        <w:rPr>
          <w:rFonts w:cs="Courier New" w:ascii="Courier New" w:hAnsi="Courier New"/>
        </w:rPr>
        <w:t>Πειραιάς 10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4635/23-491 ερώτηση ΑΚΕ 301/23-1-91 του Βουλευτή κυρίου Β. ΚΕΔΙΚΟΓΛΟΥ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 xml:space="preserve">"Σχετικά με τις συνθήκες εργασίας και εκπαιδευτικό Πρόγραμμα της επιχείρησης ΔΑΡΙΓΚ Α.Ε. Χαλκίδας σας πληροφορούμε τα εξής: </w:t>
      </w:r>
    </w:p>
    <w:p>
      <w:pPr>
        <w:pStyle w:val="Style15"/>
        <w:rPr>
          <w:rFonts w:ascii="Courier New" w:hAnsi="Courier New" w:cs="Courier New"/>
        </w:rPr>
      </w:pPr>
      <w:r>
        <w:rPr>
          <w:rFonts w:cs="Courier New" w:ascii="Courier New" w:hAnsi="Courier New"/>
        </w:rPr>
        <w:t>1. - Σύμφωνα με τις διατάξεις του ν. 1568/85 "Υγιεινή και ασφάλεια των εργαζομένων" η επιχείρηση "ΔΑΡΙΓΚ &amp; ΣΙΑ ΑΕΚΕ", οφείλει να απασχολεί Τεχνικό Ασφαλείας, Γιατρό εργασίας και οι εργαζόμενοί της, έχουν δικαίωμα εκλογής Επιτροπής Υγιεινής και Ασφάλειας των Εργαζομένων (Ε.Υ.Α.Ε.). Τα τρία αυτά όργανα υπάρχουν και λειτουργούν στη πιο πάνω επιχείρηση.</w:t>
      </w:r>
    </w:p>
    <w:p>
      <w:pPr>
        <w:pStyle w:val="Style15"/>
        <w:rPr>
          <w:rFonts w:ascii="Courier New" w:hAnsi="Courier New" w:cs="Courier New"/>
        </w:rPr>
      </w:pPr>
      <w:r>
        <w:rPr>
          <w:rFonts w:cs="Courier New" w:ascii="Courier New" w:hAnsi="Courier New"/>
        </w:rPr>
        <w:t xml:space="preserve">Η υπηρεσία της Δ/νσης Εργασίας Χαλκίδας, πραγματοποίησε ελέγχους στη παραπάνω επιχείρηση και υπέδειξε σε συνεργασία με το Τεχνικό Ασφαλείας και την ΕΥΑΕ Μέτρα για τη βελτίωση των συνθηκών εργασίας την υγιεινή και ασφάλεια των εργαζομένων με το αριθ.270/90 δελτίο επιθεώρησης. Τα μέτρα, που υποδείχθηκαν ήταν: </w:t>
      </w:r>
    </w:p>
    <w:p>
      <w:pPr>
        <w:pStyle w:val="Style15"/>
        <w:rPr>
          <w:rFonts w:ascii="Courier New" w:hAnsi="Courier New" w:cs="Courier New"/>
        </w:rPr>
      </w:pPr>
      <w:r>
        <w:rPr>
          <w:rFonts w:cs="Courier New" w:ascii="Courier New" w:hAnsi="Courier New"/>
        </w:rPr>
        <w:t>1. Να μελετηθεί και εφαρμοσθεί αποτελεσματικός εξαερισμός πάνω από την λεκάνη ψευδαργύρου στο παλαιό γαλβανιστήριο.</w:t>
      </w:r>
    </w:p>
    <w:p>
      <w:pPr>
        <w:pStyle w:val="Style15"/>
        <w:rPr>
          <w:rFonts w:ascii="Courier New" w:hAnsi="Courier New" w:cs="Courier New"/>
        </w:rPr>
      </w:pPr>
      <w:r>
        <w:rPr>
          <w:rFonts w:cs="Courier New" w:ascii="Courier New" w:hAnsi="Courier New"/>
        </w:rPr>
        <w:t>2. Να λειτουργεί πάντοτε ο απορροφητήρας πάνω από τη λεκάνη HCE όταν λειτουργεί το γαλβανιστήριο (το παλαιό).</w:t>
      </w:r>
    </w:p>
    <w:p>
      <w:pPr>
        <w:pStyle w:val="Style15"/>
        <w:rPr>
          <w:rFonts w:ascii="Courier New" w:hAnsi="Courier New" w:cs="Courier New"/>
        </w:rPr>
      </w:pPr>
      <w:r>
        <w:rPr>
          <w:rFonts w:cs="Courier New" w:ascii="Courier New" w:hAnsi="Courier New"/>
        </w:rPr>
        <w:t>3. Στους εργαζόμενους, που απασχολούνται στο γαλβανιστήριο να χορηγηθούν κατάλληλες προστατευτικές μάσκες.</w:t>
      </w:r>
    </w:p>
    <w:p>
      <w:pPr>
        <w:pStyle w:val="Style15"/>
        <w:rPr>
          <w:rFonts w:ascii="Courier New" w:hAnsi="Courier New" w:cs="Courier New"/>
        </w:rPr>
      </w:pPr>
      <w:r>
        <w:rPr>
          <w:rFonts w:cs="Courier New" w:ascii="Courier New" w:hAnsi="Courier New"/>
        </w:rPr>
        <w:t>4. Να διατηρούνται οι διάδρομοι κυκλοφορίας των εργαζομένων καθαροί από τα τεμάχια συρμάτων.</w:t>
      </w:r>
    </w:p>
    <w:p>
      <w:pPr>
        <w:pStyle w:val="Style15"/>
        <w:rPr>
          <w:rFonts w:ascii="Courier New" w:hAnsi="Courier New" w:cs="Courier New"/>
        </w:rPr>
      </w:pPr>
      <w:r>
        <w:rPr>
          <w:rFonts w:cs="Courier New" w:ascii="Courier New" w:hAnsi="Courier New"/>
        </w:rPr>
        <w:t>5. Να είναι τοποθετημένα πάντοτε τα προστατευτικά καλύμματα στις συρματουργικές μηχανές.</w:t>
      </w:r>
    </w:p>
    <w:p>
      <w:pPr>
        <w:pStyle w:val="Style15"/>
        <w:rPr>
          <w:rFonts w:ascii="Courier New" w:hAnsi="Courier New" w:cs="Courier New"/>
        </w:rPr>
      </w:pPr>
      <w:r>
        <w:rPr>
          <w:rFonts w:cs="Courier New" w:ascii="Courier New" w:hAnsi="Courier New"/>
        </w:rPr>
        <w:t>6. Να τοποθετηθούν κατάλληλα προστατευτικά καλύμματα στις τάφρους επαναφοράς, στους φούρνους ανωπτύσεως.</w:t>
      </w:r>
    </w:p>
    <w:p>
      <w:pPr>
        <w:pStyle w:val="Style15"/>
        <w:rPr>
          <w:rFonts w:ascii="Courier New" w:hAnsi="Courier New" w:cs="Courier New"/>
        </w:rPr>
      </w:pPr>
      <w:r>
        <w:rPr>
          <w:rFonts w:cs="Courier New" w:ascii="Courier New" w:hAnsi="Courier New"/>
        </w:rPr>
        <w:t>Την ανωτέρω επιχείρηση παρακολουθούσε αρμόδιος τεχνικός για την πορεία της υλοποίησης των μέτρων, που είχαν υποδειχθεί, κατά τον έλεγχο της αριθ. 270/18-9-90 Επιθεώρησης. Για τα συγκεκριμένα μέτρα της επιθεώρησης αυτής διαπιστώθηκε η συμμόρφωση σε όλες τις υποδείξεις του δελτίου εκτός της αριθμ. 1. Σε ότι αφορά αυτή την υπόδειξη, η οποία αναφέρεται στη βελτίωση του εξαερισμού τμήματος του παλαιού γαλβανιστηρίου, προγραμματίσθηκε από την επιχείρηση η διακοπή της λειτουργίας του, για να εκσυγχρονισθεί με αλλαγή του τρόπου και των μέσων παραγωγικής διαδικασίας. Η διακοπή θα γίνει σύμφωνα με δήλωση των υπευθύνων της επιχείρησης, εντός του μηνός Μαΐου 1991.</w:t>
      </w:r>
    </w:p>
    <w:p>
      <w:pPr>
        <w:pStyle w:val="Style15"/>
        <w:rPr>
          <w:rFonts w:ascii="Courier New" w:hAnsi="Courier New" w:cs="Courier New"/>
        </w:rPr>
      </w:pPr>
      <w:r>
        <w:rPr>
          <w:rFonts w:cs="Courier New" w:ascii="Courier New" w:hAnsi="Courier New"/>
        </w:rPr>
        <w:t>2. - Σχετικά με το χρηματικό ποσό, που διατέθηκε για να υλοποιηθεί πρόγραμμα ενδοεπιχειρησιακής κατάρτισης του προσωπικού της επιχείρησης ΔΑΡΙΓΚ Α.Ε. σας στέλνουμε το αριθ. 106165/7-5-91 έγγραφο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t>Αθήνα 13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1. Στην με αριθμό 4655/23-4-91 ερώτηση ΑΚΕ 303/23-4-91 των Βουλευτών κυρίων Β. ΓΕΡΑΝΙΚΗ Σ, Γ. ΠΑΠΑΝΤΩΝΙΟΥ, Ν. ΖΑΜΠΟΥΝΙΔΗ, Γ. ΔΑΣΚΑΛΑΚΗ, Γ. ΚΑΤΣΙΦΑΡΑ, Ν. ΑΚΡΙΤΙΔΗ, Ε. ΚΩΝΣΤΑΝΤΙΝΙΔΗ και Β. ΒΑΣΙΛΑΚΑΚΗ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Σχετικά με μεταθέσεις υπαλλήλων του Υπουργείου μας σας αποστέλλουμε συνημμένα κατάσταση των μετατεθέντων υπαλλήλων του Υπουργείου μας κατά το διάστημα από 1-1-90 έως 31-3-91, και σας πληροφορούμε ότι το ύψος της σχετικής δαπάνης του Δημοσίου από τις πραγματοποιηθείσες μεταθέσεις (έξι υπαλλήλων) είναι της τάξεως των 400.000 δρχ.</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από τον Συνασπισμό της Αριστεράς και της Προόδου ορίζεται ως Κοινοβουλευτικός Εκπρόσωπος, στις συνεδριάσεις 13ης και 14ης Μαΐου ο κ. Γρηγόριος Γιάνναρος.</w:t>
      </w:r>
    </w:p>
    <w:p>
      <w:pPr>
        <w:pStyle w:val="Style15"/>
        <w:rPr>
          <w:rFonts w:ascii="Courier New" w:hAnsi="Courier New" w:cs="Courier New"/>
        </w:rPr>
      </w:pPr>
      <w:r>
        <w:rPr>
          <w:rFonts w:cs="Courier New" w:ascii="Courier New" w:hAnsi="Courier New"/>
        </w:rPr>
        <w:t>Επίσης ο συνάδελφος κ. Δημήτρης Κωστόπουλος ζητεί άδεια ολιγοήμερης απουσίας στο εξωτερικό.</w:t>
      </w:r>
    </w:p>
    <w:p>
      <w:pPr>
        <w:pStyle w:val="Style15"/>
        <w:rPr>
          <w:rFonts w:ascii="Courier New" w:hAnsi="Courier New" w:cs="Courier New"/>
        </w:rPr>
      </w:pPr>
      <w:r>
        <w:rPr>
          <w:rFonts w:cs="Courier New" w:ascii="Courier New" w:hAnsi="Courier New"/>
        </w:rPr>
        <w:t xml:space="preserve">Η Βουλή εγκρίνει; </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t>Συζήτηση και λήψη απόφασης, σύμφωνα με τα άρθρα 68 παρ. 2, εδ. α` του Συντάγματος και 144 του Κανονισμού της Βουλής, μετά από σχετική πρόταση 97 Βουλευτών του ΠΑΣΟΚ, για τη σύσταση εξεταστικής επιτροπής με αντικείμενο τη διερεύνηση των προμηθειών πετρελαιοειδών από τη ΔΕΠ κατά το χρονικό διάστημα που αυτή διαπραγματεύεται και υπογράφει τις σχετικές συμβάσεις, από Ιανουάριο του 1987 μέχρι και σήμερα.</w:t>
      </w:r>
    </w:p>
    <w:p>
      <w:pPr>
        <w:pStyle w:val="Style15"/>
        <w:rPr>
          <w:rFonts w:ascii="Courier New" w:hAnsi="Courier New" w:cs="Courier New"/>
        </w:rPr>
      </w:pPr>
      <w:r>
        <w:rPr>
          <w:rFonts w:cs="Courier New" w:ascii="Courier New" w:hAnsi="Courier New"/>
        </w:rPr>
        <w:t xml:space="preserve">Κύριοι συνάδελφοι, στη Διάσκεψη των Προέδρων συμφωνήθηκε ομόφωνα η συζήτηση της πρότασης του ΠΑΣΟΚ για τη σύσταση εξεταστικής επιτροπής, να διεξαχθεί ως ακολούθως: </w:t>
      </w:r>
    </w:p>
    <w:p>
      <w:pPr>
        <w:pStyle w:val="Style15"/>
        <w:rPr>
          <w:rFonts w:ascii="Courier New" w:hAnsi="Courier New" w:cs="Courier New"/>
        </w:rPr>
      </w:pPr>
      <w:r>
        <w:rPr>
          <w:rFonts w:cs="Courier New" w:ascii="Courier New" w:hAnsi="Courier New"/>
        </w:rPr>
        <w:t xml:space="preserve">Πρώτον: Με τη διαδικασία της γενικευμένης επερώτησης (άρθρο 144, παρ.4, άρθρο 137 του Κανονονισμού της Βουλής). </w:t>
      </w:r>
    </w:p>
    <w:p>
      <w:pPr>
        <w:pStyle w:val="Style15"/>
        <w:rPr>
          <w:rFonts w:ascii="Courier New" w:hAnsi="Courier New" w:cs="Courier New"/>
        </w:rPr>
      </w:pPr>
      <w:r>
        <w:rPr>
          <w:rFonts w:cs="Courier New" w:ascii="Courier New" w:hAnsi="Courier New"/>
        </w:rPr>
        <w:t>Δεύτερο: Θα μιλήσουν τέσσερις Βουλευτές από τη Νέα Δημοκρατία, τέσσερις Βουλευτές από το ΠΑΣΟΚ και δύο Βουλευτές από τον Συνασπισμό.</w:t>
      </w:r>
    </w:p>
    <w:p>
      <w:pPr>
        <w:pStyle w:val="Style15"/>
        <w:rPr>
          <w:rFonts w:ascii="Courier New" w:hAnsi="Courier New" w:cs="Courier New"/>
        </w:rPr>
      </w:pPr>
      <w:r>
        <w:rPr>
          <w:rFonts w:cs="Courier New" w:ascii="Courier New" w:hAnsi="Courier New"/>
        </w:rPr>
        <w:t>Ο χρόνος των τριών πρώτων ομιλητών από κάθε κόμμα θα είναι 30 λεπτά, 15 λεπτά για τους δύο επομένους εκάστου Κόμματος και 10 λεπτά για τον τέταρτο ομιλητή εκάστου κόμματος.</w:t>
      </w:r>
    </w:p>
    <w:p>
      <w:pPr>
        <w:pStyle w:val="Style15"/>
        <w:rPr>
          <w:rFonts w:ascii="Courier New" w:hAnsi="Courier New" w:cs="Courier New"/>
        </w:rPr>
      </w:pPr>
      <w:r>
        <w:rPr>
          <w:rFonts w:cs="Courier New" w:ascii="Courier New" w:hAnsi="Courier New"/>
        </w:rPr>
        <w:t>ΓΙΩΡΓΟΣ ΓΕΝΝΗΜΑΤΑΣ: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Κύριε Πρόεδρε, στα πλαίσια του χρόνου που έχει συμφωνηθεί...</w:t>
      </w:r>
    </w:p>
    <w:p>
      <w:pPr>
        <w:pStyle w:val="Style15"/>
        <w:rPr>
          <w:rFonts w:ascii="Courier New" w:hAnsi="Courier New" w:cs="Courier New"/>
        </w:rPr>
      </w:pPr>
      <w:r>
        <w:rPr>
          <w:rFonts w:cs="Courier New" w:ascii="Courier New" w:hAnsi="Courier New"/>
        </w:rPr>
        <w:t>ΠΡΟΕΔΡΟΣ (Αθανάσιος Τσαλδάρης): Οι τρεις δεύτεροι ομιλητές εκάστου Κόμματος θα μιλήσουν επί 15 λεπτά.</w:t>
      </w:r>
    </w:p>
    <w:p>
      <w:pPr>
        <w:pStyle w:val="Style15"/>
        <w:rPr>
          <w:rFonts w:ascii="Courier New" w:hAnsi="Courier New" w:cs="Courier New"/>
        </w:rPr>
      </w:pPr>
      <w:r>
        <w:rPr>
          <w:rFonts w:cs="Courier New" w:ascii="Courier New" w:hAnsi="Courier New"/>
        </w:rPr>
        <w:t>ΓΙΩΡΓΟΣ ΓΕΝΝΗΜΑΤΑΣ: Κύριε Πρόεδρε, εγώ δεν πήρα μέρος, τώρα με ενημερώνουν.</w:t>
      </w:r>
    </w:p>
    <w:p>
      <w:pPr>
        <w:pStyle w:val="Style15"/>
        <w:rPr>
          <w:rFonts w:ascii="Courier New" w:hAnsi="Courier New" w:cs="Courier New"/>
        </w:rPr>
      </w:pPr>
      <w:r>
        <w:rPr>
          <w:rFonts w:cs="Courier New" w:ascii="Courier New" w:hAnsi="Courier New"/>
        </w:rPr>
        <w:t>Η παράκλησή μας είναι ότι στα πλαίσια του ίδιου χρόνου, η κατανομή να γίνει ως εξής: Ο πρώτος από μας να μιλήσει 20 λεπτά, ο δεύτερος 20 λεπτά, ο τρίτος 15 λεπτά και ο τέταρτος...</w:t>
      </w:r>
    </w:p>
    <w:p>
      <w:pPr>
        <w:pStyle w:val="Style15"/>
        <w:rPr>
          <w:rFonts w:ascii="Courier New" w:hAnsi="Courier New" w:cs="Courier New"/>
        </w:rPr>
      </w:pPr>
      <w:r>
        <w:rPr>
          <w:rFonts w:cs="Courier New" w:ascii="Courier New" w:hAnsi="Courier New"/>
        </w:rPr>
        <w:t>ΠΡΟΕΔΡΟΣ (Αθανάσιος Τσαλδάρης): Κύριε Γεννηματά, να ολοκληρώσω πρώτα. Το αίτημα αφορά τους δικούς σας ομιλη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ις πρώτοι ομιλητές από μισή ώρα, οι τρεις δεύτεροι από 15 λεπτά και ο τρίτος και ο τέταρτος από κάθε Κόμμα από 10 λεπτά. Δευτερολογίες δεν θα υπάρξουν. Για το χρόνο των Υπουργών και των Κοινοβουλευτικών Εκπροσώπων δεν θα υπάρξει αλλαγή και η προσπάθεια θα γίνει να τερματιστεί η συζήτηση τα μεσάνυχτα. Και όταν λέω προσπάθεια, εννοώ, ότι, αν είναι η ώρα 12.10` ή 12 παρά 10` ή 12.15`, δεν θα καθίσουμε στα 5 λεπτά. Αλλά θα προσπαθήσουμε να τελειώσει η συζήτηση και να αρχίσει η ψηφοφορία τα μεσάνυχτα.</w:t>
      </w:r>
    </w:p>
    <w:p>
      <w:pPr>
        <w:pStyle w:val="Style15"/>
        <w:rPr>
          <w:rFonts w:ascii="Courier New" w:hAnsi="Courier New" w:cs="Courier New"/>
        </w:rPr>
      </w:pPr>
      <w:r>
        <w:rPr>
          <w:rFonts w:cs="Courier New" w:ascii="Courier New" w:hAnsi="Courier New"/>
        </w:rPr>
        <w:t>Κύριε Γεννηματά, προτείνετε να κάνετε κάποια διαφορετική κατανομή του χρόνου, ως προς τους δικούς σας ομιλητάς;</w:t>
      </w:r>
    </w:p>
    <w:p>
      <w:pPr>
        <w:pStyle w:val="Style15"/>
        <w:rPr>
          <w:rFonts w:ascii="Courier New" w:hAnsi="Courier New" w:cs="Courier New"/>
        </w:rPr>
      </w:pPr>
      <w:r>
        <w:rPr>
          <w:rFonts w:cs="Courier New" w:ascii="Courier New" w:hAnsi="Courier New"/>
        </w:rPr>
        <w:t>ΓΙΩΡΓΟΣ ΓΕΝΝΗΜΑΤΑΣ: Ναι, κύριε Πρόεδρε.</w:t>
      </w:r>
    </w:p>
    <w:p>
      <w:pPr>
        <w:pStyle w:val="Style15"/>
        <w:rPr>
          <w:rFonts w:ascii="Courier New" w:hAnsi="Courier New" w:cs="Courier New"/>
        </w:rPr>
      </w:pPr>
      <w:r>
        <w:rPr>
          <w:rFonts w:cs="Courier New" w:ascii="Courier New" w:hAnsi="Courier New"/>
        </w:rPr>
        <w:t>ΠΡΟΕΔΡΟΣ (Αθανάσιος Τσαλδάρης): Πέστε μας τι προτείνετε.</w:t>
      </w:r>
    </w:p>
    <w:p>
      <w:pPr>
        <w:pStyle w:val="Style15"/>
        <w:rPr>
          <w:rFonts w:ascii="Courier New" w:hAnsi="Courier New" w:cs="Courier New"/>
        </w:rPr>
      </w:pPr>
      <w:r>
        <w:rPr>
          <w:rFonts w:cs="Courier New" w:ascii="Courier New" w:hAnsi="Courier New"/>
        </w:rPr>
        <w:t>ΓΙΩΡΓΟΣ ΓΕΝΝΗΜΑΤΑΣ: Ο πρώτος 20, ο δεύτερος 20, ο τρίτος 15 και ο τέταρτος 10 λεπτά.</w:t>
      </w:r>
    </w:p>
    <w:p>
      <w:pPr>
        <w:pStyle w:val="Style15"/>
        <w:rPr>
          <w:rFonts w:ascii="Courier New" w:hAnsi="Courier New" w:cs="Courier New"/>
        </w:rPr>
      </w:pPr>
      <w:r>
        <w:rPr>
          <w:rFonts w:cs="Courier New" w:ascii="Courier New" w:hAnsi="Courier New"/>
        </w:rPr>
        <w:t>ΠΡΟΕΔΡΟΣ (Αθανάσιος Τσαλδάρης): Ο πρώτος δικός σας ομιλητής είναι ο κ. Βρεττός και τα 30' του χρόνου του να γίνουν 20 λεπτά;</w:t>
      </w:r>
    </w:p>
    <w:p>
      <w:pPr>
        <w:pStyle w:val="Style15"/>
        <w:rPr>
          <w:rFonts w:ascii="Courier New" w:hAnsi="Courier New" w:cs="Courier New"/>
        </w:rPr>
      </w:pPr>
      <w:r>
        <w:rPr>
          <w:rFonts w:cs="Courier New" w:ascii="Courier New" w:hAnsi="Courier New"/>
        </w:rPr>
        <w:t>ΓΙΩΡΓΟΣ ΓΕΝΝΗΜΑΤΑΣ: Μάλιστα, κύριε Πρόεδρε.</w:t>
      </w:r>
    </w:p>
    <w:p>
      <w:pPr>
        <w:pStyle w:val="Style15"/>
        <w:rPr>
          <w:rFonts w:ascii="Courier New" w:hAnsi="Courier New" w:cs="Courier New"/>
        </w:rPr>
      </w:pPr>
      <w:r>
        <w:rPr>
          <w:rFonts w:cs="Courier New" w:ascii="Courier New" w:hAnsi="Courier New"/>
        </w:rPr>
        <w:t>ΠΡΟΕΔΡΟΣ (Αθανάσιος Τσαλδάρης): Ο κ. Παπαντωνίου πόσο χρόνο θα μιλήσει; ΓΙΩΡΓΟΣ ΓΕΝΝΗΜΑΤΑΣ: Για 20'λεπτά, κύριε Πρόεδρε.</w:t>
      </w:r>
    </w:p>
    <w:p>
      <w:pPr>
        <w:pStyle w:val="Style15"/>
        <w:rPr>
          <w:rFonts w:ascii="Courier New" w:hAnsi="Courier New" w:cs="Courier New"/>
        </w:rPr>
      </w:pPr>
      <w:r>
        <w:rPr>
          <w:rFonts w:cs="Courier New" w:ascii="Courier New" w:hAnsi="Courier New"/>
        </w:rPr>
        <w:t>ΠΡΟΕΔΡΟΣ (Αθανάσιος Τσαλδάρης): Ο κ. Πεπονής;</w:t>
      </w:r>
    </w:p>
    <w:p>
      <w:pPr>
        <w:pStyle w:val="Style15"/>
        <w:rPr>
          <w:rFonts w:ascii="Courier New" w:hAnsi="Courier New" w:cs="Courier New"/>
        </w:rPr>
      </w:pPr>
      <w:r>
        <w:rPr>
          <w:rFonts w:cs="Courier New" w:ascii="Courier New" w:hAnsi="Courier New"/>
        </w:rPr>
        <w:t>ΓΙΩΡΓΟΣ ΓΕΝΝΗΜΑΤΑΣ: Για 15' κύριε Πρόεδρε.</w:t>
      </w:r>
    </w:p>
    <w:p>
      <w:pPr>
        <w:pStyle w:val="Style15"/>
        <w:rPr>
          <w:rFonts w:ascii="Courier New" w:hAnsi="Courier New" w:cs="Courier New"/>
        </w:rPr>
      </w:pPr>
      <w:r>
        <w:rPr>
          <w:rFonts w:cs="Courier New" w:ascii="Courier New" w:hAnsi="Courier New"/>
        </w:rPr>
        <w:t>ΠΡΟΕΔΡΟΣ (Αθανάσιος Τσαλδάρης): Και ο κ. Μπούτος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α 10', κύριε Πρόεδρε, δεν φθάνει ο χρόνος να μιλήσει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ούτος, θα μιλήσει για 10', δεν φθάνει ο χρόνος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αι τα άλλα Κόμματα επιθυμούν να γίνει αυτή η ρύθμιση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Το λόγο,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κύριε Γιατράκο.</w:t>
      </w:r>
    </w:p>
    <w:p>
      <w:pPr>
        <w:pStyle w:val="Style15"/>
        <w:rPr>
          <w:rFonts w:ascii="Courier New" w:hAnsi="Courier New" w:cs="Courier New"/>
        </w:rPr>
      </w:pPr>
      <w:r>
        <w:rPr>
          <w:rFonts w:cs="Courier New" w:ascii="Courier New" w:hAnsi="Courier New"/>
        </w:rPr>
        <w:t>ΚΩΝΣΤΑΝΤΙΝΟΣ ΓΙΑΤΡΑΚΟΣ: Κύριε Πρόεδρε, όσον αφορά τη Νέα Δημοκρατία, είμαστε σύμφωνοι με την πρόταση τη δική σας. Δεν έχουμε να προτείνουμε καμία αλλαγή.</w:t>
      </w:r>
    </w:p>
    <w:p>
      <w:pPr>
        <w:pStyle w:val="Style15"/>
        <w:rPr>
          <w:rFonts w:ascii="Courier New" w:hAnsi="Courier New" w:cs="Courier New"/>
        </w:rPr>
      </w:pPr>
      <w:r>
        <w:rPr>
          <w:rFonts w:cs="Courier New" w:ascii="Courier New" w:hAnsi="Courier New"/>
        </w:rPr>
        <w:t>ΠΡΟΕΔΡΟΣ (Αθανάσιος Τσαλδάρης): Επαναλαμβάνω, λοιπόν, ότι ως προς το ΠΑΣΟΚ ο πρώτος ομιλητής, ο κ. Βρεττός, θα μιλήσει επί 20 λεπτά - παρακαλώ κύριε Γεννηματά να με παρακολουθήσετε-ο δεύτερος ομιλητής, ο κ. Παπαντωνίου θα μιλήσει επί 20 λεπτά. Ο τρίτος ομιλητής σας, ο κ. Πεπονής, θα μιλήσει επί 15 λεπτά και ο τέταρτος ομιλητής, ο κ. Μπούτος, επί 10 λεπτά.</w:t>
      </w:r>
    </w:p>
    <w:p>
      <w:pPr>
        <w:pStyle w:val="Style15"/>
        <w:rPr>
          <w:rFonts w:ascii="Courier New" w:hAnsi="Courier New" w:cs="Courier New"/>
        </w:rPr>
      </w:pPr>
      <w:r>
        <w:rPr>
          <w:rFonts w:cs="Courier New" w:ascii="Courier New" w:hAnsi="Courier New"/>
        </w:rPr>
        <w:t>ΓΙΩΡΓΟΣ ΓΕΝΝΗΜΑΤΑΣ: Κύριε Πρόεδρε, μήπως λείπουν 5 λεπτά;</w:t>
      </w:r>
    </w:p>
    <w:p>
      <w:pPr>
        <w:pStyle w:val="Style15"/>
        <w:rPr>
          <w:rFonts w:ascii="Courier New" w:hAnsi="Courier New" w:cs="Courier New"/>
        </w:rPr>
      </w:pPr>
      <w:r>
        <w:rPr>
          <w:rFonts w:cs="Courier New" w:ascii="Courier New" w:hAnsi="Courier New"/>
        </w:rPr>
        <w:t>ΠΡΟΕΔΡΟΣ (Αθανάσιος Τσαλδάρης): Κύριε Γεννηματά, βγαίνουν 65 λεπτά. Δεν σας λείπουν. Ίσως κάποιο λάθος έχετε κάνει, ων μαθη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ντάξει κύριε Πρόεδρε, σύνολο 6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20', 20', 15'και 10 λεπτά. Αυτός είναι ο χρόνος σας.</w:t>
      </w:r>
    </w:p>
    <w:p>
      <w:pPr>
        <w:pStyle w:val="Style15"/>
        <w:rPr>
          <w:rFonts w:ascii="Courier New" w:hAnsi="Courier New" w:cs="Courier New"/>
        </w:rPr>
      </w:pPr>
      <w:r>
        <w:rPr>
          <w:rFonts w:cs="Courier New" w:ascii="Courier New" w:hAnsi="Courier New"/>
        </w:rPr>
        <w:t>ΓΙΩΡΓΟΣ ΓΕΝΝΗΜΑΤΑΣ: Καλώς, κύριε Πρόεδρε. Μπορεί να δοθεί μία μικρή ανοχή σε όλους.</w:t>
      </w:r>
    </w:p>
    <w:p>
      <w:pPr>
        <w:pStyle w:val="Style15"/>
        <w:rPr>
          <w:rFonts w:ascii="Courier New" w:hAnsi="Courier New" w:cs="Courier New"/>
        </w:rPr>
      </w:pPr>
      <w:r>
        <w:rPr>
          <w:rFonts w:cs="Courier New" w:ascii="Courier New" w:hAnsi="Courier New"/>
        </w:rPr>
        <w:t xml:space="preserve">ΠΡΟΕΔΡΟΣ (Αθανάσιος Τσαλδάρης): Είπαμε να τελειώσουμε τα μεσάνυχτα, κύριε Γεννηματά. </w:t>
      </w:r>
    </w:p>
    <w:p>
      <w:pPr>
        <w:pStyle w:val="Style15"/>
        <w:rPr>
          <w:rFonts w:ascii="Courier New" w:hAnsi="Courier New" w:cs="Courier New"/>
        </w:rPr>
      </w:pPr>
      <w:r>
        <w:rPr>
          <w:rFonts w:cs="Courier New" w:ascii="Courier New" w:hAnsi="Courier New"/>
        </w:rPr>
        <w:t>ΓΙΩΡΓΟΣ ΓΕΝΝΗΜΑΤΑΣ: Θα τελειώσουμε. Πέντε ώρες έχουμε.</w:t>
      </w:r>
    </w:p>
    <w:p>
      <w:pPr>
        <w:pStyle w:val="Style15"/>
        <w:rPr>
          <w:rFonts w:ascii="Courier New" w:hAnsi="Courier New" w:cs="Courier New"/>
        </w:rPr>
      </w:pPr>
      <w:r>
        <w:rPr>
          <w:rFonts w:cs="Courier New" w:ascii="Courier New" w:hAnsi="Courier New"/>
        </w:rPr>
        <w:t>ΠΡΟΕΔΡΟΣ (Αθανάσιος Τσαλδάρης): Για μετρήστε. Τρεις ώρες περίπου και κάτι για τους ομιλητές, βάλτε τους Κοινοβουλευτικούς Εκπροσώπους και τους Υπουργούς, να δείτε, εάν θα τελειώσουμε.</w:t>
      </w:r>
    </w:p>
    <w:p>
      <w:pPr>
        <w:pStyle w:val="Style15"/>
        <w:rPr>
          <w:rFonts w:ascii="Courier New" w:hAnsi="Courier New" w:cs="Courier New"/>
        </w:rPr>
      </w:pPr>
      <w:r>
        <w:rPr>
          <w:rFonts w:cs="Courier New" w:ascii="Courier New" w:hAnsi="Courier New"/>
        </w:rPr>
        <w:t>ΓΙΑΝΝΟΣ ΠΑΠΑΝΤΩΝΙΟΥ: Εντάξει, κύριε Πρόεδρε.</w:t>
      </w:r>
    </w:p>
    <w:p>
      <w:pPr>
        <w:pStyle w:val="Style15"/>
        <w:rPr>
          <w:rFonts w:ascii="Courier New" w:hAnsi="Courier New" w:cs="Courier New"/>
        </w:rPr>
      </w:pPr>
      <w:r>
        <w:rPr>
          <w:rFonts w:cs="Courier New" w:ascii="Courier New" w:hAnsi="Courier New"/>
        </w:rPr>
        <w:t>ΠΡΟΕΔΡΟΣ (Αθανάσιος Τσαλδάρης): Ο κ. Βρεττός έχει το λόγο.</w:t>
      </w:r>
    </w:p>
    <w:p>
      <w:pPr>
        <w:pStyle w:val="Style15"/>
        <w:rPr>
          <w:rFonts w:ascii="Courier New" w:hAnsi="Courier New" w:cs="Courier New"/>
        </w:rPr>
      </w:pPr>
      <w:r>
        <w:rPr>
          <w:rFonts w:cs="Courier New" w:ascii="Courier New" w:hAnsi="Courier New"/>
        </w:rPr>
        <w:t>ΚΩΝΣΤΑΝΤΙΝΟΣ ΒΡΕΤΤΟΣ: Με αίτηση Βουλευτών του ΠΑΣΟΚ ζητήθηκε στις 21.3.91 η σύσταση Εξεταστικής των Πραγμάτων Επιτροπής, σύμφωνα με τις διατάξεις του άρθρου 68 παρ. 2 και 3 του Συντάγματος και του άρθρου 14 του Κανονισμού της Βουλής, προκειμένου να διερευνήσει όλες τις περιπτώσεις προμηθείας πετρελαιοειδών, από τότε που παρεχωρήθη η αρμοδιότητα στην ΔΕΠ να διαπραγματεύεται και να υπογράφει σχετικές συμβάσεις, δηλαδή από τον Γενάρη του 1987 μέχρι σήμερ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Η χρονική περίοδος που άρχισαν να προκαλούνται ζημιές από την διαχείριση της ΔΕΠ είναι εκείνη των ετών 1990 και 1991. Η αναδρομή στα προηγούμενα χρόνια προτείνεται διότι θα αποτελέσει συγκριτικό στοιχείο, που θα αναδεικνύει τη διαφορά ανάμεσα στη διαχείριση των δύο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Μανόλης Δρεττάκης): Κύριοι συνάδελφοι, παρακαλώ κάνετε ησυχία, για να ακουσθεί ο ομιλητής.</w:t>
      </w:r>
    </w:p>
    <w:p>
      <w:pPr>
        <w:pStyle w:val="Style15"/>
        <w:rPr>
          <w:rFonts w:ascii="Courier New" w:hAnsi="Courier New" w:cs="Courier New"/>
        </w:rPr>
      </w:pPr>
      <w:r>
        <w:rPr>
          <w:rFonts w:cs="Courier New" w:ascii="Courier New" w:hAnsi="Courier New"/>
        </w:rPr>
        <w:t>ΚΩΝΣΤΑΝΤΙΝΟΣ ΒΡΕΤΤΟΣ: Μπαίνουμε στο μέγεθος των ζημιών, κυρίες και κύριοι συνάδελφοι. Οι ζημιές από τη γενικότερη πολιτική στις πράξεις της ΔΕΠ από το 1990 ξεπερνάει τα 110 εκατ. δολάρια, ενώ, αν συνεχισθεί η ίδια πολιτική υπολογίζεται ότι για το 1991 θα φθάσουμε τα 50 εκατ. δολάρια.</w:t>
      </w:r>
    </w:p>
    <w:p>
      <w:pPr>
        <w:pStyle w:val="Style15"/>
        <w:rPr>
          <w:rFonts w:ascii="Courier New" w:hAnsi="Courier New" w:cs="Courier New"/>
        </w:rPr>
      </w:pPr>
      <w:r>
        <w:rPr>
          <w:rFonts w:cs="Courier New" w:ascii="Courier New" w:hAnsi="Courier New"/>
        </w:rPr>
        <w:t>Οι αυξημένες τιμές καυσίμων, παρά την πτώση των τιμών του αργού πετρελαίου, δεν είναι άσχετες με την κάλυψη των ζημιών από την πολιτική των προμηθειών της ΔΕΠ στα τελευταία χρόνια.</w:t>
      </w:r>
    </w:p>
    <w:p>
      <w:pPr>
        <w:pStyle w:val="Style15"/>
        <w:rPr>
          <w:rFonts w:ascii="Courier New" w:hAnsi="Courier New" w:cs="Courier New"/>
        </w:rPr>
      </w:pPr>
      <w:r>
        <w:rPr>
          <w:rFonts w:cs="Courier New" w:ascii="Courier New" w:hAnsi="Courier New"/>
        </w:rPr>
        <w:t>Εξάλλου σύμφωνα με εξακριβωμένα στοιχεία η διοίκηση της ΔΕΠ έχει υπογράψει μία σειρά από χαριστικές συμβάσεις που ήδη έχουν απασχολήσει το σύνολο σχεδόν των μέσων μαζικής ενημέρωσης και την Βουλή των Ελλήνων όπου συζητήθηκαν ως επερωτήσεις του Κόμματός μας.</w:t>
      </w:r>
    </w:p>
    <w:p>
      <w:pPr>
        <w:pStyle w:val="Style15"/>
        <w:rPr>
          <w:rFonts w:ascii="Courier New" w:hAnsi="Courier New" w:cs="Courier New"/>
        </w:rPr>
      </w:pPr>
      <w:r>
        <w:rPr>
          <w:rFonts w:cs="Courier New" w:ascii="Courier New" w:hAnsi="Courier New"/>
        </w:rPr>
        <w:t>Οι υποθέσεις αυτές απασχολούν και τη δικαιοσύνη η οποία παρενέβη είτε αυτεπαγγέλτως είτε μετά από υποβληθείσες μηνυτήριες αναφορές από τον συνάδελφο κ. Κεδίκογλου και τον κύριο Υπουργό Βιομηχανίας.</w:t>
      </w:r>
    </w:p>
    <w:p>
      <w:pPr>
        <w:pStyle w:val="Style15"/>
        <w:rPr>
          <w:rFonts w:ascii="Courier New" w:hAnsi="Courier New" w:cs="Courier New"/>
        </w:rPr>
      </w:pPr>
      <w:r>
        <w:rPr>
          <w:rFonts w:cs="Courier New" w:ascii="Courier New" w:hAnsi="Courier New"/>
        </w:rPr>
        <w:t>Να μπούμε πρώτα στην υπόθεση της SHELL και Κυριάκου Μαμιδάκη. Τον Ιούνιο του 1990 η ΔΕΠ έκλεισε δύο συμβάσεις με την SHELL εφαρμόζοντας κατ` εξαίρεση την μέθοδο της μετατιμολόγησης των φορτίων. Την χρονική περίοδο που επικυρώθηκαν οι συμφωνίες, οι τιμές του πετρελαίου ευρίσκοντο στο κατώτατο σημείο των διεθνών τιμών αγοράς, 13 δολάρια ανά βαρέλι. Η στοιχειώδης λογική τότε επέβαλε στην ΔΕΠ ή να ακολουθήσει την συνήθη μέθοδο δηλαδή την μέθοδο του υπολογισμού των τιμών κατά την άφιξη των φορτίων, ώστε να μην υπάρξει ρίσκο από την απόφασή της ή να προτιμολογίσει τα φορτία δηλαδή στην τιμή των 13 δολαρίων. Αντ` αυτού υπεγράφησαν συμβάσεις μετατιμολόγησης των φορτίων 13 ημέρες μετά την άφιξή τους. Ζημία για το δημόσιο 13,2 εκατ. δολάρια. Ένα μήνα αργότερα η ΔΕΠ υπογράφει τρεις νέες συμβάσεις με την SHELL και την MOILCOLL, πάλι με μετατιμολόγηση των φορτίων,αυτή τη φορά αυξημένη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μέρες για την MOILCOLL, γνωρίζοντας ότι οι τιμές εξακολουθούν να έχουν αυξητικές τάσεις από τα εξής γνωστά σε όλους περιστατικά.</w:t>
      </w:r>
    </w:p>
    <w:p>
      <w:pPr>
        <w:pStyle w:val="Style15"/>
        <w:rPr>
          <w:rFonts w:ascii="Courier New" w:hAnsi="Courier New" w:cs="Courier New"/>
        </w:rPr>
      </w:pPr>
      <w:r>
        <w:rPr>
          <w:rFonts w:cs="Courier New" w:ascii="Courier New" w:hAnsi="Courier New"/>
        </w:rPr>
        <w:t>Ήδη από τις συμβάσεις του Ιουνίου υπήρχε διαπιστωμένη ζημιά.</w:t>
      </w:r>
    </w:p>
    <w:p>
      <w:pPr>
        <w:pStyle w:val="Style15"/>
        <w:rPr>
          <w:rFonts w:ascii="Courier New" w:hAnsi="Courier New" w:cs="Courier New"/>
        </w:rPr>
      </w:pPr>
      <w:r>
        <w:rPr>
          <w:rFonts w:cs="Courier New" w:ascii="Courier New" w:hAnsi="Courier New"/>
        </w:rPr>
        <w:t>Δεύτερον, ο ΟΠΕΚ είχε αναγγείλει ότι θα φθάσει τις τιμές του πετρελαίου στα 25 δολάρια.</w:t>
      </w:r>
    </w:p>
    <w:p>
      <w:pPr>
        <w:pStyle w:val="Style15"/>
        <w:rPr>
          <w:rFonts w:ascii="Courier New" w:hAnsi="Courier New" w:cs="Courier New"/>
        </w:rPr>
      </w:pPr>
      <w:r>
        <w:rPr>
          <w:rFonts w:cs="Courier New" w:ascii="Courier New" w:hAnsi="Courier New"/>
        </w:rPr>
        <w:t>Τρίτον η ίδια η ελληνική Κυβέρνηση ανήγγειλε και στη συνέχεια επέβαλε αύξηση των τιμών των καυσίμων με το αιτιολογικό ότι θα ανέβαιναν οι τιμές των πετρελαιοειδών. Αποτέλεσμα της δεύτερης σειράς των συμβάσεων ήταν να ζημιωθεί το ελληνικό δημόσιο άλλα 18,1 εκατ. δολάρια. Η συνολική ζημιά των συμβάσεων μετατιμολόγησης Ιουνίου και Ιουλίου έφθασε τα 31,3 εκατ. δολάρια.</w:t>
      </w:r>
    </w:p>
    <w:p>
      <w:pPr>
        <w:pStyle w:val="Style15"/>
        <w:rPr>
          <w:rFonts w:ascii="Courier New" w:hAnsi="Courier New" w:cs="Courier New"/>
        </w:rPr>
      </w:pPr>
      <w:r>
        <w:rPr>
          <w:rFonts w:cs="Courier New" w:ascii="Courier New" w:hAnsi="Courier New"/>
        </w:rPr>
        <w:t>Τον Σεπτέμβριο του 1990, περίοδο που οι τιμές βρίσκονταν στο ανώτατο σημείο και όπου όλες οι ενδείξεις οδηγούσαν στην μείωση των τιμών, η ΔΕΠ υπογράφει δύο νέες συμβάσεις με τις ίδιες εταιρείες αλλά αυτή την φορά εφαρμόζοντας την μέθοδο της προτιμολόγησης των φορτίων.</w:t>
      </w:r>
    </w:p>
    <w:p>
      <w:pPr>
        <w:pStyle w:val="Style15"/>
        <w:rPr>
          <w:rFonts w:ascii="Courier New" w:hAnsi="Courier New" w:cs="Courier New"/>
        </w:rPr>
      </w:pPr>
      <w:r>
        <w:rPr>
          <w:rFonts w:cs="Courier New" w:ascii="Courier New" w:hAnsi="Courier New"/>
        </w:rPr>
        <w:t>Έτσι η τιμή που πληρώθηκαν και μάλιστα με συμπαιγνία των δύο εταιρειών και για τα 4 φορτία ήταν η μεγαλύτερη της εποχής της ΔΕΠ, 39,3 δολάρια το βαρέλι. Δεν υπήρχε μεγαλύτερη τιμή και μάλιστα δεν υπήρχε και μικρότερη έκπτωση που είχε αγοράσει η ΔΕΠ πετρέλαιο στα χρονικά της, συνολική ζημιά 16,4 εκατ. δολάρια.</w:t>
      </w:r>
    </w:p>
    <w:p>
      <w:pPr>
        <w:pStyle w:val="Style15"/>
        <w:rPr>
          <w:rFonts w:ascii="Courier New" w:hAnsi="Courier New" w:cs="Courier New"/>
        </w:rPr>
      </w:pPr>
      <w:r>
        <w:rPr>
          <w:rFonts w:cs="Courier New" w:ascii="Courier New" w:hAnsi="Courier New"/>
        </w:rPr>
        <w:t>Σχετικά με τις συμβάσεις αυτές θα πρέπει να σημειωθούν και τα εξής: Ήταν γνωστό στην αγορά ότι υπήρχε παρέμβαση του Μπους για την πτώση των διεθνών τιμών του πετρελαίου και τη διάθεση σημαντικών ποσοτήτων από τα στρατηγικά αποθέματα των ΗΠΑ. Στον διαγωνισμό που έγινε στις 13 Σεπτεμβρίου μειοδότης ήταν η εταιρεία ΒΙΤΟΛ και όχι η MOILCOL και η SHELL. Η τριμελής επιτροπή που αποφάσισε την σύμβαση και τους όρους της τιμολόγησης δεν λειτούργησε. Άρα η ΔΕΠ δεσμεύθηκε αντικανονικά να υπογράψει την σύμβαση. Το διοικητικό συμβούλιο της ΔΕΠ και ο κ. Σκανδάλης ο Πρόεδρος της ΔΕΠ επεκύρωσαν τις συμβάσεις ενώ εγνώριζαν ότι το δημόσιο έχανε ήδη 8 εκατ. δολάρια και ενώ είχαν και την δυνατότητα αλλά και την υποχρέωση λόγω και της συμπαιγνίας της MOILCOL και της SHELL να ακυρώσουν την σύμβαση που είχαν με τις δύο αυτές εταιρείες.</w:t>
      </w:r>
    </w:p>
    <w:p>
      <w:pPr>
        <w:pStyle w:val="Style15"/>
        <w:rPr>
          <w:rFonts w:ascii="Courier New" w:hAnsi="Courier New" w:cs="Courier New"/>
        </w:rPr>
      </w:pPr>
      <w:r>
        <w:rPr>
          <w:rFonts w:cs="Courier New" w:ascii="Courier New" w:hAnsi="Courier New"/>
        </w:rPr>
        <w:t>Εδώ θα πρέπει να εξηγήσουμε ότι η τιμή προσδιορίζεται από τη μέση τιμή των τιμών κατά την ημέρα της φόρτωσης, δύο μέρες πριν και δύο μέρες μετά τη φόρτωση.</w:t>
      </w:r>
    </w:p>
    <w:p>
      <w:pPr>
        <w:pStyle w:val="Style15"/>
        <w:rPr>
          <w:rFonts w:ascii="Courier New" w:hAnsi="Courier New" w:cs="Courier New"/>
        </w:rPr>
      </w:pPr>
      <w:r>
        <w:rPr>
          <w:rFonts w:cs="Courier New" w:ascii="Courier New" w:hAnsi="Courier New"/>
        </w:rPr>
        <w:t>Όμως, υπήρχε άρθρο στη σύμβαση, το 18.1, αν δεν κάνω λάθος, που προέβλεπε να στέλνεται οπωσδήποτε ενημερωτικό τέλεξ την ημέρα της σύμβασης.</w:t>
      </w:r>
    </w:p>
    <w:p>
      <w:pPr>
        <w:pStyle w:val="Style15"/>
        <w:rPr>
          <w:rFonts w:ascii="Courier New" w:hAnsi="Courier New" w:cs="Courier New"/>
        </w:rPr>
      </w:pPr>
      <w:r>
        <w:rPr>
          <w:rFonts w:cs="Courier New" w:ascii="Courier New" w:hAnsi="Courier New"/>
        </w:rPr>
        <w:t>Το τέλεξ αυτό δεν στάλθηκε. Στάλθηκε ένα τέλεξ στις 24 του μηνός, το οποίο έλεγε ότι αποδεχόταν τη σύμβαση που είχε στείλει η ΔΕΠ προς τις εταιρείες κι ότι στις 22 του μηνός είχε αρχίσει η φόρτωση. Δηλαδή στις 24 του μηνός έλεγε ότι ξεκίνησε η φόρτωση στις 22 του μηνός, πράγμα που ήταν τελείως αντισυμβατικό.</w:t>
      </w:r>
    </w:p>
    <w:p>
      <w:pPr>
        <w:pStyle w:val="Style15"/>
        <w:rPr>
          <w:rFonts w:ascii="Courier New" w:hAnsi="Courier New" w:cs="Courier New"/>
        </w:rPr>
      </w:pPr>
      <w:r>
        <w:rPr>
          <w:rFonts w:cs="Courier New" w:ascii="Courier New" w:hAnsi="Courier New"/>
        </w:rPr>
        <w:t>Όταν συνεδρίασε το Δ.Σ. της ΔΕΠ στις 18 Οκτωβρίου, όπως είπαμε και προηγουμένως, είχε την υποχρέωση να εκμεταλλευτεί αυτή την ευκαιρία της αντισυμβατικής συμπεριφοράς των δύο εταιρειών και να καταγγείλει αμέσως τη σύμβαση ή να ζητήσει άλλους όρους, προσφορότερους για τη ΔΕΠ, δηλαδή να ζητήσει, με άλλα λόγια, καινούριες τιμές.</w:t>
      </w:r>
    </w:p>
    <w:p>
      <w:pPr>
        <w:pStyle w:val="Style15"/>
        <w:rPr>
          <w:rFonts w:ascii="Courier New" w:hAnsi="Courier New" w:cs="Courier New"/>
        </w:rPr>
      </w:pPr>
      <w:r>
        <w:rPr>
          <w:rFonts w:cs="Courier New" w:ascii="Courier New" w:hAnsi="Courier New"/>
        </w:rPr>
        <w:t>Τέλος, είναι γνωστό ότι έγινε παραποίηση των πρακτικών του Δ.Σ. της ΔΕΠ, όπου με ορθή επανάληψη, που έγινε στις 31.1.91 διορθώθηκε το πρακτικό της 18.10.90 του Δ.Σ. της ΔΕΠ και η λέξη "επικύρωση" αντικαταστάθηκε με τη λέξη "έγκριση", προφανώς για να καλυφθούν οι ευθύνες της τότε διοίκησης και του Προέδρου της ΔΕΠ.</w:t>
      </w:r>
    </w:p>
    <w:p>
      <w:pPr>
        <w:pStyle w:val="Style15"/>
        <w:rPr>
          <w:rFonts w:ascii="Courier New" w:hAnsi="Courier New" w:cs="Courier New"/>
        </w:rPr>
      </w:pPr>
      <w:r>
        <w:rPr>
          <w:rFonts w:cs="Courier New" w:ascii="Courier New" w:hAnsi="Courier New"/>
        </w:rPr>
        <w:t>Συμπεραίνοντας, κυρίες και κύριοι συνάδελφοι, για τις 7 συμβάσεις της ΔΕΠ με τις εταιρείες SHELL και MOIL COLL, πρώτον, ενώ υπήρχαν όλα τα στοιχεία που έδειχναν την τάση των τιμών του πετρελαίου, η ΔΕΠ έκανε το αντίθετο από εκείνο που έπρεπε να κάνει, δηλαδή υπερτιμολογούσε όταν έπρεπε να υποτιμολογήσει και υποτιμολογούσε όταν έπρεπε να υπερτιμολογήσει.</w:t>
      </w:r>
    </w:p>
    <w:p>
      <w:pPr>
        <w:pStyle w:val="Style15"/>
        <w:rPr>
          <w:rFonts w:ascii="Courier New" w:hAnsi="Courier New" w:cs="Courier New"/>
        </w:rPr>
      </w:pPr>
      <w:r>
        <w:rPr>
          <w:rFonts w:cs="Courier New" w:ascii="Courier New" w:hAnsi="Courier New"/>
        </w:rPr>
        <w:t>Δεύτερον, η συνολική ζημιά από τις συμβάσεις αυτές έφτασε τα 48 εκατ. δολάρια.</w:t>
      </w:r>
    </w:p>
    <w:p>
      <w:pPr>
        <w:pStyle w:val="Style15"/>
        <w:rPr>
          <w:rFonts w:ascii="Courier New" w:hAnsi="Courier New" w:cs="Courier New"/>
        </w:rPr>
      </w:pPr>
      <w:r>
        <w:rPr>
          <w:rFonts w:cs="Courier New" w:ascii="Courier New" w:hAnsi="Courier New"/>
        </w:rPr>
        <w:t>Και τρίτον, καμιά εύλογη εξήγηση δεν δόθηκε ούτε από τον κ. Σκανδάλη, τον Πρόεδρο της ΔΕΠ, αλλά ούτε και από τον κύριο Υπουργό Βιομηχανίας σχετικά με τις παράνομες, τις ύποπτες και τις ζημιογόνες συμβάσεις που υπέγραψε η ΔΕΠ με τις δύο εταιρείες.</w:t>
      </w:r>
    </w:p>
    <w:p>
      <w:pPr>
        <w:pStyle w:val="Style15"/>
        <w:rPr>
          <w:rFonts w:ascii="Courier New" w:hAnsi="Courier New" w:cs="Courier New"/>
        </w:rPr>
      </w:pPr>
      <w:r>
        <w:rPr>
          <w:rFonts w:cs="Courier New" w:ascii="Courier New" w:hAnsi="Courier New"/>
        </w:rPr>
        <w:t>"Υπόθεση Διαμαντούρος", "Σύμβαση σκάνδαλο υπέγραψε η ΔΕΠ", "Δώρο 3 δισ. σε μάρτυρα", "Πώς στήθηκε το κόλπο των 3 δισεκατομμυρίων", "Σάλος για το πετρέλαιο", είναι μερικοί από τους τίτλους που κόσμησαν τις εφημερίδες τις μέρες που αποκαλύφθηκε η υπόθεση Διαμαντούρου.</w:t>
      </w:r>
    </w:p>
    <w:p>
      <w:pPr>
        <w:pStyle w:val="Style15"/>
        <w:rPr>
          <w:rFonts w:ascii="Courier New" w:hAnsi="Courier New" w:cs="Courier New"/>
        </w:rPr>
      </w:pPr>
      <w:r>
        <w:rPr>
          <w:rFonts w:cs="Courier New" w:ascii="Courier New" w:hAnsi="Courier New"/>
        </w:rPr>
        <w:t>Πιο συγκεκριμένα, στο τέλος του Ιανουαρίου η ΔΕΠ υπέγραψε πέντε συμβάσεις με ιδιωτικές εταιρείες για την προμήθεια γκαζ - όϊλ, δηλαδή ελαφρού ντίζελ. Οι συμβάσεις αυτές προέβλεπαν την τιμολόγηση των φορτίων με βάση την ισχύουσα για το ντίζελ διεθνή τιμή, δηλαδή δύο ή τρεις μέρες πριν ή μετά την παράδοσή τους, σύμφωνα με το συνήθη τρόπο τιμολόγησης.</w:t>
      </w:r>
    </w:p>
    <w:p>
      <w:pPr>
        <w:pStyle w:val="Style15"/>
        <w:rPr>
          <w:rFonts w:ascii="Courier New" w:hAnsi="Courier New" w:cs="Courier New"/>
        </w:rPr>
      </w:pPr>
      <w:r>
        <w:rPr>
          <w:rFonts w:cs="Courier New" w:ascii="Courier New" w:hAnsi="Courier New"/>
        </w:rPr>
        <w:t>Τα στοιχεία που διαφοροποιούν τη συμφωνία του Διαμαντούρου με τις άλλες συμβάσεις είναι δύο. Πρώτον, το ύψος των ποσοτήτων. Στη σύμβαση αυτή μιλάμε για 160.000 τόνους, ενώ για όλες τις προηγούμενες μιλάμε για ποσότητες από 20.000 έως 45.000 τόννους.</w:t>
      </w:r>
    </w:p>
    <w:p>
      <w:pPr>
        <w:pStyle w:val="Style15"/>
        <w:rPr>
          <w:rFonts w:ascii="Courier New" w:hAnsi="Courier New" w:cs="Courier New"/>
        </w:rPr>
      </w:pPr>
      <w:r>
        <w:rPr>
          <w:rFonts w:cs="Courier New" w:ascii="Courier New" w:hAnsi="Courier New"/>
        </w:rPr>
        <w:t>Και δεύτερον, η τιμολόγηση έγινε ουσιαστικά με τις τιμές του Φεβρουαρίου και αφορούσε όλες τις παραδόσεις που έφθαναν μέχρι και τον Απρίλιο.</w:t>
      </w:r>
    </w:p>
    <w:p>
      <w:pPr>
        <w:pStyle w:val="Style15"/>
        <w:rPr>
          <w:rFonts w:ascii="Courier New" w:hAnsi="Courier New" w:cs="Courier New"/>
        </w:rPr>
      </w:pPr>
      <w:r>
        <w:rPr>
          <w:rFonts w:cs="Courier New" w:ascii="Courier New" w:hAnsi="Courier New"/>
        </w:rPr>
        <w:t>Η προτιμολόγηση στην συγκεκριμένη περίπτωση συνεπαγόταν βέβαιη οικονομική ζημιά για εκείνον που προμηθεύεται γιατί οι τιμές του ντίζελ κατά την ανάθεση ήταν στη μέγιστη σχέση με το αργό που είχε παρουσιαστεί ποτέ στην ιστορία του πετρελαίου.</w:t>
      </w:r>
    </w:p>
    <w:p>
      <w:pPr>
        <w:pStyle w:val="Style15"/>
        <w:rPr>
          <w:rFonts w:ascii="Courier New" w:hAnsi="Courier New" w:cs="Courier New"/>
        </w:rPr>
      </w:pPr>
      <w:r>
        <w:rPr>
          <w:rFonts w:cs="Courier New" w:ascii="Courier New" w:hAnsi="Courier New"/>
        </w:rPr>
        <w:t>Αυτό, κυρίες και κύριοι συνάδελφοι, και αγαπητέ κύριε Υπουργέ, λέγεται δώρο προς τον κ. Διαμαντούρο. Βλέπετε, και από μακριά μπορούν να το διαπιστώσουν οι συνάδελφοι, πόσο ψηλή είναι η σχέση, μοναδική στην ιστορία, του Gazoil με το Ural πετρέλαιο.</w:t>
      </w:r>
    </w:p>
    <w:p>
      <w:pPr>
        <w:pStyle w:val="Style15"/>
        <w:rPr>
          <w:rFonts w:ascii="Courier New" w:hAnsi="Courier New" w:cs="Courier New"/>
        </w:rPr>
      </w:pPr>
      <w:r>
        <w:rPr>
          <w:rFonts w:cs="Courier New" w:ascii="Courier New" w:hAnsi="Courier New"/>
        </w:rPr>
        <w:t>ΠΑΡΑΣΚΕΥΑΣ ΦΟΥΝΤΑΣ: Ιμαλάϊα.</w:t>
      </w:r>
    </w:p>
    <w:p>
      <w:pPr>
        <w:pStyle w:val="Style15"/>
        <w:rPr>
          <w:rFonts w:ascii="Courier New" w:hAnsi="Courier New" w:cs="Courier New"/>
        </w:rPr>
      </w:pPr>
      <w:r>
        <w:rPr>
          <w:rFonts w:cs="Courier New" w:ascii="Courier New" w:hAnsi="Courier New"/>
        </w:rPr>
        <w:t>ΚΩΝΣΤΑΝΤΙΝΟΣ ΒΡΕΤΤΟΣ: Έφθασε στα Ιμαλάϊα. Η ζημιά ξεκίνησε από το πρώτο φορτίο που πληρώθηκε με 75 δολάρια πάνω από την τιμή που ίσχυε τις ημέρες εκείνες. Δηλαδή ήδη από το πρώτο φορτίο διαπιστώθηκε η ζημιά.</w:t>
      </w:r>
    </w:p>
    <w:p>
      <w:pPr>
        <w:pStyle w:val="Style15"/>
        <w:rPr>
          <w:rFonts w:ascii="Courier New" w:hAnsi="Courier New" w:cs="Courier New"/>
        </w:rPr>
      </w:pPr>
      <w:r>
        <w:rPr>
          <w:rFonts w:cs="Courier New" w:ascii="Courier New" w:hAnsi="Courier New"/>
        </w:rPr>
        <w:t xml:space="preserve">Η ΔΕΠ επικαλείται την ανάγκη αποθεματοποίησης λόγω πολέμου στον Κόλπο για να δικαιολογήσει τη ζημιά. Όμως, όπως και στην περίπτωση Shell και ΜΑΜΙΔΑΚΗ, έτσι και στην περίπτωση Διαμαντούρου δεν αποθεματοποιούσε, απλά χάριζε λεφτά με συμβάσεις που υπέγραφαν χωρίς να παίρνουν πετρέλαιο. Αυτή είναι η πραγματικότητα. </w:t>
      </w:r>
    </w:p>
    <w:p>
      <w:pPr>
        <w:pStyle w:val="Style15"/>
        <w:rPr>
          <w:rFonts w:ascii="Courier New" w:hAnsi="Courier New" w:cs="Courier New"/>
        </w:rPr>
      </w:pPr>
      <w:r>
        <w:rPr>
          <w:rFonts w:cs="Courier New" w:ascii="Courier New" w:hAnsi="Courier New"/>
        </w:rPr>
        <w:t>Η αντίδραση του Υπουργού Βιομηχανίας είναι πρωτοφανής. Αναθέτει με μηνυτήρια αναφορά στον εισαγγελέα να ερευνήσει την υπόθεση και ο ίδιος δηλώνει ότι η πραγματική αλήθεια "πορώ" απέχει των καταγγελλουμένων. Δηλαδή απ’  ευθείας κάλυψη των υπόπτων και απ’  ευθείας γραμμή στον Εισαγγελέα να βγάλει την απόφαση. Το χαρακτηριστικό σε όλη την υπόθεση είναι ότι ο εκ των πρωταγωνιστών του σκανδάλου κ. Διαμαντούρος είναι ο βασικός μάρτυρας κατηγορίας όπως είναι γνωστό στην υπόθεση καλαμποκιού, από την οποία τότε η σημερινή Κυβέρνηση ανέμενε να αποκομίσει πολιτικά οφέλη στο γνωστό σχέδιο της πολιτικής και ηθικής εξόντωσης των αντιπάλων της.</w:t>
      </w:r>
    </w:p>
    <w:p>
      <w:pPr>
        <w:pStyle w:val="Style15"/>
        <w:rPr>
          <w:rFonts w:ascii="Courier New" w:hAnsi="Courier New" w:cs="Courier New"/>
        </w:rPr>
      </w:pPr>
      <w:r>
        <w:rPr>
          <w:rFonts w:cs="Courier New" w:ascii="Courier New" w:hAnsi="Courier New"/>
        </w:rPr>
        <w:t>Σημειώνεται ότι για να δώσουν τη δουλειά στον Διαμαντούρο πρώτον, σταμάτησαν σύμβαση με ασφαλή τύπο τιμολόγησης και με υπόλοιπο 130.000 τόνων που είχαν με την εταιρεία ΠΕΤΡΟΓΚΑΛΦ.</w:t>
      </w:r>
    </w:p>
    <w:p>
      <w:pPr>
        <w:pStyle w:val="Style15"/>
        <w:rPr>
          <w:rFonts w:ascii="Courier New" w:hAnsi="Courier New" w:cs="Courier New"/>
        </w:rPr>
      </w:pPr>
      <w:r>
        <w:rPr>
          <w:rFonts w:cs="Courier New" w:ascii="Courier New" w:hAnsi="Courier New"/>
        </w:rPr>
        <w:t xml:space="preserve">Δεύτερον, δεν είχαν ανάγκη από 500.000 τόνους, όπως αυτό αποδεικνύεται από την εκτέλεση του προγράμματος των παραλαβών από τον Φλεβάρη μέχρι τον Απρίλη. </w:t>
      </w:r>
    </w:p>
    <w:p>
      <w:pPr>
        <w:pStyle w:val="Style15"/>
        <w:rPr>
          <w:rFonts w:ascii="Courier New" w:hAnsi="Courier New" w:cs="Courier New"/>
        </w:rPr>
      </w:pPr>
      <w:r>
        <w:rPr>
          <w:rFonts w:cs="Courier New" w:ascii="Courier New" w:hAnsi="Courier New"/>
        </w:rPr>
        <w:t>Ο Διαμαντούρος όχι μόνο δεν ήταν μειοδότης, αλλά έδινε και την χειρότερη δυνατή έκπτωση. Αυτό είναι ένα τρίτο χαρακτηριστικό.</w:t>
      </w:r>
    </w:p>
    <w:p>
      <w:pPr>
        <w:pStyle w:val="Style15"/>
        <w:rPr>
          <w:rFonts w:ascii="Courier New" w:hAnsi="Courier New" w:cs="Courier New"/>
        </w:rPr>
      </w:pPr>
      <w:r>
        <w:rPr>
          <w:rFonts w:cs="Courier New" w:ascii="Courier New" w:hAnsi="Courier New"/>
        </w:rPr>
        <w:t>Τέταρτον, για να τον φέρουν μειοδότη έκαναν ένα παραπλανητικό πίνακα στο οποίο συγκρίνουν μόνο τα μεταφορικά και δεν αναφέρουν ποιες μέρες λαμβάνονται υπόψη για την τιμολόγηση του πετρελαίου.</w:t>
      </w:r>
    </w:p>
    <w:p>
      <w:pPr>
        <w:pStyle w:val="Style15"/>
        <w:rPr>
          <w:rFonts w:ascii="Courier New" w:hAnsi="Courier New" w:cs="Courier New"/>
        </w:rPr>
      </w:pPr>
      <w:r>
        <w:rPr>
          <w:rFonts w:cs="Courier New" w:ascii="Courier New" w:hAnsi="Courier New"/>
        </w:rPr>
        <w:t>Επίσης, χάριν του Διαμαντούρου άλλαξε η ΔΕΠ τον συνήθη τρόπο τιμολόγησης, τον τρόπο που οι ίδιοι ακολούθησαν σε άλλες περιπτώσεις στο παρελθόν. Για να καταλάβει το μέγεθος της ζημιάς ο κόσμος, αλλά και εμείς κύριοι συνάδελφοι, θα σας πω ότι ο Διαμαντούρος και ο Μαμιδάκης κέρδισαν με μια δουλειά όσα θα κέρδιζαν αν επί 35 χρόνια προμήθευαν την ΔΕΠ με τις ίδιες ποσότητες.</w:t>
      </w:r>
    </w:p>
    <w:p>
      <w:pPr>
        <w:pStyle w:val="Style15"/>
        <w:rPr>
          <w:rFonts w:ascii="Courier New" w:hAnsi="Courier New" w:cs="Courier New"/>
        </w:rPr>
      </w:pPr>
      <w:r>
        <w:rPr>
          <w:rFonts w:cs="Courier New" w:ascii="Courier New" w:hAnsi="Courier New"/>
        </w:rPr>
        <w:t>Εδώ θέλω να καταθέσω στη Βουλή, όλα εκείνα τα στοιχεία που έδωσα προηγουμένως αναλυτικά και που αφορούν τον σκανδαλώδη τρόπο με τον οποίο η ΔΕΠ χειρίστηκε την υπόθεση Διαμαντούρου.</w:t>
      </w:r>
    </w:p>
    <w:p>
      <w:pPr>
        <w:pStyle w:val="Style15"/>
        <w:rPr>
          <w:rFonts w:ascii="Courier New" w:hAnsi="Courier New" w:cs="Courier New"/>
        </w:rPr>
      </w:pPr>
      <w:r>
        <w:rPr>
          <w:rFonts w:cs="Courier New" w:ascii="Courier New" w:hAnsi="Courier New"/>
        </w:rPr>
        <w:t>(Στο σημείο αυτό ο Βουλευτής κ. Κων/νος Βρεττός καταθέτει τα προαναφερθέντα έγγραφα για τα Πρακτικά της Βουλής).</w:t>
      </w:r>
    </w:p>
    <w:p>
      <w:pPr>
        <w:pStyle w:val="Style15"/>
        <w:rPr>
          <w:rFonts w:ascii="Courier New" w:hAnsi="Courier New" w:cs="Courier New"/>
        </w:rPr>
      </w:pPr>
      <w:r>
        <w:rPr>
          <w:rFonts w:cs="Courier New" w:ascii="Courier New" w:hAnsi="Courier New"/>
        </w:rPr>
        <w:t>Υπάρχει το θέμα της γενικότερης πολιτικής της ΔΕΠ. Όλ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ονται αμέσως μετά την κάλυψη από την Κυβέρνηση της διοίκησης της ΔΕΠ, τον Ιούλιο του '90 στη συζήτηση της επερώτησης του ΠΑΣΟΚ το Γενάρη του '90. Αυτή η επερώτηση στην οποία εισηγητής ήταν ο κ. Γεωργακόπουλος αφορούσε την πρώτη σκανδαλώδη πράξη του νέου διοικητικού συμβουλίου της ΔΕΠ. Τότε δεν λήφθηκαν τα μέτρα που έπρεπε να ληφθούν .</w:t>
      </w:r>
    </w:p>
    <w:p>
      <w:pPr>
        <w:pStyle w:val="Style15"/>
        <w:rPr>
          <w:rFonts w:ascii="Courier New" w:hAnsi="Courier New" w:cs="Courier New"/>
        </w:rPr>
      </w:pPr>
      <w:r>
        <w:rPr>
          <w:rFonts w:cs="Courier New" w:ascii="Courier New" w:hAnsi="Courier New"/>
        </w:rPr>
        <w:t>Έτσι μπορούμε να πούμε ότι η διοίκηση της ΔΕΠ συνειδητά πήρε την απόφαση να ζημιώσει το ελληνικό δημόσιο. Τις ίδιες μέρες που ο κ. Δήμας για λογαριασμό της Κυβέρνησης, κάλυπτε την διοίκηση της ΔΕΠ, διαβεβαιώνοντας τη Βουλή ότι όλα έγιναν σωστά, ζητούσαν από τις εταιρείες να αλλάξουν τις επίμαχες συμβάσεις, διότι έχαναν 1,4 δολάρια το βαρέλι και παράλληλα λέγουν ότι με την επερώτηση του ΠΑΣΟΚ στη Βουλή, πιέζεται η ΔΕΠ.</w:t>
      </w:r>
    </w:p>
    <w:p>
      <w:pPr>
        <w:pStyle w:val="Style15"/>
        <w:rPr>
          <w:rFonts w:ascii="Courier New" w:hAnsi="Courier New" w:cs="Courier New"/>
        </w:rPr>
      </w:pPr>
      <w:r>
        <w:rPr>
          <w:rFonts w:cs="Courier New" w:ascii="Courier New" w:hAnsi="Courier New"/>
        </w:rPr>
        <w:t>Το ντοκουμέντο αυτό -το κατέθεσα πριν- αποδεικνύει την πλήρη γνώση της Κυβέρνησης για το ζημιογόνο των συμβάσεων και τη συνειδητή κάλυψη που πρόσφερε στη ΔΕΠ.</w:t>
      </w:r>
    </w:p>
    <w:p>
      <w:pPr>
        <w:pStyle w:val="Style15"/>
        <w:rPr>
          <w:rFonts w:ascii="Courier New" w:hAnsi="Courier New" w:cs="Courier New"/>
        </w:rPr>
      </w:pPr>
      <w:r>
        <w:rPr>
          <w:rFonts w:cs="Courier New" w:ascii="Courier New" w:hAnsi="Courier New"/>
        </w:rPr>
        <w:t>Θα πρέπει να πούμε, κύριοι συνάδελφοι ότι τα αποτελέσματα διαχείρισης προμηθειών της ΔΕΠ για τα έτη '87, '88 και '89 δείχνουν ωφέλεια του ελληνικού δημοσίου κατά 8, 16, 36 σεντς ανά βαρέλι αντίστοιχα. Ενώ, για το 1990 δείχνουν ζημιά 90 σεντς το βαρέλι. Για τα προϊόντα αυτά αποδεικνύεται ότι η νέα διοίκηση της ΔΕΠ δεν υπέγραφε ούτε μία σύμβαση, που να μην προβλέπει τιμές χειρότερες για το ελληνικό δημόσιο από αυτές που βρήκε από την επί ΠΑΣΟΚ διοίκηση, με αποτέλεσμα να έχει ζημιώσει το ελληνικό δημόσιο, εκτός από τη ζημιά Διαμαντούρου, τουλάχιστον κατά 1 δισ. δραχμές.</w:t>
      </w:r>
    </w:p>
    <w:p>
      <w:pPr>
        <w:pStyle w:val="Style15"/>
        <w:rPr>
          <w:rFonts w:ascii="Courier New" w:hAnsi="Courier New" w:cs="Courier New"/>
        </w:rPr>
      </w:pPr>
      <w:r>
        <w:rPr>
          <w:rFonts w:cs="Courier New" w:ascii="Courier New" w:hAnsi="Courier New"/>
        </w:rPr>
        <w:t>Κυρίες και κύριοι συνάδελφοι, προσπαθήσαμε να αποφύγουμε, όσο μπορούσαμε τις κομματικές ή και προσωπικές εκτιμήσεις περιοριζόμενοι κυρίως στην παρουσίαση ελεγμένων στοιχείων και πραγματικών περιστατικών. Άλλωστε η οποιαδήποτε κορώνα δεν πείθει κανένα και δεν δημιουργεί αποδείξεις ενοχής για όποιον ενέχεται σε σκανδαλώδεις συμβάσεις και ενέργειες. Τα, "μου είπαν και τους είπα" δεν ταιριάζουν, ούτε έχουμε πρόθεση να υποβιβάσουμε το κοινοβουλευτικό επίπεδο, ή να αποδώσουμε ευθύνες, όταν δεν υπάρχουν καν ούτε σαν αποχρώσες ενδείξεις.</w:t>
      </w:r>
    </w:p>
    <w:p>
      <w:pPr>
        <w:pStyle w:val="Style15"/>
        <w:rPr>
          <w:rFonts w:ascii="Courier New" w:hAnsi="Courier New" w:cs="Courier New"/>
        </w:rPr>
      </w:pPr>
      <w:r>
        <w:rPr>
          <w:rFonts w:cs="Courier New" w:ascii="Courier New" w:hAnsi="Courier New"/>
        </w:rPr>
        <w:t>Όμως, πρέπει ή δεν πρέπει να διερευνήσουμε και να αναζητήσουμε τις ευθύνες, για το πως και με ποια δεδομένα ο πρόεδρος της ΔΕΠ κ. Σκανδάλης υπέγραψε αποδεδειγμένα επιζήμιες συμβάσεις με τον γνωστό στο Πρωθυπουργικό περιβάλλον κ. Κυριάκο Μαμιδάκη και τον επίσης γνωστό μάρτυρα κατηγορίας από τη δίκη του καλαμποκιού κ. Διαμαντούρο;</w:t>
      </w:r>
    </w:p>
    <w:p>
      <w:pPr>
        <w:pStyle w:val="Style15"/>
        <w:rPr>
          <w:rFonts w:ascii="Courier New" w:hAnsi="Courier New" w:cs="Courier New"/>
        </w:rPr>
      </w:pPr>
      <w:r>
        <w:rPr>
          <w:rFonts w:cs="Courier New" w:ascii="Courier New" w:hAnsi="Courier New"/>
        </w:rPr>
        <w:t>Πρέπει, ή δεν πρέπει να αναζητήσουμε τις ευθύνες από τον Υπουργό Βιομηχανίας, Ενέργειας και Τεχνολογίας που έχει δώσει και εξακολουθεί να δίνει πλήρη κάλυψη στη ΔΕΠ, επιβραβεύοντάς την για τις μέχρι σήμερα τεράστιες απώλειες του ελληνικού δημοσίου;</w:t>
      </w:r>
    </w:p>
    <w:p>
      <w:pPr>
        <w:pStyle w:val="Style15"/>
        <w:rPr>
          <w:rFonts w:ascii="Courier New" w:hAnsi="Courier New" w:cs="Courier New"/>
        </w:rPr>
      </w:pPr>
      <w:r>
        <w:rPr>
          <w:rFonts w:cs="Courier New" w:ascii="Courier New" w:hAnsi="Courier New"/>
        </w:rPr>
        <w:t>Οφείλουμε, ναι ή όχι να αποδώσουμε ευθύνες στον τότε, αλλά και στον νυν Υπουργό Εθνικής Οικονομίας, αλλά και στον Υπουργό Οικονομικών τον κ. Παλαιοκρασσά, γιατί και οι τρεις καλύπτουν τη ΔΕΠ, ενώ γνωρίζουν τους λογαριασμούς των πετρελαιοειδών;</w:t>
      </w:r>
    </w:p>
    <w:p>
      <w:pPr>
        <w:pStyle w:val="Style15"/>
        <w:rPr>
          <w:rFonts w:ascii="Courier New" w:hAnsi="Courier New" w:cs="Courier New"/>
        </w:rPr>
      </w:pPr>
      <w:r>
        <w:rPr>
          <w:rFonts w:cs="Courier New" w:ascii="Courier New" w:hAnsi="Courier New"/>
        </w:rPr>
        <w:t>Πρέπει ή δεν πρέπει με την έρευνα που θα κάνουμε να διαπιστώσουμε, αν υπάρχουν και να προλάβουμε τις συνεχιζόμενες ζημιές που γίνονται για το ελληνικό δημόσιο; Άλλωστε εμείς ζητούμε να γίνει εξεταστική επιτροπή και για τη δική μας περίοδο, σε όσο διάστημα η ΔΕΠ είχε την ευθύνη των προμηθειών των πετρελαιοειδών, δηλαδή από τον Ιανουάριο του 1987. Εμείς οι ίδιοι ζητούμε να κριθούμε για την πολιτική που ακολουθήσαμε στον Οργανισμό αυτό, με τα ίδια κριτήρια με τα οποία θα κριθείτε και σεις για την πρόσφατη θητεία σας.</w:t>
      </w:r>
    </w:p>
    <w:p>
      <w:pPr>
        <w:pStyle w:val="Style15"/>
        <w:rPr>
          <w:rFonts w:ascii="Courier New" w:hAnsi="Courier New" w:cs="Courier New"/>
        </w:rPr>
      </w:pPr>
      <w:r>
        <w:rPr>
          <w:rFonts w:cs="Courier New" w:ascii="Courier New" w:hAnsi="Courier New"/>
        </w:rPr>
        <w:t>Όμως, για να λάμψει η αλήθεια, κυρίες και κύριοι συνάδελφοι της Νέας Δημοκρατίας, απαιτείται και η δική σας ψήφο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Σαλαγκούδης έχει το λόγο.</w:t>
      </w:r>
    </w:p>
    <w:p>
      <w:pPr>
        <w:pStyle w:val="Style15"/>
        <w:rPr>
          <w:rFonts w:ascii="Courier New" w:hAnsi="Courier New" w:cs="Courier New"/>
        </w:rPr>
      </w:pPr>
      <w:r>
        <w:rPr>
          <w:rFonts w:cs="Courier New" w:ascii="Courier New" w:hAnsi="Courier New"/>
        </w:rPr>
        <w:t>ΓΕΩΡΓΙΟΣ ΣΑΛΑΓΚΟΥΔΗΣ: Κύριοι συνάδελφοι, η εισήγηση του κυρίου εισηγητού της Μειοψηφίας δεν ανταποκρινόταν στο στυλ της αντίστοιχης αίτησης για τη σύσταση της Εξεταστικής των Πραγμάτων Επιτροπής. Και φυσικά φαινόταν ότι πράγματι -άκουσα την τελευταία έκκληση- απευθυνόταν και σε μας για να την ψηφίσουμε. Κύριοι συνάδελφοι του ΠΑΣΟΚ, η δική μας συμπεριφορά ως Κυβέρνηση, ως πλειοψηφία, είναι τελείως αντίθετη από την αντίστοιχη δική σας, όταν εκείνες τις εποχές εμείς ζητούσαμε Εξεταστικές των Πραγμάτων Επιτροπές για σκάνδαλα που βοούσαν, για σκάνδαλα που οδήγησαν κάποια εποχή τον τόπο μας σε πολύ δυσάρεστες περιπέτειες και οδήγησαν σε κοινωνικά φαινόμενα που πράγματι ήταν λυπηρά. Και τις αντανακλάσεις εκείνων των κοινωνικών φαινομένων τις υφιστάμεθα και σήμερα.</w:t>
      </w:r>
    </w:p>
    <w:p>
      <w:pPr>
        <w:pStyle w:val="Style15"/>
        <w:rPr>
          <w:rFonts w:ascii="Courier New" w:hAnsi="Courier New" w:cs="Courier New"/>
        </w:rPr>
      </w:pPr>
      <w:r>
        <w:rPr>
          <w:rFonts w:cs="Courier New" w:ascii="Courier New" w:hAnsi="Courier New"/>
        </w:rPr>
        <w:t>Και φυσικά, όπως τις προηγούμενες φορές αντίστοιχες προτάσεις σας δεχθήκαμε και πάλι αν από μέρους σας υπάρχει καλή διάθεση, όχι για να δημιουργήσουμε μόνο θορύβους, όχι για να δημιουργήσουμε πολιτικές εντυπώσεις, όχι για να επιτείνουμε και να τροφοδοτήσουμε τα φαινόμενα της κοινωνικής σήψης, που σήμερα επηρεάζουν τη δική μας κοινωνία, αν υπάρχουν προτάσεις με καλή πρόθεση και προαίρεση, είμαστε πάντοτε πρόθυμοι να τις δεχθούμε.</w:t>
      </w:r>
    </w:p>
    <w:p>
      <w:pPr>
        <w:pStyle w:val="Style15"/>
        <w:rPr>
          <w:rFonts w:ascii="Courier New" w:hAnsi="Courier New" w:cs="Courier New"/>
        </w:rPr>
      </w:pPr>
      <w:r>
        <w:rPr>
          <w:rFonts w:cs="Courier New" w:ascii="Courier New" w:hAnsi="Courier New"/>
        </w:rPr>
        <w:t>Νομίζω ότι η πρόταση που έχετε κάνει για τη σύσταση της Εξεταστικής των Πραγμάτων Επιτροπής έχει μέσα τέτοιες αιχμές που δεν μπορούμε να την δεχθούμε έτσι ακριβώς. Δηλαδή, κρίνουμε απαράδεκτο το περιεχόμενό της. Αντίθετα, δεν είμαστε αντίθετοι ποτέ και οπουδήποτε, γιατί είναι γραμμή της δικής μας Κυβέρνησης, αν υπάρξει έστω και το παραμικρό σκάνδαλο εν τη γεννέσει, να χτυπιέται και οι υπεύθυνοι να οδηγούνται απευθείας στην δικαιοσύνη. Δεν θα αφήσουμε να αρρωστήσει το δημόσιο όπως αρρώστησε κάποιες προηγούμενες εποχές.</w:t>
      </w:r>
    </w:p>
    <w:p>
      <w:pPr>
        <w:pStyle w:val="Style15"/>
        <w:rPr>
          <w:rFonts w:ascii="Courier New" w:hAnsi="Courier New" w:cs="Courier New"/>
        </w:rPr>
      </w:pPr>
      <w:r>
        <w:rPr>
          <w:rFonts w:cs="Courier New" w:ascii="Courier New" w:hAnsi="Courier New"/>
        </w:rPr>
        <w:t>Γι` αυτό θα ήμασταν διατεθειμένοι να δεχθούμε την πρόταση, επίσης, της Εξεταστικής Επιτροπής που κάνει ο Συνασπισμός και παραπέμπει το θέμα στη διαρκή επιτροπή που μπορεί να εξετάσει εκεί όλους τους ενεχομένους, μπορούν να μιλήσουν όλοι οι Υπουργοί και εκεί ακριβώς να κρίνουμε μετά από την εξέταση, όταν και όλοι μας θα πληροφορηθούμε τις λεπτομέρειες -και αντιλαμβάνομαι, κύριοι συνάδελφοι, επειδή συμβαίνει να έχω ασχοληθεί λίγο ειδικότερα με το αντικείμενο των πετρελαίων και καταλαβαίνω πόσο δύσκολο είναι σε όλους τους μη γνώστες του αντικειμένου να καταφέρουν να αντιληφθούν την ορολογία, να αντιληφθούν τους μηχανισμούς με τους οποίους κλείνονται αυτές οι τεράστιες σε ποσά προμήθειες πετρελαίου που χρειάζεται η πατρίδα μας- αν πράγματι υπάρχει μια οποιαδήποτε ευθύνη. Και τότε μπορούμε να μετατρέψουμε τη διαρκή επιτροπή σε Εξεταστική των Πραγμάτων Επιτροπή, να βγάλουμε πορίσματα και να στείλουμε στη δικαιοσύνη τους ενόχους.</w:t>
      </w:r>
    </w:p>
    <w:p>
      <w:pPr>
        <w:pStyle w:val="Style15"/>
        <w:rPr>
          <w:rFonts w:ascii="Courier New" w:hAnsi="Courier New" w:cs="Courier New"/>
        </w:rPr>
      </w:pPr>
      <w:r>
        <w:rPr>
          <w:rFonts w:cs="Courier New" w:ascii="Courier New" w:hAnsi="Courier New"/>
        </w:rPr>
        <w:t>Μόνο που στη πρόταση την πολύ σωστή που κάνει ο Συνασπισμός, εμείς θα θέλαμε να υπάρξει και κάποια διεύρυνση του χρόνου. Να μην ξεκινήσουμε από το 1987, αλλά να ξεκινήσουμε καλύτερα από το 1983, τότε που αλλάζει το καθεστώς των προμηθειών.</w:t>
      </w:r>
    </w:p>
    <w:p>
      <w:pPr>
        <w:pStyle w:val="Style15"/>
        <w:rPr>
          <w:rFonts w:ascii="Courier New" w:hAnsi="Courier New" w:cs="Courier New"/>
        </w:rPr>
      </w:pPr>
      <w:r>
        <w:rPr>
          <w:rFonts w:cs="Courier New" w:ascii="Courier New" w:hAnsi="Courier New"/>
        </w:rPr>
        <w:t>ΔΗΜΗΤΡΗΣ ΓΕΩΡΓΑΚΟΠΟΥΛΟΣ: Από πότε;</w:t>
      </w:r>
    </w:p>
    <w:p>
      <w:pPr>
        <w:pStyle w:val="Style15"/>
        <w:rPr>
          <w:rFonts w:ascii="Courier New" w:hAnsi="Courier New" w:cs="Courier New"/>
        </w:rPr>
      </w:pPr>
      <w:r>
        <w:rPr>
          <w:rFonts w:cs="Courier New" w:ascii="Courier New" w:hAnsi="Courier New"/>
        </w:rPr>
        <w:t>ΓΕΩΡΓΙΟΣ ΣΑΛΑΓΚΟΥΔΗΣ: Δεν θέλετε, κύριε Γεωργακόπουλε;</w:t>
      </w:r>
    </w:p>
    <w:p>
      <w:pPr>
        <w:pStyle w:val="Style15"/>
        <w:rPr>
          <w:rFonts w:ascii="Courier New" w:hAnsi="Courier New" w:cs="Courier New"/>
        </w:rPr>
      </w:pPr>
      <w:r>
        <w:rPr>
          <w:rFonts w:cs="Courier New" w:ascii="Courier New" w:hAnsi="Courier New"/>
        </w:rPr>
        <w:t>ΔΗΜΗΤΡΗΣ ΓΕΩΡΓΑΚΟΠΟΥΛΟΣ: Να πάμε από το 1951 τότε.</w:t>
      </w:r>
    </w:p>
    <w:p>
      <w:pPr>
        <w:pStyle w:val="Style15"/>
        <w:rPr>
          <w:rFonts w:ascii="Courier New" w:hAnsi="Courier New" w:cs="Courier New"/>
        </w:rPr>
      </w:pPr>
      <w:r>
        <w:rPr>
          <w:rFonts w:cs="Courier New" w:ascii="Courier New" w:hAnsi="Courier New"/>
        </w:rPr>
        <w:t>ΓΕΩΡΓΙΟΣ ΣΑΛΑΓΚΟΥΔΗΣ: Δεν έχουμε καμία αντίρρηση να πάμε και από τότε. Θα μπλέξουμε όμως σε ένα κυκεώνα, από τον οποίο δεν θα ξεμπλέξει ποτέ η επιτροπή.</w:t>
      </w:r>
    </w:p>
    <w:p>
      <w:pPr>
        <w:pStyle w:val="Style15"/>
        <w:rPr>
          <w:rFonts w:ascii="Courier New" w:hAnsi="Courier New" w:cs="Courier New"/>
        </w:rPr>
      </w:pPr>
      <w:r>
        <w:rPr>
          <w:rFonts w:cs="Courier New" w:ascii="Courier New" w:hAnsi="Courier New"/>
        </w:rPr>
        <w:t>Από το 1983, όμως, αλλάζει το καθεστώς των προμηθειών και από τότε...</w:t>
      </w:r>
    </w:p>
    <w:p>
      <w:pPr>
        <w:pStyle w:val="Style15"/>
        <w:rPr>
          <w:rFonts w:ascii="Courier New" w:hAnsi="Courier New" w:cs="Courier New"/>
        </w:rPr>
      </w:pPr>
      <w:r>
        <w:rPr>
          <w:rFonts w:cs="Courier New" w:ascii="Courier New" w:hAnsi="Courier New"/>
        </w:rPr>
        <w:t>ΕΛΕΥΘΕΡΙΟΣ ΒΕΡΥΒΑΚΗΣ: Τι αλλάζει, το φεγγάρι;</w:t>
      </w:r>
    </w:p>
    <w:p>
      <w:pPr>
        <w:pStyle w:val="Style15"/>
        <w:rPr>
          <w:rFonts w:ascii="Courier New" w:hAnsi="Courier New" w:cs="Courier New"/>
        </w:rPr>
      </w:pPr>
      <w:r>
        <w:rPr>
          <w:rFonts w:cs="Courier New" w:ascii="Courier New" w:hAnsi="Courier New"/>
        </w:rPr>
        <w:t>ΓΕΩΡΓΙΟΣ ΣΑΛΑΓΚΟΥΔΗΣ: Αλλάζει, κύριε Βερυβάκη. Ξέρετε πολύ καλά εσείς ότι αλλάζει.</w:t>
      </w:r>
    </w:p>
    <w:p>
      <w:pPr>
        <w:pStyle w:val="Style15"/>
        <w:rPr>
          <w:rFonts w:ascii="Courier New" w:hAnsi="Courier New" w:cs="Courier New"/>
        </w:rPr>
      </w:pPr>
      <w:r>
        <w:rPr>
          <w:rFonts w:cs="Courier New" w:ascii="Courier New" w:hAnsi="Courier New"/>
        </w:rPr>
        <w:t>ΠΡΟΕΔΡΕΥΩΝ (Μανόλης Δρεττάκης): Μη διακόπτετε, κύριε Βερυβάκη, σας παρακαλώ.</w:t>
      </w:r>
    </w:p>
    <w:p>
      <w:pPr>
        <w:pStyle w:val="Style15"/>
        <w:rPr>
          <w:rFonts w:ascii="Courier New" w:hAnsi="Courier New" w:cs="Courier New"/>
        </w:rPr>
      </w:pPr>
      <w:r>
        <w:rPr>
          <w:rFonts w:cs="Courier New" w:ascii="Courier New" w:hAnsi="Courier New"/>
        </w:rPr>
        <w:t>ΓΕΩΡΓΙΟΣ ΣΑΛΑΓΚΟΥΔΗΣ: Αλλάζει, λοιπόν, το καθεστώς και μπορούμε τότε να ελέγξουμε και όλες τις προϋποθέσεις εκείνες, κύριε Βερυβάκη, που σας ανάγκασαν να κάνετε και τον 1571 που τον καυχάσθε και είναι ενδεχομένως καλός σε ορισμένα σημεία, αλλά που έχει και μία άλλη σκοπιμότητα καλύψεως κάποιας επένδυσης. Και εκεί μέσα πρέπει να δούμε πώς αυτή η επένδυση των διϋλιστηρίων καλυπτόταν. Και νομίζω ότι πρέπει επιτέλους να δώσουμε και μία απάντηση στις επισημάνσεις των ορκωτών λογιστών, στις εκθέσεις των διοικητικών συμβουλίων των ΕΛΔΑ, της ΔΕΠ, όλων αυτών των εταιρειών που έχουν σχέση με το πετρέλαιο, γιατί και εκεί πολλά αναγράφονται.</w:t>
      </w:r>
    </w:p>
    <w:p>
      <w:pPr>
        <w:pStyle w:val="Style15"/>
        <w:rPr>
          <w:rFonts w:ascii="Courier New" w:hAnsi="Courier New" w:cs="Courier New"/>
        </w:rPr>
      </w:pPr>
      <w:r>
        <w:rPr>
          <w:rFonts w:cs="Courier New" w:ascii="Courier New" w:hAnsi="Courier New"/>
        </w:rPr>
        <w:t>Υπάρχουν κάποιες εκθέσεις που μιλούν για ορισμένα πράγματα που θέλουν διερεύνηση και μπορεί η επιτροπή να τα διερευνήσει. Έτσι λοιπόν είμαστε σύμφωνοι και μεις, δεν αρνούμαστε γιατί ακριβώς δεν υπάρχει καμία ευθύνη από μέρους των δικών μας παραγόντων. Αλλά εάν υπάρχει δεν έχουμε καμία αντίσταση εμείς οι ίδιοι, να τους καταγγείλουμε. Και νομίζω ότι θα έπρεπε -μας τιμά εμάς τουλάχιστον- και να σας εντυπωσιάσει εσάς η άμεση κίνηση του Υπουργού μας, που αμέσως μόλις προέκυψε τέτοιο θέμα έστειλε την υπόθεση για διερεύνηση πλέον στον Εισαγγε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αφήνουμε εμείς καμιά πληγή να κακοφορμίζει. Επιτέλους σ’  αυτόν τον τόπο πρέπει να υπάρξει διαφάνεια και πρέπει να υπάρχει απ’  όλους τους πολίτες η εμπιστοσύνη απέναντι στους κρατικούς λειτουργούς ότι διαχειρίζονται το δημόσιο χρήμα με υπευθυνότητα, με σεβασμό και εκτίμηση απέναντι στο Λαό που με τόσο ιδρώτα αυτό το πληρώνει.</w:t>
      </w:r>
    </w:p>
    <w:p>
      <w:pPr>
        <w:pStyle w:val="Style15"/>
        <w:rPr>
          <w:rFonts w:ascii="Courier New" w:hAnsi="Courier New" w:cs="Courier New"/>
        </w:rPr>
      </w:pPr>
      <w:r>
        <w:rPr>
          <w:rFonts w:cs="Courier New" w:ascii="Courier New" w:hAnsi="Courier New"/>
        </w:rPr>
        <w:t>Να έλθουμε, όμως, στο κυρίως θέμα και σ’  όλες τις παρατηρήσεις που κάνατε στην πρότασή σας. Μιλάτε ότι έγιναν προτιμολογήσεις, μετατιμολογήσεις. Πρώτα-πρώτα ο χώρος αυτός όταν μιλάμε για τα πετρέλαια, δεν έχει καμιά σχέση με την πραγματικότητα. Ας δούμε όμως πως γίνεται ο μηχανισμός των προμηθειών, πως γινόταν μάλλον από μέρους σας. Στις περισσότερες προμήθειες, σχεδόν όλες που έγιναν επί δικής σας κυβερνήσεως ήταν πάγια πλέον πρακτική οι αναθέσεις. Αναθέτατε με αδιαφανείς διαδικασίες και αυτές θα τις δούμε και θα δούμε εάν και πως γινόντουσαν όλο εκείνο το χρονικό διάστημα. Η Νέα Δημοκρατία αντίθετα καθιέρωσε ένα διαφορετικό τρόπο. Όλες -και λέω όλες- οι περισσότερες γίνονται με διαγωνισμούς, οι περισσότερες προμήθειες αργού πετρελαίου και όταν γίνονται αναθέσεις ευκαιριακών φορτίων που βρίσκουμε με μεγάλες εκπτώσεις σε περιόδους που μας συμφέρει, τότε και αυτές ακόμη οι αναθέσεις στηρίζονται σε πρόσφατους διαγωνισμούς. Και επειδή οι διαγωνισμοί είναι τόσο τακτικοί σχεδόν όλες οι εταιρείες και αυτές που προτείνουν και στις οποίες κάνουμε αναθέσεις, συμμετείχαν σε κάποιο προηγούμενο διαγωνισμό και βλέπουμε τη διαφορά στην έκπτωση την οποία προσφέρουν, με αυτήν την οποία πρόσφεραν πριν από λίγες ημέρες ή κάποιον μήνα στον προηγούμενο διαγωνισμό.</w:t>
      </w:r>
    </w:p>
    <w:p>
      <w:pPr>
        <w:pStyle w:val="Style15"/>
        <w:rPr>
          <w:rFonts w:ascii="Courier New" w:hAnsi="Courier New" w:cs="Courier New"/>
        </w:rPr>
      </w:pPr>
      <w:r>
        <w:rPr>
          <w:rFonts w:cs="Courier New" w:ascii="Courier New" w:hAnsi="Courier New"/>
        </w:rPr>
        <w:t>Έτσι, λοιπόν, όλες οι δικές μας προμήθειες όσον αφορά τουλάχιστον τη διαδικασία, έχουν απόλυτη διαφάνεια, έχουν οπωσδήποτε μια πρακτική που προστατεύει με ασφαλή τρόπο τα συμφέροντα του δημοσίου.</w:t>
      </w:r>
    </w:p>
    <w:p>
      <w:pPr>
        <w:pStyle w:val="Style15"/>
        <w:rPr>
          <w:rFonts w:ascii="Courier New" w:hAnsi="Courier New" w:cs="Courier New"/>
        </w:rPr>
      </w:pPr>
      <w:r>
        <w:rPr>
          <w:rFonts w:cs="Courier New" w:ascii="Courier New" w:hAnsi="Courier New"/>
        </w:rPr>
        <w:t>Πώς γίνονται όμως οι δικές μας αναθέσεις; Γιατί οι διαγωνισμοί είναι μια αδιάβλητη διαδικασία. Για την ανάθεση εισηγείται μια υπηρεσιακή επιτροπή στο Δ.Σ της ΔΕΠ. Κάνει εισήγηση με βάση τα δεδομένα και τα στοιχεία που έχει. Παίρνει δηλαδή τα στοιχεία από τον προηγούμενο διαγωνισμό, βλέπει την προσφορά της συγκεκριμένης εταιρείας, τι έκπτωση της δίδει η εταιρεία, κρίνει τους όρους πως θα πληρωθούν κ.λπ. που θα τα πούμε στη συνέχεια και αυτή η επιτροπή εισηγείται στο Δ.Σ. Μέχρι στιγμής από τότε που υπάρχει Δ.Σ που το τοποθέτησε, το διόρισε εν πάση περιπτώσει η Νέα Δημοκρατία, καμία εισήγηση της υπηρεσιακής επιτροπής δεν απερρίφθη.</w:t>
      </w:r>
    </w:p>
    <w:p>
      <w:pPr>
        <w:pStyle w:val="Style15"/>
        <w:rPr>
          <w:rFonts w:ascii="Courier New" w:hAnsi="Courier New" w:cs="Courier New"/>
        </w:rPr>
      </w:pPr>
      <w:r>
        <w:rPr>
          <w:rFonts w:cs="Courier New" w:ascii="Courier New" w:hAnsi="Courier New"/>
        </w:rPr>
        <w:t>ΔΗΜΗΤΡΗΣ ΓΕΩΡΓΑΚΟΠΟΥΛΟΣ: Έχουν αλλάξει πρακτικά επιτροπών όμως!</w:t>
      </w:r>
    </w:p>
    <w:p>
      <w:pPr>
        <w:pStyle w:val="Style15"/>
        <w:rPr>
          <w:rFonts w:ascii="Courier New" w:hAnsi="Courier New" w:cs="Courier New"/>
        </w:rPr>
      </w:pPr>
      <w:r>
        <w:rPr>
          <w:rFonts w:cs="Courier New" w:ascii="Courier New" w:hAnsi="Courier New"/>
        </w:rPr>
        <w:t>ΠΡΟΕΔΡΕΥΩΝ (Μανόλης Δρεττάκης): Παρακαλώ, μη διακόπτετε κύριε Γεωργακόπουλε.</w:t>
      </w:r>
    </w:p>
    <w:p>
      <w:pPr>
        <w:pStyle w:val="Style15"/>
        <w:rPr>
          <w:rFonts w:ascii="Courier New" w:hAnsi="Courier New" w:cs="Courier New"/>
        </w:rPr>
      </w:pPr>
      <w:r>
        <w:rPr>
          <w:rFonts w:cs="Courier New" w:ascii="Courier New" w:hAnsi="Courier New"/>
        </w:rPr>
        <w:t>ΓΕΩΡΓΙΟΣ ΣΑΛΑΓΚΟΥΔΗΣ: Θα σας μιλήσω, κύριε Γεωργακόπουλε, συγκεκριμένα για την αλλαγή αυτής της πρακτικής και θα χαιρόμουν πολύ να μιλούσατε, κύριε Γεωργακόπουλε...</w:t>
      </w:r>
    </w:p>
    <w:p>
      <w:pPr>
        <w:pStyle w:val="Style15"/>
        <w:rPr>
          <w:rFonts w:ascii="Courier New" w:hAnsi="Courier New" w:cs="Courier New"/>
        </w:rPr>
      </w:pPr>
      <w:r>
        <w:rPr>
          <w:rFonts w:cs="Courier New" w:ascii="Courier New" w:hAnsi="Courier New"/>
        </w:rPr>
        <w:t>ΔΗΜΗΤΡΗΣ ΓΕΩΡΓΑΚΟΠΟΥΛΟΣ: Τα έχουμε καταθέσει.</w:t>
      </w:r>
    </w:p>
    <w:p>
      <w:pPr>
        <w:pStyle w:val="Style15"/>
        <w:rPr>
          <w:rFonts w:ascii="Courier New" w:hAnsi="Courier New" w:cs="Courier New"/>
        </w:rPr>
      </w:pPr>
      <w:r>
        <w:rPr>
          <w:rFonts w:cs="Courier New" w:ascii="Courier New" w:hAnsi="Courier New"/>
        </w:rPr>
        <w:t>ΠΡΟΕΔΡΕΥΩΝ (Μανόλης Δρεττάκης): Κύριε Γεωργακόπουλε, σας παρακαλώ να μη διακόπτετε. Δεν είναι τρόπος συμπεριφοράς αυτός!</w:t>
      </w:r>
    </w:p>
    <w:p>
      <w:pPr>
        <w:pStyle w:val="Style15"/>
        <w:rPr>
          <w:rFonts w:ascii="Courier New" w:hAnsi="Courier New" w:cs="Courier New"/>
        </w:rPr>
      </w:pPr>
      <w:r>
        <w:rPr>
          <w:rFonts w:cs="Courier New" w:ascii="Courier New" w:hAnsi="Courier New"/>
        </w:rPr>
        <w:t>ΓΕΩΡΓΙΟΣ ΣΑΛΑΓΚΟΥΔΗΣ: Θα σας δώσω τη χαρά εάν κάνετε κάποια επιτυχή διακοπή να τη λάβω υπόψη μου, κύριε Γεωργακόπουλε. Γιατί εκτιμώ την ενασχόλησή σας σ’ αυτόν τον τομέα.</w:t>
      </w:r>
    </w:p>
    <w:p>
      <w:pPr>
        <w:pStyle w:val="Style15"/>
        <w:rPr>
          <w:rFonts w:ascii="Courier New" w:hAnsi="Courier New" w:cs="Courier New"/>
        </w:rPr>
      </w:pPr>
      <w:r>
        <w:rPr>
          <w:rFonts w:cs="Courier New" w:ascii="Courier New" w:hAnsi="Courier New"/>
        </w:rPr>
        <w:t>Έτσι, λοιπόν, η υπηρεσιακή επιτροπή αξιολόγησης των προσφορών εισηγείται. Ποια είναι αυτή η υπηρεσιακή επιτροπή αξιολόγησης; Οι ίδιοι άνθρωποι οι οποίοι ήταν και επί δικής σας κυβερνήσεως. Δεν άλλαξε κανένας. Αυτοί αποτελούν την υπηρεσιακή επιτροπή αξιολόγησης των προσφορών.</w:t>
      </w:r>
    </w:p>
    <w:p>
      <w:pPr>
        <w:pStyle w:val="Style15"/>
        <w:rPr>
          <w:rFonts w:ascii="Courier New" w:hAnsi="Courier New" w:cs="Courier New"/>
        </w:rPr>
      </w:pPr>
      <w:r>
        <w:rPr>
          <w:rFonts w:cs="Courier New" w:ascii="Courier New" w:hAnsi="Courier New"/>
        </w:rPr>
        <w:t>Και αυτή η επιτροπή έκανε τις εισηγήσεις και γι` αυτές τις 7 συμβάσεις τις οποίες είπατε προηγουμένως. Και οι εισηγήσεις τους ήταν θετικές, προεκλήθησαν από μόνη την επιτροπή και αυτή η επιτροπή όπως σας είπα δεν πρόσκειται σε μας, δεν ελέγχεται από το διοικητικό συμβούλιο. Οι εισηγήσεις τους ήταν θετικές. Έτσι λοιπόν πάρθηκαν οι αποφάσεις αυτές του διοικητικού συμβουλίου.</w:t>
      </w:r>
    </w:p>
    <w:p>
      <w:pPr>
        <w:pStyle w:val="Style15"/>
        <w:rPr>
          <w:rFonts w:ascii="Courier New" w:hAnsi="Courier New" w:cs="Courier New"/>
        </w:rPr>
      </w:pPr>
      <w:r>
        <w:rPr>
          <w:rFonts w:cs="Courier New" w:ascii="Courier New" w:hAnsi="Courier New"/>
        </w:rPr>
        <w:t>Τι γίνεται τώρα με την προτιμολόγηση και μετατιμολόγηση που μιλήσατε προηγουμένως που όπως είπα είναι ένας όρος που δε θα έπρεπε να τον χρησιμοποιούμε. Είναι τελείως αδόκιμος όταν πρόκειται να μιλήσουμε για προμήθειες πετρελαίου. Γιατί στις προσφορές που κάνουν στους διάφορους διαγωνισμούς ή στην προσφορά που κάνουν ενδιάμεσα ζητώντας κάποια ανάθεση, εκεί εκτός από την έκπτωση -η έκπτωση είναι χωριστή- η τιμή καθορίζεται -επειδή υπάρχει συνεχής διακύμανση των τιμών- από ορισμένες πρακτικές. Η τιμολόγηση γίνεται είτε με την ημέρα της αφίξεως του φορτίου. Είναι μία πρακτική συνηθισμένη και αυτή. Μόλις αφικνείται το φορτίο γίνεται η τιμολόγηση. Ή γίνεται η τιμολόγηση την ημέρα της εκφορτώσεως. Αφού δηλαδή αφιχθεί το φορτίο, ίσως υπάρχουν κάποια προβλήματα, κάνουν καμμιά, δυο μέρες να γίνει η εκφόρτωση, όταν θα γίνει και θα τελειώσει η εκφόρτωση και δίνουν ένα αντίστοιχο πιστοποιητικό, εκείνη την ημέρα γίνεται η τιμολόγηση. Είτε η τιμολόγηση γίνεται και κατά την ημέρα της φόρτωσης σε κάποιο λιμάνι του εξωτερικού που αποδεικνύεται με αντίστοιχο πιστοποιητικό φορτώσεως εκείνου του λιμένος.</w:t>
      </w:r>
    </w:p>
    <w:p>
      <w:pPr>
        <w:pStyle w:val="Style15"/>
        <w:rPr>
          <w:rFonts w:ascii="Courier New" w:hAnsi="Courier New" w:cs="Courier New"/>
        </w:rPr>
      </w:pPr>
      <w:r>
        <w:rPr>
          <w:rFonts w:cs="Courier New" w:ascii="Courier New" w:hAnsi="Courier New"/>
        </w:rPr>
        <w:t>Αυτές λοιπόν είναι οι πρακτικές. Και επειδή αυτές οι ημέρες οι συγκεκριμένες ίσως κάνουν τον ένα από τους δύο συμβαλλομένους, είτε τον αγοραστή, είτε τον πωλητή, εκείνη την ημέρα σε σχέση με την προηγούμενη ή την επόμενη να έχει χάσει τεράστια ποσά για τη διασφάλιση και των δύο μερών, τις περισσότερες φορές παίρνεται υπόψη ένας μέσος όρος ορισμένων ημερών. Αυτός ο μέσος όρος μπορεί να είναι 5 μέρες, μπορεί να είναι 4 ή μπορεί να είναι όπως η προσφορά ορίζει. Όμως όταν γίνεται μία προσφορά από μία εταιρεία, τότε στην προσφορά αυτή αναφέρεται και καθορίζεται επακριβώς στο συμβόλαιο πότε και πως θα γίνει η πληρωμή, πότε και πώς θα γίνει η τιμολόγηση. Έτσι λοιπόν συμφωνείται να γίνει η τιμολόγηση 10 μέρες μετά την εκφόρτωση λαμβάνοντας υπόψη μία τιμή η οποία θα είναι δύο, τρεις μέρες πριν και δύο, τρεις μέρες μετά, ένας μέσος όρος της τιμής αυτής. Τι είναι αυτή; Μετατιμολόγηση; Έτσι θέλουμε να τη λέμε; Μπορούμε αλλά είναι αδόκιμος όρος.</w:t>
      </w:r>
    </w:p>
    <w:p>
      <w:pPr>
        <w:pStyle w:val="Style15"/>
        <w:rPr>
          <w:rFonts w:ascii="Courier New" w:hAnsi="Courier New" w:cs="Courier New"/>
        </w:rPr>
      </w:pPr>
      <w:r>
        <w:rPr>
          <w:rFonts w:cs="Courier New" w:ascii="Courier New" w:hAnsi="Courier New"/>
        </w:rPr>
        <w:t>Αποφασίζεται να γίνει η αγορά ενός άλλου φορτίου και καθορίζεται η ημέρα της φόρτωσης αυτού του φορτίου σε κάποιο άλλο λιμάνι. Το ίδιο περίπου πάλι με δύο, τρεις μέρες πριν ή δύο, τρεις μέρες μετά καθορίζεται αυτό το φορτίο.</w:t>
      </w:r>
    </w:p>
    <w:p>
      <w:pPr>
        <w:pStyle w:val="Style15"/>
        <w:rPr>
          <w:rFonts w:ascii="Courier New" w:hAnsi="Courier New" w:cs="Courier New"/>
        </w:rPr>
      </w:pPr>
      <w:r>
        <w:rPr>
          <w:rFonts w:cs="Courier New" w:ascii="Courier New" w:hAnsi="Courier New"/>
        </w:rPr>
        <w:t>Βέβαια δεν εξαντλήσαμε μ` αυτές τις πρακτικές όλο το κύκλωμα. Υπάρχουν και διαφορετικοί τρόποι. Υπάρχουν άλλες προσφορές που μιλούν για ένα μέσο όρο τιμών που γίνεται σε πολύ μεγαλύτερο χρονικό διάστημα. Υπάρχουν άλλες προσφορές που μιλούν για ένα διάστημα δύο μηνών πριν και υπολογίζουν ένα φορτίο που έρχεται δέκα μέρες αργότερα. Υπάρχει δηλαδή μία τεράστια ποικιλία που κάθε φορά είναι διαφορετική στις αντίστοιχες προσφορές. Αυτές βέβαια έχουν αξία, η κάθε μία έχει τη σημασία της. Δε θα μας έπαιρνε όμως ο χρόνος εδώ να κάνουμε συνεχή ανάλυση όλων αυτών των τύπων προσφορών που υπάρχουν για την υπογραφή των αντίστοιχων συμβολαίων προμήθειας αργού πετρελαίου.</w:t>
      </w:r>
    </w:p>
    <w:p>
      <w:pPr>
        <w:pStyle w:val="Style15"/>
        <w:rPr>
          <w:rFonts w:ascii="Courier New" w:hAnsi="Courier New" w:cs="Courier New"/>
        </w:rPr>
      </w:pPr>
      <w:r>
        <w:rPr>
          <w:rFonts w:cs="Courier New" w:ascii="Courier New" w:hAnsi="Courier New"/>
        </w:rPr>
        <w:t>Έτσι λοιπόν έγιναν και αυτές οι 7 συμβάσεις. Ας δούμε τις ημερομηνίες τους. Κατ` αρχήν πρέπει ξανά πάλι να τονίσω ότι οι συμβάσεις αυτές και έχω την πρώτη εδώ μπροστά μου του Ιουνίου, έγιναν με αντίστοιχη εισήγηση της υπηρεσιακής επιτροπής αξιολόγησης προσφορών.</w:t>
      </w:r>
    </w:p>
    <w:p>
      <w:pPr>
        <w:pStyle w:val="Style15"/>
        <w:rPr>
          <w:rFonts w:ascii="Courier New" w:hAnsi="Courier New" w:cs="Courier New"/>
        </w:rPr>
      </w:pPr>
      <w:r>
        <w:rPr>
          <w:rFonts w:cs="Courier New" w:ascii="Courier New" w:hAnsi="Courier New"/>
        </w:rPr>
        <w:t>Η εισήγηση της επιτροπής, η οποία όπως είπα, αποτελείται από αυτούς τους ανθρώπους που δε θα πω εγώ πού κομματικά ανήκουν αλλά, εν πάση περιπτώσει, τους ίδιους της ΔΕΠ χρησιμοποιούσε και η προηγούμενη Κυβέρνηση, η Κυβέρνηση του ΠΑΣΟΚ, λέει "έχοντας υπόψη τα ανωτέρω η επιτροπή προτείνει". Και προτείνει αυτές τις συμβάσεις που έγιναν με την SHELL. Και οι συμβάσεις αυτές που πρότεινε η επιτροπή, τις πρότεινε όπως ακριβώς είναι η προσφορά με την αντίστοιχη έκπτωση, η οποία είναι πολύ μεγάλη και γι` αυτό αιτιολογεί ότι συμφέρει. Τη συγκρίνει με τον προηγούμενο διαγωνισμό που έγινε και έτσι ακριβώς παίρνεται αυτή η απόφαση.</w:t>
      </w:r>
    </w:p>
    <w:p>
      <w:pPr>
        <w:pStyle w:val="Style15"/>
        <w:rPr>
          <w:rFonts w:ascii="Courier New" w:hAnsi="Courier New" w:cs="Courier New"/>
        </w:rPr>
      </w:pPr>
      <w:r>
        <w:rPr>
          <w:rFonts w:cs="Courier New" w:ascii="Courier New" w:hAnsi="Courier New"/>
        </w:rPr>
        <w:t xml:space="preserve">Πότε έγινε το κλείσιμο αυτής της συμφωνίας; Έγινε στις 25 Ιουνίου. Ξέρετε ποιες ήταν οι τιμές εκείνη την περίοδο; </w:t>
      </w:r>
    </w:p>
    <w:p>
      <w:pPr>
        <w:pStyle w:val="Style15"/>
        <w:rPr>
          <w:rFonts w:ascii="Courier New" w:hAnsi="Courier New" w:cs="Courier New"/>
        </w:rPr>
      </w:pPr>
      <w:r>
        <w:rPr>
          <w:rFonts w:cs="Courier New" w:ascii="Courier New" w:hAnsi="Courier New"/>
        </w:rPr>
        <w:t>Θα σας πω το προηγούμενο 10ήμερο των τιμών για να μου πείτε εσείς, αν μπορούσε ο οποιοσδήποτε υπεύθυνος της ΔΕΠ να σταθμίσει ότι θα αυξάνονταν η τιμή, όταν θα ερχόταν το φορτίο, ή θα μειώνονταν η τιμή. Η τιμή του αργού πετρελαίου στις 10 Ιουνίου ήταν 14,67 δολάρια το βαρέλι, στις 11 Ιουνίου ήταν 14,59 δολάρια, στις 12 Ιουνίου ήταν 15,09 δολάρια, στις 13 Ιουνίου ήταν 15,08 δολάρια, στις 14 Ιουνίου ήταν 14,98 δολάρια, στις 15 Ιουνίου ήταν 14,99 δολάρια, στις 16 Ιουνίου ήταν 14,99 δολάρια, στις 17 Ιουνίου ήταν 14,99 δολάρια, στις 18 Ιουνίου ήταν 14,62 δολάρια, στις 19 Ιουνίου ήταν 14,74 δολάρια, και στις 20 Ιουνίου ήταν 14,84 δολάρια το βαρέλι.</w:t>
      </w:r>
    </w:p>
    <w:p>
      <w:pPr>
        <w:pStyle w:val="Style15"/>
        <w:rPr>
          <w:rFonts w:ascii="Courier New" w:hAnsi="Courier New" w:cs="Courier New"/>
        </w:rPr>
      </w:pPr>
      <w:r>
        <w:rPr>
          <w:rFonts w:cs="Courier New" w:ascii="Courier New" w:hAnsi="Courier New"/>
        </w:rPr>
        <w:t xml:space="preserve">Με αυτές τις τιμές τι πρόβλεψη θα μπορούσες να κάνεις τότε; Ότι συνέφερε να κλείσεις κάποια άλλη προσφορά ενδεχόμε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ήρχε εκείνη την εποχή- με άμεσο κλείσιμο, ή θα συνέφερε ακριβώς αυτό, όταν θα έλθει το φορτίο και 10 μέρες μετά σαν περιθώριο να υπάρχει το τιμολόγιο;</w:t>
      </w:r>
    </w:p>
    <w:p>
      <w:pPr>
        <w:pStyle w:val="Style15"/>
        <w:rPr>
          <w:rFonts w:ascii="Courier New" w:hAnsi="Courier New" w:cs="Courier New"/>
        </w:rPr>
      </w:pPr>
      <w:r>
        <w:rPr>
          <w:rFonts w:cs="Courier New" w:ascii="Courier New" w:hAnsi="Courier New"/>
        </w:rPr>
        <w:t>Η περίοδος αυτή του Ιουνίου είναι ανύποπτη περίοδος για το πως θα διακυμανθούν οι τιμές του πετρελαίου, οι οποίες δείχνουν μία σταθερότητα και θα έλεγε κανείς και μία πτωτική τάση. Έτσι, λοιπόν, δεν υπάρχει σε αυτή την προμήθεια κανένα μεμπτό σημείο απ` όλα αυτά που αναφέρονται, όταν καταλάβουμε όλοι μας ποιος είναι ο μηχανισμός της τιμολόγησης των προμηθειών πετρελαίου.</w:t>
      </w:r>
    </w:p>
    <w:p>
      <w:pPr>
        <w:pStyle w:val="Style15"/>
        <w:rPr>
          <w:rFonts w:ascii="Courier New" w:hAnsi="Courier New" w:cs="Courier New"/>
        </w:rPr>
      </w:pPr>
      <w:r>
        <w:rPr>
          <w:rFonts w:cs="Courier New" w:ascii="Courier New" w:hAnsi="Courier New"/>
        </w:rPr>
        <w:t>Η επόμενη σύμβαση, ακόμα και μέχρι τις 20 Ιουλίου, δεν υπήρχε κανένα δείγμα ότι οι τιμές του πετρελαίου επρόκειτο να πάρουν τον ανήφορο. Απλώς εκείνο το διάστημα τις 25 Ιουλίου είχε προγραμματισθεί η συνάντηση του ΟΠΕΚ και εκεί συζητούσαν ότι γινόντουσαν σκληρές διαπραγματεύσεις για 18 δολάρια, για 20 δολάρια και 21 δολάρια το βαρέλι. Αλλά όλοι ξέραμε από προηγούμενες εμπειρίες ότι ο ΟΠΕΚ δεν κατέληγε, ότι, εν πάση περιπτώσει, τις ημέρες εκείνες της συνεδρίασης του ΟΠΕΚ γινόταν κάποια άνοδος τρόπο τινά των τιμών όταν έδειχναν ότι όλα πήγαιναν για συμφωνία. Αλλά μετά τη συμφωνία όσες φορές και στο παρελθόν και αν συμφώνησε ο ΟΠΕΚ, πάλι η συμφωνία λυνόταν και άλλες φορές έπεφταν οι τιμές, άλλες φορές ανέβαιναν οι τιμές. Αυτό εξαρτιώταν από το πόσο ανάγκη για συνάλλαγμα είχαν οι διάφορες χώρες και κυρίως οι μεγαλύτεροι μέτοχοι του ΟΠΕΚ και έσπαγαν τη συμφωνία προσφέροντας περισσότερο, ή προσφέροντας λιγότερο. Αλλά και αυτό δεν ήταν ένα χαρακτηριστικό δείγμα.</w:t>
      </w:r>
    </w:p>
    <w:p>
      <w:pPr>
        <w:pStyle w:val="Style15"/>
        <w:rPr>
          <w:rFonts w:ascii="Courier New" w:hAnsi="Courier New" w:cs="Courier New"/>
        </w:rPr>
      </w:pPr>
      <w:r>
        <w:rPr>
          <w:rFonts w:cs="Courier New" w:ascii="Courier New" w:hAnsi="Courier New"/>
        </w:rPr>
        <w:t>Δεν ήταν χαρακτηριστικό δείγμα που να μπορούσε κανείς να προφητεύσει ότι μετά τη Σύνοδο του ΟΠΕΚ θα σκλήραιναν περισσότερο τα πράγματα, το Ιράκ θα μετακινούσε δυνάμεις και τελικώς θα γινόταν η κατάληψη του Κουβέϊτ. Αυτό ήταν κάτι που νομίζω ότι δεν αιφνιδίασε μόνο την Ελλάδα, αλλά αιφνιδίασε και ολόκληρο τον κόσμο που δεν περίμενε ακριβώς τόσο ραγδαίες και με τέτοια μορφή εξελίξεις.</w:t>
      </w:r>
    </w:p>
    <w:p>
      <w:pPr>
        <w:pStyle w:val="Style15"/>
        <w:rPr>
          <w:rFonts w:ascii="Courier New" w:hAnsi="Courier New" w:cs="Courier New"/>
        </w:rPr>
      </w:pPr>
      <w:r>
        <w:rPr>
          <w:rFonts w:cs="Courier New" w:ascii="Courier New" w:hAnsi="Courier New"/>
        </w:rPr>
        <w:t>Άρα, δεν μπορούμε να κατηγορήσουμε για κακή πρόβλεψη κανένα, διότι οι αντίστοιχοι δείκτες -ούτε καν, αν θέλετε, μπορώ να σας πω και για του Ιουλίου ακόμα τις τιμές- ναι, μεν εμφανίζουν κάποια άνοδο, αλλά και σε σ` αυτή την άνοδο κάποια σταθεροποίηση εκεί κοντά στην τιμή εκείνη που θα αποφάσιζε ο ΟΠΕΚ.</w:t>
      </w:r>
    </w:p>
    <w:p>
      <w:pPr>
        <w:pStyle w:val="Style15"/>
        <w:rPr>
          <w:rFonts w:ascii="Courier New" w:hAnsi="Courier New" w:cs="Courier New"/>
        </w:rPr>
      </w:pPr>
      <w:r>
        <w:rPr>
          <w:rFonts w:cs="Courier New" w:ascii="Courier New" w:hAnsi="Courier New"/>
        </w:rPr>
        <w:t>Γι` αυτό, λοιπόν, το να παραγγείλεις πετρέλαιο, το οποίο θα σου ερχόταν και θα το πλήρωνες με τιμολόγιο μετά τη συμφωνία του ΟΠΕΚ, δε σημαίνει ότι θα το έπαιρνες τότε ακριβότερα, ίσως να το έπαιρνες και φθηνότερα. Άρα και εδώ δεν υπάρχει καμιά απολύτως ευθύνη. Και πάλι, επαναλαμβάνω, ότι την απόφαση αυτή η ΔΕΠ την πήρε μετά από πρόταση της υπηρεσιακής επιτροπής αξιολογήσεως προσφορών, των δικών σας ανθρώπων, που πάλι τα ίδια ακριβώς πρότειναν.</w:t>
      </w:r>
    </w:p>
    <w:p>
      <w:pPr>
        <w:pStyle w:val="Style15"/>
        <w:rPr>
          <w:rFonts w:ascii="Courier New" w:hAnsi="Courier New" w:cs="Courier New"/>
        </w:rPr>
      </w:pPr>
      <w:r>
        <w:rPr>
          <w:rFonts w:cs="Courier New" w:ascii="Courier New" w:hAnsi="Courier New"/>
        </w:rPr>
        <w:t>Κι ερχόμαστε στην άλλη σύμβαση, στην περίοδο του Σεπτεμβρίου. Μετά την κατάληψη του Κουβέιτ όλοι περίμεναν πόλεμο και η τιμή του πετρελαίου είχε αρχίσει έναν τρελό χορό. Αν θα δείτε την καμπύλη εκείνης της εποχής, έχει μέγιστα, αλλά και αντίστοιχα ελάχιστα. Ανεβαίνει δηλαδή, αλλά και πέφτει ορισμένες μέρες αρκετά χαμηλά. Εξαρτάται από το πόσοι μπαίνουν στο χορό της προσφοράς πετρελαίου, για να συγκρατήσουν τις τιμές. Γίνεται ένα παιχνίδι. Από μέρα σε μέρα οι τιμές του πετρελαίου είναι πολύ διαφορετικές. Και ακόμη, λέμε ότι έκανε τότε η ΔΕΠ προτιμολόγηση, δηλαδή αγόρασε με τιμολόγηση την ημέρα της φόρτωσης και όχι την ημέρα της εκφόρτωσης. Μα, τότε ακριβώς, μετά την κατάληψη του Κουβέιτ, όποιοι ασχολούνται με το πετρέλαιο, θα διάβαζαν στον Τύπο άρθρα που μιλούσαν για αύξηση της τιμής του πετρελαίου μέχρι το τέλος του χρόνου. Αν γίνει ένα μπαμ, έλεγαν κάποιοι ειδικοί ερευνητές επί του πετρελαίου, θα ανέβει στα 80 και δεν αποκλείουμε και στα 100 δολάρια το βαρέλι. Ρισκάρει κανείς και δεν κλείνει τη συμφωνία την ημέρα της φορτώσεως; Τυχαίνει τώρα να είναι την ημέρα της φορτώσεως υψηλή η τιμή. Και μέσα σ` αυτά τα σκαμπανεβάσματα, φτάνει το φορτίο και εκφορτώνεται σε μια αιχμή της καμπύλης, που βρίσκεται κάτω, δηλαδή σε ένα μικρό χρονικό διάστημα, όπου η τιμή του πετρελαίου ήταν χαμηλά. Δεν μπορούμε να πούμε ούτε ότι υπήρχε δόλος, ούτε ότι υπήρχε από μέρους κανενός πρόθεση βοήθειας ή να κερδίσει κάποιος.</w:t>
      </w:r>
    </w:p>
    <w:p>
      <w:pPr>
        <w:pStyle w:val="Style15"/>
        <w:rPr>
          <w:rFonts w:ascii="Courier New" w:hAnsi="Courier New" w:cs="Courier New"/>
        </w:rPr>
      </w:pPr>
      <w:r>
        <w:rPr>
          <w:rFonts w:cs="Courier New" w:ascii="Courier New" w:hAnsi="Courier New"/>
        </w:rPr>
        <w:t>Σ` αυτές τις συμβάσεις ό,τι έπρεπε να πω το είπα. Εκείνο που θα ήθελα τώρα να πω, είναι ότι κακώς το πολιτικό μένος μας κάνει πολλές φορές να βλέπουμε κάποια σχέση μεταξύ ορισμένων παραγόντων. Είναι γεγονός, ότι όλοι μας έχουμε φίλους. Και ο Πρωθυπουργός έχει αντίστοιχους φίλους και οι Υπουργοί έχουν φίλους και οι Βουλευτές και όλος ο κόσμος δεν μπορεί να ζήσει χωρίς φίλους. Δε σημαίνει ότι οι φίλοι μας, από τη στιγμή που εμείς είμαστε πολιτικοί, πρέπει να σταματήσουν κάθε δραστηριότητα. Και οι δραστηριότητες αυτών των εταιριών, που ανέφερα προηγουμένως, είναι απόλυτα έντιμες, απόλυτα ξεκάθαρες, διαφανείς και ο γνώστης αυτών των καταστάσεων δεν έχει παρά λίγο να εντρυφήσει για να αποδείξει του λόγου μου το αληθές.</w:t>
      </w:r>
    </w:p>
    <w:p>
      <w:pPr>
        <w:pStyle w:val="Style15"/>
        <w:rPr>
          <w:rFonts w:ascii="Courier New" w:hAnsi="Courier New" w:cs="Courier New"/>
        </w:rPr>
      </w:pPr>
      <w:r>
        <w:rPr>
          <w:rFonts w:cs="Courier New" w:ascii="Courier New" w:hAnsi="Courier New"/>
        </w:rPr>
        <w:t>Μη γελάτε, κύριε Βερυβάκη. Εξάλλου, σας είπα για την επιτροπή αξιολόγησης και ελάτε να δείτε και τα ονόματα, θα τους ξέρετε, αφού περάσατε από εκεί.</w:t>
      </w:r>
    </w:p>
    <w:p>
      <w:pPr>
        <w:pStyle w:val="Style15"/>
        <w:rPr>
          <w:rFonts w:ascii="Courier New" w:hAnsi="Courier New" w:cs="Courier New"/>
        </w:rPr>
      </w:pPr>
      <w:r>
        <w:rPr>
          <w:rFonts w:cs="Courier New" w:ascii="Courier New" w:hAnsi="Courier New"/>
        </w:rPr>
        <w:t>ΕΛΕΥΘΕΡΙΟΣ ΒΕΡΥΒΑΚΗΣ: Σας είπα τίποτα; Όποιος έχει τη μύγα...</w:t>
      </w:r>
    </w:p>
    <w:p>
      <w:pPr>
        <w:pStyle w:val="Style15"/>
        <w:rPr>
          <w:rFonts w:ascii="Courier New" w:hAnsi="Courier New" w:cs="Courier New"/>
        </w:rPr>
      </w:pPr>
      <w:r>
        <w:rPr>
          <w:rFonts w:cs="Courier New" w:ascii="Courier New" w:hAnsi="Courier New"/>
        </w:rPr>
        <w:t>ΓΕΩΡΓΙΟΣ ΣΑΛΑΓΚΟΥΔΗΣ: Κοιτάξτε, κι εγώ θα μπορούσα να πω πολλά πράγματα, να πω και κάποιες παροιμίες, αν θέλετε, αλλά να μη το φτάσουμε εκεί τώρα...</w:t>
      </w:r>
    </w:p>
    <w:p>
      <w:pPr>
        <w:pStyle w:val="Style15"/>
        <w:rPr>
          <w:rFonts w:ascii="Courier New" w:hAnsi="Courier New" w:cs="Courier New"/>
        </w:rPr>
      </w:pPr>
      <w:r>
        <w:rPr>
          <w:rFonts w:cs="Courier New" w:ascii="Courier New" w:hAnsi="Courier New"/>
        </w:rPr>
        <w:t xml:space="preserve">ΕΛΕΥΘΕΡΙΟΣ ΒΕΡΥΒΑΚΗΣ: Να πείτε. </w:t>
      </w:r>
    </w:p>
    <w:p>
      <w:pPr>
        <w:pStyle w:val="Style15"/>
        <w:rPr>
          <w:rFonts w:ascii="Courier New" w:hAnsi="Courier New" w:cs="Courier New"/>
        </w:rPr>
      </w:pPr>
      <w:r>
        <w:rPr>
          <w:rFonts w:cs="Courier New" w:ascii="Courier New" w:hAnsi="Courier New"/>
        </w:rPr>
        <w:t xml:space="preserve">ΓΕΩΡΓΙΟΣ ΣΑΛΑΓΚΟΥΔΗΣ: ...και να πούμε ποιος φωνάζει περισσότερο, όπως λέει ο Λαός μας. Το ξέρετε κι αυτό. </w:t>
      </w:r>
    </w:p>
    <w:p>
      <w:pPr>
        <w:pStyle w:val="Style15"/>
        <w:rPr>
          <w:rFonts w:ascii="Courier New" w:hAnsi="Courier New" w:cs="Courier New"/>
        </w:rPr>
      </w:pPr>
      <w:r>
        <w:rPr>
          <w:rFonts w:cs="Courier New" w:ascii="Courier New" w:hAnsi="Courier New"/>
        </w:rPr>
        <w:t>ΕΛΕΥΘΕΡΙΟΣ ΒΕΡΥΒΑΚΗΣ: Εσείς είσθε οι νοικοκύρηδες.</w:t>
      </w:r>
    </w:p>
    <w:p>
      <w:pPr>
        <w:pStyle w:val="Style15"/>
        <w:rPr>
          <w:rFonts w:ascii="Courier New" w:hAnsi="Courier New" w:cs="Courier New"/>
        </w:rPr>
      </w:pPr>
      <w:r>
        <w:rPr>
          <w:rFonts w:cs="Courier New" w:ascii="Courier New" w:hAnsi="Courier New"/>
        </w:rPr>
        <w:t>ΓΕΩΡΓΙΟΣ ΣΑΛΑΓΚΟΥΔΗΣ: Ας τα αφήσουμε αυτά, δε θα ήθελα να ρίξουμε τη συζήτηση σ` αυτό το σημείο.</w:t>
      </w:r>
    </w:p>
    <w:p>
      <w:pPr>
        <w:pStyle w:val="Style15"/>
        <w:rPr>
          <w:rFonts w:ascii="Courier New" w:hAnsi="Courier New" w:cs="Courier New"/>
        </w:rPr>
      </w:pPr>
      <w:r>
        <w:rPr>
          <w:rFonts w:cs="Courier New" w:ascii="Courier New" w:hAnsi="Courier New"/>
        </w:rPr>
        <w:t>Ας έλθουμε τώρα και στην υπόλοιπη, του κ. Διαμαντούρου. Βέβαια, αυτό προεκλήθη από κάποια παρέμβαση και εμφάνιση από τα μέσα μαζικής ενημέρωσης. Έχω εδώ κάποια συνέντευξή του από τον προηγούμενο διευθύνοντα σύμβουλο της ΔΕΠ, ο οποίος λέει αξιόλογα πράγματα στη συνέντευξή του και θα άξιζε ίσως να τα διαβάσουμε, να τα καταθέσουμε στην Εθνική Αντιπροσωπεία, να δούμε πως ξέσπασε το σκάνδαλο, το υποτιθέμενο σκάνδαλο Διαμαντούρου.</w:t>
      </w:r>
    </w:p>
    <w:p>
      <w:pPr>
        <w:pStyle w:val="Style15"/>
        <w:rPr>
          <w:rFonts w:ascii="Courier New" w:hAnsi="Courier New" w:cs="Courier New"/>
        </w:rPr>
      </w:pPr>
      <w:r>
        <w:rPr>
          <w:rFonts w:cs="Courier New" w:ascii="Courier New" w:hAnsi="Courier New"/>
        </w:rPr>
        <w:t>Ο Διαμαντούρος είναι αντιπρόσωπος της CARGILL. Η CARGILL που ασχολείται με τα σιτηρά και τα πετρέλαια φυσικά -είναι μια μεγάλη εταιρεία- είχε συμφέρον να αναμιχθεί στην υπόθεση του καλαμποκιού. Δε χρειαζόταν να της πει κανένας, ούτε να βάλει κανένας τον Διαμαντούρο για να καταγγείλει την υπόθεση, αφού η CARGILL- και ο Διαμαντούρος- είχαν καταγγείλει πολύ πιο πριν, είχε καταθέσει, πολύ πριν κάνει συμβάσεις για πετρέλαιο.</w:t>
      </w:r>
    </w:p>
    <w:p>
      <w:pPr>
        <w:pStyle w:val="Style15"/>
        <w:rPr>
          <w:rFonts w:ascii="Courier New" w:hAnsi="Courier New" w:cs="Courier New"/>
        </w:rPr>
      </w:pPr>
      <w:r>
        <w:rPr>
          <w:rFonts w:cs="Courier New" w:ascii="Courier New" w:hAnsi="Courier New"/>
        </w:rPr>
        <w:t>Έτσι λοιπόν, δεν υπήρχε κανένα τέτοιο πρόβλημα για να βγει και να λέμε ότι ο Διαμαντούρος επειδή κατέθεσε, έκανε χαριστική σύμβαση. Με το Διαμαντούρο, σαν εκπρόσωπο της CARGILL, κάναμε και άλλη σύμβαση στο προηγούμενο διάστημα. Πήραμε πετρέλαιο, δηλαδή, τον Οκτώβριο του 1990, και όχι μόνο τον Φεβρουάριο. Ξέρετε πώς τιμολογήθηκε το πετρέλαιο που πήραμε τον Οκτώβριο; Με τιμή που ήταν η μέση σταθμική τιμή από 20 Σεπτεμβρίου μέχρι 19 Οκτωβρίου. Και η παράδοση του ντήζελ έγινε -γραφόταν στο συμβόλαιο να γίνει- μεταξύ 20 και 30 Οκτωβρίου. Δηλαδή 30 Οκτωβρίου θα μας το έφερνε, αλλά θα πληρωνόταν και η τιμολόγηση θα γινόταν με μέση σταθμική τιμή από 20 Σεπτεμβρίου μέχρι 19 Οκτωβρίου. Θα παίρναμε όλες τις τιμές, θα βγάζαμε το μέσο όρο και έτσι θα ετιμολογείτο.</w:t>
      </w:r>
    </w:p>
    <w:p>
      <w:pPr>
        <w:pStyle w:val="Style15"/>
        <w:rPr>
          <w:rFonts w:ascii="Courier New" w:hAnsi="Courier New" w:cs="Courier New"/>
        </w:rPr>
      </w:pPr>
      <w:r>
        <w:rPr>
          <w:rFonts w:cs="Courier New" w:ascii="Courier New" w:hAnsi="Courier New"/>
        </w:rPr>
        <w:t>Και γι' αυτήν την συγκεκριμένη σύμβαση της CARGILL, του Διαμαντούρου, ο κ. Δασκαλάκης, ο πρώην διευθύνων σύμβουλος της ΔΕΠ, είπε ότι ήταν άριστη σύμβαση. Πως να μην το έλεγε, αφού από εκείνη την υπόθεση κερδίθηκαν μερικά εκατομμύρια. Εκείνη ήταν άριστη σύμβαση.</w:t>
      </w:r>
    </w:p>
    <w:p>
      <w:pPr>
        <w:pStyle w:val="Style15"/>
        <w:rPr>
          <w:rFonts w:ascii="Courier New" w:hAnsi="Courier New" w:cs="Courier New"/>
        </w:rPr>
      </w:pPr>
      <w:r>
        <w:rPr>
          <w:rFonts w:cs="Courier New" w:ascii="Courier New" w:hAnsi="Courier New"/>
        </w:rPr>
        <w:t>Προσέξτε να δείτε τι έχει η επόμενη σύμβαση που γίνεται. Η σύμβαση Διαμαντούρου προβλέπει 5 φορτία. Ένα εξ αυτών των φορτίων θα παραδοθεί -και παραδόθηκε- στις 23 Φεβρουαρίου -με τι τιμή;- με τιμή η οποία θα είναι ο μέσος όρος από 1 μέχρι 20 Φεβρουαρίου. Αυτή ήταν το μεγάλο έγκλημα και η μεγάλη χάρη που κάναμε στον κ. Διαμαντούρο και στην CARGILL. Τι συνέβη όμως; Έχουμε περίοδο πολέμου. Βέβαια στη διάρκεια του πολέμου το ντήζελ -και γι` αυτό γίνεται ο μέσος όρος σε μια τόσο ευρεία, μεγάλη χρονική περίοδο- παίζει πάρα πολύ από μέρα σε μέρα. Μέχρι και 50-60 δολάρια ανά τόνο μπορεί να παίξει κάθε μέρα. Γι` αυτό στις συμφωνίες που κλείνονται, παίρνεται ένα μεγάλο διάστημα ως μέσος όρος των τιμών.</w:t>
      </w:r>
    </w:p>
    <w:p>
      <w:pPr>
        <w:pStyle w:val="Style15"/>
        <w:rPr>
          <w:rFonts w:ascii="Courier New" w:hAnsi="Courier New" w:cs="Courier New"/>
        </w:rPr>
      </w:pPr>
      <w:r>
        <w:rPr>
          <w:rFonts w:cs="Courier New" w:ascii="Courier New" w:hAnsi="Courier New"/>
        </w:rPr>
        <w:t>Έτσι λοιπόν, στις 23 Φεβρουαρίου -αν θυμάσθε καλά- έχουν αρχίσει οι χερσαίες επιχειρήσεις και ο πόλεμος εκείνη τη στιγμή βρίσκεται στο φόρτε του. Και έτσι πληρώνουμε κάτι παραπάνω, ίσως, από το μέσο όρο των τιμών. Και αυτό ήταν χάρισμα υποτίθεται. Ενώ το προηγούμενο που είχε γίνει, που τιμολογούσαμε με ένα μέσο όρο από πολύ πιο προηγούμενα και με παράδοση 10 μέρες μετά, είχαμε κέρδος και ήταν άριστη η σύμβαση. Επειδή όμως τώρα συνέβη να συμπέσει και η έναρξη των χερσαίων επιχειρ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Θα χρειαστώ 2 λεπτά ακόμη, κύριε Πρόεδρε. Θα μου τα δώσετε;</w:t>
      </w:r>
    </w:p>
    <w:p>
      <w:pPr>
        <w:pStyle w:val="Style15"/>
        <w:rPr>
          <w:rFonts w:ascii="Courier New" w:hAnsi="Courier New" w:cs="Courier New"/>
        </w:rPr>
      </w:pPr>
      <w:r>
        <w:rPr>
          <w:rFonts w:cs="Courier New" w:ascii="Courier New" w:hAnsi="Courier New"/>
        </w:rPr>
        <w:t>ΠΡΟΕΔΡΕΥΩΝ (Μανόλης Δρεττάκης): Ναι, θα έχετε 2 λεπτά.</w:t>
      </w:r>
    </w:p>
    <w:p>
      <w:pPr>
        <w:pStyle w:val="Style15"/>
        <w:rPr>
          <w:rFonts w:ascii="Courier New" w:hAnsi="Courier New" w:cs="Courier New"/>
        </w:rPr>
      </w:pPr>
      <w:r>
        <w:rPr>
          <w:rFonts w:cs="Courier New" w:ascii="Courier New" w:hAnsi="Courier New"/>
        </w:rPr>
        <w:t>ΓΕΩΡΓΙΟΣ ΣΑΛΑΓΚΟΥΔΗΣ: Ευχαριστώ, κύριε Πρόεδρε.</w:t>
      </w:r>
    </w:p>
    <w:p>
      <w:pPr>
        <w:pStyle w:val="Style15"/>
        <w:rPr>
          <w:rFonts w:ascii="Courier New" w:hAnsi="Courier New" w:cs="Courier New"/>
        </w:rPr>
      </w:pPr>
      <w:r>
        <w:rPr>
          <w:rFonts w:cs="Courier New" w:ascii="Courier New" w:hAnsi="Courier New"/>
        </w:rPr>
        <w:t xml:space="preserve">Αυτή ήταν η σύμβαση με το Διαμαντούρο. </w:t>
      </w:r>
    </w:p>
    <w:p>
      <w:pPr>
        <w:pStyle w:val="Style15"/>
        <w:rPr>
          <w:rFonts w:ascii="Courier New" w:hAnsi="Courier New" w:cs="Courier New"/>
        </w:rPr>
      </w:pPr>
      <w:r>
        <w:rPr>
          <w:rFonts w:cs="Courier New" w:ascii="Courier New" w:hAnsi="Courier New"/>
        </w:rPr>
        <w:t>Στη συνέχεια, έχουμε άλλες τέσσερις συμβάσεις. Στις 28 Φεβρουαρίου τελειώνει ο πόλεμος, αλλάζει πλέον η κατάσταση στο πετρέλαιο. Στη 1η Μαρτίου καλεί η ΔΕΠ τον κύριο Διαμαντούρο σε διαπραγματεύσεις για ακύρωση των υπολοίπων συμβάσεων. Ζητάει την ακύρωση των συμβάσεων, διότι έχουν αλλάξει εν τω μεταξύ οι συνθήκες. Στις 28 Φεβρουαρίου σταματάει ο πόλεμος και την αμέσως επόμενη ημέρα, την 1η Μαρτίου -υπάρχει εδώ το τέλεξ με τις ίδιες ημερομηνίες- η ΔΕΠ έστειλε πρόσκληση στο Διαμαντούρο, σαν εκπρόσωπο της CARGILL, για να διαπραγματευθούν καινούρια διαπραγμάτευση και πάγωσαν τα επόμενα φορτία, άλλα 4 που ήταν να έρθουν τον Μάρτιο και τον Απρίλιο.</w:t>
      </w:r>
    </w:p>
    <w:p>
      <w:pPr>
        <w:pStyle w:val="Style15"/>
        <w:rPr>
          <w:rFonts w:ascii="Courier New" w:hAnsi="Courier New" w:cs="Courier New"/>
        </w:rPr>
      </w:pPr>
      <w:r>
        <w:rPr>
          <w:rFonts w:cs="Courier New" w:ascii="Courier New" w:hAnsi="Courier New"/>
        </w:rPr>
        <w:t>Όσο για το αν οι τιμές ήταν μεγάλες, τον Φεβρουάριο και τον Μάρτιο και τον Απρίλιο πέφτουν. Εδώ υπάρχει ένας κατάλογος του 1987, 1988, 1989 και 1990 που δείχνει ότι το Φεβρουάριο οι τιμές πέφτουν περισσότερο απ` ό,τι τον Μάρτιο και τον Απρίλιο, σε σχέση με τον Ιανουάριο.</w:t>
      </w:r>
    </w:p>
    <w:p>
      <w:pPr>
        <w:pStyle w:val="Style15"/>
        <w:rPr>
          <w:rFonts w:ascii="Courier New" w:hAnsi="Courier New" w:cs="Courier New"/>
        </w:rPr>
      </w:pPr>
      <w:r>
        <w:rPr>
          <w:rFonts w:cs="Courier New" w:ascii="Courier New" w:hAnsi="Courier New"/>
        </w:rPr>
        <w:t>Δηλαδή, Μάρτιο και Απρίλιο, έχουμε μεγαλύτερες τιμές απ’ αυτές που έχουμε τον Φεβρουάριο. Αν σας φαίνεται παράξενο, καταθέτω τις τιμές ντήζελ.</w:t>
      </w:r>
    </w:p>
    <w:p>
      <w:pPr>
        <w:pStyle w:val="Style15"/>
        <w:rPr>
          <w:rFonts w:ascii="Courier New" w:hAnsi="Courier New" w:cs="Courier New"/>
        </w:rPr>
      </w:pPr>
      <w:r>
        <w:rPr>
          <w:rFonts w:cs="Courier New" w:ascii="Courier New" w:hAnsi="Courier New"/>
        </w:rPr>
        <w:t xml:space="preserve">( Στο σημείο αυτό, κατατίθεται από το Βουλευτή κ. Γ. Σαλαγκούδη το σχετικό έγγραφο, το οποίο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ΣΗ ΜΗΝΙΑΙΑ ΔΙΕΘΝΗΣ ΤΙΜΗ ΝΤΗΖΕΛ</w:t>
      </w:r>
    </w:p>
    <w:p>
      <w:pPr>
        <w:pStyle w:val="Style15"/>
        <w:rPr/>
      </w:pPr>
      <w:r>
        <w:rPr>
          <w:rFonts w:eastAsia="Courier New" w:cs="Courier New" w:ascii="Courier New" w:hAnsi="Courier New"/>
        </w:rPr>
        <w:t xml:space="preserve"> </w:t>
      </w:r>
      <w:r>
        <w:rPr>
          <w:rFonts w:cs="Courier New" w:ascii="Courier New" w:hAnsi="Courier New"/>
        </w:rPr>
        <w:t>(H/L FOB MED BASIS ITALY GASOIL/PLATT`S)</w:t>
      </w:r>
    </w:p>
    <w:p>
      <w:pPr>
        <w:pStyle w:val="Style15"/>
        <w:rPr>
          <w:rFonts w:ascii="Courier New" w:hAnsi="Courier New" w:cs="Courier New"/>
        </w:rPr>
      </w:pPr>
      <w:r>
        <w:rPr>
          <w:rFonts w:cs="Courier New" w:ascii="Courier New" w:hAnsi="Courier New"/>
        </w:rPr>
        <w:t xml:space="preserve">1987 </w:t>
        <w:tab/>
        <w:tab/>
        <w:t>1988</w:t>
        <w:tab/>
        <w:tab/>
        <w:t xml:space="preserve">1989 </w:t>
        <w:tab/>
        <w:tab/>
        <w:t>1990</w:t>
      </w:r>
    </w:p>
    <w:p>
      <w:pPr>
        <w:pStyle w:val="Style15"/>
        <w:rPr>
          <w:rFonts w:ascii="Courier New" w:hAnsi="Courier New" w:cs="Courier New"/>
        </w:rPr>
      </w:pPr>
      <w:r>
        <w:rPr>
          <w:rFonts w:cs="Courier New" w:ascii="Courier New" w:hAnsi="Courier New"/>
        </w:rPr>
        <w:t xml:space="preserve">ΙΑΝΟΥΑΡΙΟΣ </w:t>
        <w:tab/>
        <w:t xml:space="preserve">156.29 </w:t>
        <w:tab/>
        <w:t xml:space="preserve">142.05 </w:t>
        <w:tab/>
        <w:t xml:space="preserve">149.53 </w:t>
        <w:tab/>
        <w:t>184.98</w:t>
      </w:r>
    </w:p>
    <w:p>
      <w:pPr>
        <w:pStyle w:val="Style15"/>
        <w:rPr>
          <w:rFonts w:ascii="Courier New" w:hAnsi="Courier New" w:cs="Courier New"/>
        </w:rPr>
      </w:pPr>
      <w:r>
        <w:rPr>
          <w:rFonts w:cs="Courier New" w:ascii="Courier New" w:hAnsi="Courier New"/>
        </w:rPr>
        <w:t>ΦΕΒΡΟΥΑΡΙΟΣ</w:t>
        <w:tab/>
        <w:t>136.70</w:t>
        <w:tab/>
        <w:tab/>
        <w:t>133.24</w:t>
        <w:tab/>
        <w:tab/>
        <w:t>135.86</w:t>
        <w:tab/>
        <w:tab/>
        <w:t>163.36</w:t>
      </w:r>
    </w:p>
    <w:p>
      <w:pPr>
        <w:pStyle w:val="Style15"/>
        <w:rPr>
          <w:rFonts w:ascii="Courier New" w:hAnsi="Courier New" w:cs="Courier New"/>
        </w:rPr>
      </w:pPr>
      <w:r>
        <w:rPr>
          <w:rFonts w:cs="Courier New" w:ascii="Courier New" w:hAnsi="Courier New"/>
        </w:rPr>
        <w:t xml:space="preserve">ΜΑΡΤΙΟΣ </w:t>
        <w:tab/>
        <w:tab/>
        <w:t>138.13</w:t>
        <w:tab/>
        <w:tab/>
        <w:t>128.99</w:t>
        <w:tab/>
        <w:tab/>
        <w:t>148.52</w:t>
        <w:tab/>
        <w:tab/>
        <w:t>157.53</w:t>
      </w:r>
    </w:p>
    <w:p>
      <w:pPr>
        <w:pStyle w:val="Style15"/>
        <w:rPr>
          <w:rFonts w:ascii="Courier New" w:hAnsi="Courier New" w:cs="Courier New"/>
        </w:rPr>
      </w:pPr>
      <w:r>
        <w:rPr>
          <w:rFonts w:cs="Courier New" w:ascii="Courier New" w:hAnsi="Courier New"/>
        </w:rPr>
        <w:t>ΑΠΡΙΛΙΟΣ</w:t>
        <w:tab/>
        <w:tab/>
        <w:t>139.63</w:t>
        <w:tab/>
        <w:tab/>
        <w:t>140.01</w:t>
        <w:tab/>
        <w:tab/>
        <w:t>151.75</w:t>
        <w:tab/>
        <w:tab/>
        <w:t>152.24</w:t>
      </w:r>
    </w:p>
    <w:p>
      <w:pPr>
        <w:pStyle w:val="Style15"/>
        <w:rPr>
          <w:rFonts w:ascii="Courier New" w:hAnsi="Courier New" w:cs="Courier New"/>
        </w:rPr>
      </w:pPr>
      <w:r>
        <w:rPr>
          <w:rFonts w:cs="Courier New" w:ascii="Courier New" w:hAnsi="Courier New"/>
        </w:rPr>
        <w:t xml:space="preserve">ΜΑΙΟΣ </w:t>
        <w:tab/>
        <w:tab/>
        <w:t>147.88</w:t>
        <w:tab/>
        <w:tab/>
        <w:t xml:space="preserve"> 136.26 </w:t>
        <w:tab/>
        <w:t xml:space="preserve">140.25 </w:t>
        <w:tab/>
        <w:t>141.66"</w:t>
      </w:r>
    </w:p>
    <w:p>
      <w:pPr>
        <w:pStyle w:val="Style15"/>
        <w:rPr>
          <w:rFonts w:ascii="Courier New" w:hAnsi="Courier New" w:cs="Courier New"/>
        </w:rPr>
      </w:pPr>
      <w:r>
        <w:rPr>
          <w:rFonts w:cs="Courier New" w:ascii="Courier New" w:hAnsi="Courier New"/>
        </w:rPr>
        <w:t>Εκείνο που μου κάνει εντύπωση είναι ότι ο πρώην διευθύνων σύμβουλος λέει στη συνέντευξή του στο περιοδικό νομίζω ΕΝΑ ερώτηση: "Πιστεύετε ότι το σκάνδαλο ΔΕΠ-Μαμιδάκη-Διαμαντούρου μπορεί να οδηγήσει σε μείζονες πολιτικές εξελίξεις;". "Πιστεύω πως ναι", απαντάει ο κ. Δασκαλάκης. "Αν ο κόσμος πιστέψει ότι ο Διαμαντούρος τα πήρε για να μαρτυρήσει, αποσταθεροποιείται το σύνολο της πορείας της περιβόητης κάθαρσης". Και τα υπόλοιπα είναι πολύ σημαντικά. Αλλά δείχνουν γιατί ορισμένα στελέχη του ΠΑΣΟΚ που έτυχε να ξέρουν, παρέσυραν ενδεχόμενα και ορισμένους από τους αξιότιμους πρώην Υπουργούς και κυρίους Βουλευτές του ΠΑΣΟΚ, για να φτάσουν στην καταγγελία αυτών των συμβάσεων, δίνοντάς τους ορισμένα εσφαλμένα στοιχεία, για να οδηγήσουν -δεν ξέρω πού- ίσως σ’  αυτό που υπονοούσε ο κ. Δασκαλάκης.</w:t>
      </w:r>
    </w:p>
    <w:p>
      <w:pPr>
        <w:pStyle w:val="Style15"/>
        <w:rPr>
          <w:rFonts w:ascii="Courier New" w:hAnsi="Courier New" w:cs="Courier New"/>
        </w:rPr>
      </w:pPr>
      <w:r>
        <w:rPr>
          <w:rFonts w:cs="Courier New" w:ascii="Courier New" w:hAnsi="Courier New"/>
        </w:rPr>
        <w:t>Κύριοι, τελειώνοντας θα ήθελα να πω ότι εμείς έχουμε ευαισθησία απέναντι οποιασδήποτε κακής διαχείρισης του δημοσίου χρήματος. Από οπουδήποτε και αν δεχθούμε καταγγελία επεμβαίνουμε. Ο Υπουργός απέδειξε την ευαισθησία του, στέλνοντας το φάκελο στον εισαγγελέα. Εμείς δεχόμαστε μια σωστή Εξεταστική Επιτροπή. Γι' αυτό είπαμε ότι δεχόμαστε την πρόταση του Συνασπισμού, διευρύνοντάς την ταυτόχρονα με το χρονικό διάστημα εκείνο που μπορεί να συμπεριλάβει τον έλεγχο από το 1983 και μέχρι σήμερα, γιατί υπάρχουν άλλα, σημαντικά θέματα, στο όλο κύκλωμα του πετρελαίου που αξίζει να τα εξετάσει η Βουλή, αξίζει να τα ανακαλύψει, θα μας βοηθήσει όλους, για να μπορέσουμε να στήσουμε σωστά το νέο πλαίσιο που διαμορφώνει ο Υπουργός Βιομηχανίας, που διαμορφώνει η Κυβέρνηση της Νέας Δημοκρατίας, για την απελευθέρωση των τιμών των καυσίμων, που νομίζω ότι θα λύσει αυτό το πρόβλημα της τιμολόγησης τουλάχιστον της ενεργειακής μας πολιτικής, όσον αφορά το πετρέλα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t>ΚΩΝΣΤΑΝΤΙΝΟΣ ΡΗΓΑΣ: Κύριοι συνάδελφοι, το θέμα που συζητάμε σήμερα, νομίζω ότι έχει τρεις πλευρές. Πρώτον, υπάρχει το θέμα των ενεργειακών προβλημάτων της Χώρας που σχετίζεται άμεσα με την έλλειψη ενεργειακής πολιτικής. Και είναι μια ευκαιρία, έστω και περιστασιακά, ν' αναφερθούμε σ’  αυτό το θέμα, δεδομένου ότι η Βουλή, ποτέ δεν είχε την ευκαιρία ειδικότερα και με επιστάμενο τρόπο, να συζητήσει το πρόβλημα της ενεργειακής πολιτικής της Χώρας.</w:t>
      </w:r>
    </w:p>
    <w:p>
      <w:pPr>
        <w:pStyle w:val="Style15"/>
        <w:rPr>
          <w:rFonts w:ascii="Courier New" w:hAnsi="Courier New" w:cs="Courier New"/>
        </w:rPr>
      </w:pPr>
      <w:r>
        <w:rPr>
          <w:rFonts w:cs="Courier New" w:ascii="Courier New" w:hAnsi="Courier New"/>
        </w:rPr>
        <w:t>Η δεύτερη πλευρά είναι το ίδιο το θέμα του τι γινόταν στην ΔΕΠ και η τρίτη πλευρά, στην οποία εγώ τουλάχιστον θ' αναφερθώ, είναι το ποιες είναι οι σχέσεις του Ελληνικού Κοινοβουλίου με τις δημόσιες επιχειρήσεις και ποιες θα έπρεπε να είναι αυτές οι σχέσεις.</w:t>
      </w:r>
    </w:p>
    <w:p>
      <w:pPr>
        <w:pStyle w:val="Style15"/>
        <w:rPr>
          <w:rFonts w:ascii="Courier New" w:hAnsi="Courier New" w:cs="Courier New"/>
        </w:rPr>
      </w:pPr>
      <w:r>
        <w:rPr>
          <w:rFonts w:cs="Courier New" w:ascii="Courier New" w:hAnsi="Courier New"/>
        </w:rPr>
        <w:t xml:space="preserve">Η ενεργειακή πολιτική αυτής της Χώρας σε μια μακροπρόθεσμη βάση, ουδέποτε έχει συζητηθεί και ουδέποτε έχουν χαραχθεί ειδικοί άξονες. Υπάρχει μια τεράστια πολιτική ευθύνη, η οποία επιμερίζεται σε όλες τις κυβερνήσεις και όχι μόνο στη σημερινή. </w:t>
      </w:r>
    </w:p>
    <w:p>
      <w:pPr>
        <w:pStyle w:val="Style15"/>
        <w:rPr>
          <w:rFonts w:ascii="Courier New" w:hAnsi="Courier New" w:cs="Courier New"/>
        </w:rPr>
      </w:pPr>
      <w:r>
        <w:rPr>
          <w:rFonts w:cs="Courier New" w:ascii="Courier New" w:hAnsi="Courier New"/>
        </w:rPr>
        <w:t>Ποια είναι τα χαρακτηριστικά του ενεργειακού προβλήματος που σχετίζονται και με την υπόθεση που συζητάμε σήμερα: Πρώτον, η μεγάλη εξάρτηση σε ενέργεια από το εξωτερικό.</w:t>
      </w:r>
    </w:p>
    <w:p>
      <w:pPr>
        <w:pStyle w:val="Style15"/>
        <w:rPr>
          <w:rFonts w:ascii="Courier New" w:hAnsi="Courier New" w:cs="Courier New"/>
        </w:rPr>
      </w:pPr>
      <w:r>
        <w:rPr>
          <w:rFonts w:cs="Courier New" w:ascii="Courier New" w:hAnsi="Courier New"/>
        </w:rPr>
        <w:t>Δεύτερον, η μεγάλη συμμετοχή υγρών καυσίμων που επίσης είναι εισαγόμενα σε συγκριτικά μεγάλο όγκο, με αποτέλεσμα διαρροή συναλλάγματος και προβλήματα και επιπτώσεις στο περιβάλλον.</w:t>
      </w:r>
    </w:p>
    <w:p>
      <w:pPr>
        <w:pStyle w:val="Style15"/>
        <w:rPr>
          <w:rFonts w:ascii="Courier New" w:hAnsi="Courier New" w:cs="Courier New"/>
        </w:rPr>
      </w:pPr>
      <w:r>
        <w:rPr>
          <w:rFonts w:cs="Courier New" w:ascii="Courier New" w:hAnsi="Courier New"/>
        </w:rPr>
        <w:t>Τρίτο χαρακτηριστικό της ενεργειακής κατάστασης της Χώρας μας, είναι η μεγάλη συμμετοχή της ηλεκτρικής ενέργειας και ιδιαίτερα του λιγνίτη, πράγμα που μειώνει την αποδοτικότητα της παραγωγής ενέργειας, γιατί ειδικά η ηλεκτρική ενέργεια έχει μικρή αποδοτικότητα. Περίπου 70% είναι απώλειες και επιπλέον ιδιαίτερα με τον λιγνίτη, έχουμε επιπτώσεις βαρύτατες στο περιβάλλον.</w:t>
      </w:r>
    </w:p>
    <w:p>
      <w:pPr>
        <w:pStyle w:val="Style15"/>
        <w:rPr>
          <w:rFonts w:ascii="Courier New" w:hAnsi="Courier New" w:cs="Courier New"/>
        </w:rPr>
      </w:pPr>
      <w:r>
        <w:rPr>
          <w:rFonts w:cs="Courier New" w:ascii="Courier New" w:hAnsi="Courier New"/>
        </w:rPr>
        <w:t>Τέλος άλλο χαρακτηριστικό του ενεργειακού χάρτη της Χώρας μας είναι η μικρή από 2% έως 3% συμμετοχή ήπιων και ανανεώσιμων πηγών ενέργειας.</w:t>
      </w:r>
    </w:p>
    <w:p>
      <w:pPr>
        <w:pStyle w:val="Style15"/>
        <w:rPr>
          <w:rFonts w:ascii="Courier New" w:hAnsi="Courier New" w:cs="Courier New"/>
        </w:rPr>
      </w:pPr>
      <w:r>
        <w:rPr>
          <w:rFonts w:cs="Courier New" w:ascii="Courier New" w:hAnsi="Courier New"/>
        </w:rPr>
        <w:t>Με το θέμα που συζητάμε σήμερα σχετίζεται στενά η μεγάλη εξάρτηση της Χώρας μας σε ενέργεια. Οι μεγάλες εταιρείες μπορούν να πιέζουν για τρόπους τιμολόγησης ιδιαίτερα σε εποχές κρίσεων και μια τέτοια εποχή περάσαμε πρόσφατα. επί πλέον όσο μεγαλύτερος είναι ο όγκος των συναλλαγών τόσο μεγαλύτεροι είναι και οι κίνδυνοι ασύμφορων συμβάσεων.</w:t>
      </w:r>
    </w:p>
    <w:p>
      <w:pPr>
        <w:pStyle w:val="Style15"/>
        <w:rPr>
          <w:rFonts w:ascii="Courier New" w:hAnsi="Courier New" w:cs="Courier New"/>
        </w:rPr>
      </w:pPr>
      <w:r>
        <w:rPr>
          <w:rFonts w:cs="Courier New" w:ascii="Courier New" w:hAnsi="Courier New"/>
        </w:rPr>
        <w:t>Επομένως αν θέλουμε μια ριζική και μακροπρόθεσμη αντιμετώπιση του θέματος θα πρέπει να στραφούμε στη αναζήτηση λύσεων για την μείωση της εξάρτησης. Προς αυτήν την κατεύθυνση οι προτάσεις μας είναι οι εξής: Πρώτον, θα πρέπει να χαραχθεί ένα άμεσο και μεσοπρόθεσμο πρόγραμμα εξοικονόμησης ενέργειας. Επιστήμονες και ερευνητικές ομάδες της Χώρας μας εκτιμούν ότι σε διάστημα λίγων χρόνων είναι δυνατόν να προχωρήσουμε και να πετύχουμε μια εξοικονόμηση ενέργειας της τάξεως του 17% τουλάχιστον. Δεύτερος άξονας θα ήταν η επιδίωξη μιας μείωσης της χρήσης των πετρελαιοειδών στις μεταφορές τη βιομηχανία και τη θέρμανση υπέρ καθαρότερων πηγών και συγκεκριμένα του υγραερίου στο οποίο έχουμε πλεόνασμα και δεύτερο του φυσικού αερίου, για το οποίο χρειάζεται μια περισσότερο γρήγορη πρόοδος, χρειάζονται αποφάσεις για τη διοίκηση και οργάνωση της επιχείρησης που θα το διαχειρισθεί και χρειάζεται ακόμα επιτάχυνση της κατασκευής και του δικτύου διανομής ιδιαίτερα στα μεγάλα αστικά κέντρα. Τρίτος άξονας είναι η επιδίωξη και η επίτευξη παραγωγής ενέργειας από υδατοπτώσεις. Στην Ήπειρο που είναι μια περιοχή με πολλές δυνατότητες ηλεκτροπαραγωγής από υδατοπτώσεις, μόνο το 15% αυτού του δυναμικού αξιοποιείται. Τέταρτος άξονας μιας τέτοιας πολιτικής είναι η στροφή προς ήπιες και ανανεώσιμες πηγές και συγκεκριμένα την ηλιακή, την αιολική, την γεωθερμική και την βιομάζα. Η Χώρα μας παρουσιάζει σαφή πλεονεκτήματα στην ηλιακή και γεωθερμική ενέργεια, ακόμα περισσότερο στην αιολική, όπου τα πλεονεκτήματά της την φέρνουν σε δεύτερη θέση στη Ευρώπη μετά τη Σκωτία.</w:t>
      </w:r>
    </w:p>
    <w:p>
      <w:pPr>
        <w:pStyle w:val="Style15"/>
        <w:rPr>
          <w:rFonts w:ascii="Courier New" w:hAnsi="Courier New" w:cs="Courier New"/>
        </w:rPr>
      </w:pPr>
      <w:r>
        <w:rPr>
          <w:rFonts w:cs="Courier New" w:ascii="Courier New" w:hAnsi="Courier New"/>
        </w:rPr>
        <w:t>Σύμφωνα με επιστημονικά τεκμηριωμένες μελέτες μέχρι το έτος 2000 ή 2010 η Χώρα μας θα μπορούσε να καλύπτει το 20-25% των ενεργειακών αναγκών της από πηγές ήπιες και ανανεώσιμες.</w:t>
      </w:r>
    </w:p>
    <w:p>
      <w:pPr>
        <w:pStyle w:val="Style15"/>
        <w:rPr>
          <w:rFonts w:ascii="Courier New" w:hAnsi="Courier New" w:cs="Courier New"/>
        </w:rPr>
      </w:pPr>
      <w:r>
        <w:rPr>
          <w:rFonts w:cs="Courier New" w:ascii="Courier New" w:hAnsi="Courier New"/>
        </w:rPr>
        <w:t>Αυτό μαζί με τα προηγούμενα μέτρα που πρότεινα θα είχε σαν αποτέλεσμα όχι μόνο να μειώσει την εξάρτηση αλλά ταυτόχρονα να απελευθερώσει τις δυνατότητες ανάπτυξης της Χώρας δεδομένου ότι όπως ξέρουμε όλοι τα αποθέματα του πετρελαίου διεθνώς μειώνονται με συνέπεια μια διαρκή αύξηση των τιμών των πετρελαιοειδών. Η πολιτική μιας ανεξαρτητοποίησης είναι κάτι που την έχουν πετύχει και επιδιώξει πολλές χώρες της Ευρώπης.</w:t>
      </w:r>
    </w:p>
    <w:p>
      <w:pPr>
        <w:pStyle w:val="Style15"/>
        <w:rPr>
          <w:rFonts w:ascii="Courier New" w:hAnsi="Courier New" w:cs="Courier New"/>
        </w:rPr>
      </w:pPr>
      <w:r>
        <w:rPr>
          <w:rFonts w:cs="Courier New" w:ascii="Courier New" w:hAnsi="Courier New"/>
        </w:rPr>
        <w:t>Θα έρθω στο δεύτερο ζήτημα που εξετάζουμε, το πολύ συγκεκριμένο, τι έγινε στη ΔΕΠ.</w:t>
      </w:r>
    </w:p>
    <w:p>
      <w:pPr>
        <w:pStyle w:val="Style15"/>
        <w:rPr>
          <w:rFonts w:ascii="Courier New" w:hAnsi="Courier New" w:cs="Courier New"/>
        </w:rPr>
      </w:pPr>
      <w:r>
        <w:rPr>
          <w:rFonts w:cs="Courier New" w:ascii="Courier New" w:hAnsi="Courier New"/>
        </w:rPr>
        <w:t xml:space="preserve">Δεν υπάρχει αμφιβολία, υπάρχουν καταγγελίες ότι έγιναν μετατιμολογήσεις όταν η τιμή των πετρελαιοειδών ήταν στο ναδίρ, έγιναν προτιμολογήσεις που αντιστοιχούσαν στην τιμή ζενίθ.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μφίβολα, λοιπόν, εξετάζοντας κανείς το σύνολο των συμβάσεων και ειδικά τις συμβάσεις αυτές για τις οποίες γίνεται λόγος, θα καταλήξει στο ότι υπήρξαν αποτυχημένες συμβάσεις.</w:t>
      </w:r>
    </w:p>
    <w:p>
      <w:pPr>
        <w:pStyle w:val="Style15"/>
        <w:rPr>
          <w:rFonts w:ascii="Courier New" w:hAnsi="Courier New" w:cs="Courier New"/>
        </w:rPr>
      </w:pPr>
      <w:r>
        <w:rPr>
          <w:rFonts w:cs="Courier New" w:ascii="Courier New" w:hAnsi="Courier New"/>
        </w:rPr>
        <w:t>Το ερώτημα είναι το εξής: Υπάρχει σκοπιμότητα; Ήταν βέβαιο ότι κάνοντας αυτές τις συμβάσεις, πράγματι αυτό θα ήταν το αποτέλεσμα: Ζημιά για το δημόσιο, κέρδος για ορισμένες, συγκεκριμένες επιχειρήσεις;</w:t>
      </w:r>
    </w:p>
    <w:p>
      <w:pPr>
        <w:pStyle w:val="Style15"/>
        <w:rPr>
          <w:rFonts w:ascii="Courier New" w:hAnsi="Courier New" w:cs="Courier New"/>
        </w:rPr>
      </w:pPr>
      <w:r>
        <w:rPr>
          <w:rFonts w:cs="Courier New" w:ascii="Courier New" w:hAnsi="Courier New"/>
        </w:rPr>
        <w:t xml:space="preserve">Εάν δεν ήταν βέβαιο, αλλά ήταν πιθανό, γεννιέται ένα άλλο ερώτημα: Υπάρχει αμέλεια; Υπάρχει ανικανότητα εκείνων που αποφάσισαν; Πώς θα το διαπιστώσουμε αυτό, κύριοι συνάδελφοι: </w:t>
      </w:r>
    </w:p>
    <w:p>
      <w:pPr>
        <w:pStyle w:val="Style15"/>
        <w:rPr>
          <w:rFonts w:ascii="Courier New" w:hAnsi="Courier New" w:cs="Courier New"/>
        </w:rPr>
      </w:pPr>
      <w:r>
        <w:rPr>
          <w:rFonts w:cs="Courier New" w:ascii="Courier New" w:hAnsi="Courier New"/>
        </w:rPr>
        <w:t>Είναι γνωστό ότι υπάρχουν διάφοροι τρόποι τιμολόγησης. Να συμφωνείται ότι η τιμή που θα καταβληθεί θα είναι η τιμή τη μέρα της φόρτωσης ή η τιμή τη μέρα της παραλαβής ή κάποιος μέσος όρος -συν πλην- γύρω απ’ αυτές τις δύο ημερομηνίες ή κάποιος άλλος τρόπος που ορίζει τον τρόπο με τον οποίο θα γίνεται η τιμολόγηση αυτή, παίρνοντας υπόψη πάλι κάποιο μέσο όρο, λίγες μέρες πριν από την παράδοση του εμπορεύματος. Και κάποιον απ’ αυτούς τους τρεις τρόπους συνήθως επιλέγει για να κάνει τις συμβάσεις της και τις προμήθειές της η ΔΕΠ.</w:t>
      </w:r>
    </w:p>
    <w:p>
      <w:pPr>
        <w:pStyle w:val="Style15"/>
        <w:rPr>
          <w:rFonts w:ascii="Courier New" w:hAnsi="Courier New" w:cs="Courier New"/>
        </w:rPr>
      </w:pPr>
      <w:r>
        <w:rPr>
          <w:rFonts w:cs="Courier New" w:ascii="Courier New" w:hAnsi="Courier New"/>
        </w:rPr>
        <w:t>Το ερώτημα είναι, πώς κάνει την επιλογή, με ποια κριτήρια αποφασίζει εάν θα επιλέξει την άλφα ή τη βήτα ή τη γάμα πολιτική για την υπογραφή μιας σύμβασης το Δ.Σ. της ΔΕΠ. Γίνεται αυτό κατά την απόλυτη κρίση του, με στοιχεία εντελώς υποκειμενικά; Δε φαντάζομαι.</w:t>
      </w:r>
    </w:p>
    <w:p>
      <w:pPr>
        <w:pStyle w:val="Style15"/>
        <w:rPr>
          <w:rFonts w:ascii="Courier New" w:hAnsi="Courier New" w:cs="Courier New"/>
        </w:rPr>
      </w:pPr>
      <w:r>
        <w:rPr>
          <w:rFonts w:cs="Courier New" w:ascii="Courier New" w:hAnsi="Courier New"/>
        </w:rPr>
        <w:t>Πρέπει, λοιπόν, να δει κανένας ποια επιστημονική μέθοδο εφαρμόζει το Δ.Σ., γιατί υπάρχουν μέθοδοι που σου λένε ότι αν κάνεις την άλφα επιλογή τότε έχεις τόση πιθανότητα περίπου να κερδίσεις, έχεις τόση πιθανότητα περίπου να χάσεις, και αν κερδίσεις θα κερδίσεις τόσα και αν χάσεις θα χάσεις τόσα. Εάν κάνεις τη βήτα επιλογή πάλι υπάρχουν επιστημονικές μέθοδοι που σου λένε, τόση πιθανότητα έχεις να κερδίσεις, τόση να χάσεις. Σταθμίζεις, λοιπόν, τις πιθανότητες που έχεις να χάσεις ή να κερδίσεις με το βάρος, με τις συνέπειες που θα έχει μια τέτοια πιθανότητα, πόσα μπορείς να κερδίσεις ή πόσα μπορείς να χάσεις.</w:t>
      </w:r>
    </w:p>
    <w:p>
      <w:pPr>
        <w:pStyle w:val="Style15"/>
        <w:rPr>
          <w:rFonts w:ascii="Courier New" w:hAnsi="Courier New" w:cs="Courier New"/>
        </w:rPr>
      </w:pPr>
      <w:r>
        <w:rPr>
          <w:rFonts w:cs="Courier New" w:ascii="Courier New" w:hAnsi="Courier New"/>
        </w:rPr>
        <w:t>Να, λοιπόν, που ήταν ένας λόγος αυτός να κληθεί το Δ.Σ. της ΔΕΠ και να μας δώσει εξηγήσεις με ποιο σύστημα, με ποια μεθοδολογία, με ποια κριτήρια έπαιρνε τις αποφάσεις του.</w:t>
      </w:r>
    </w:p>
    <w:p>
      <w:pPr>
        <w:pStyle w:val="Style15"/>
        <w:rPr>
          <w:rFonts w:ascii="Courier New" w:hAnsi="Courier New" w:cs="Courier New"/>
        </w:rPr>
      </w:pPr>
      <w:r>
        <w:rPr>
          <w:rFonts w:cs="Courier New" w:ascii="Courier New" w:hAnsi="Courier New"/>
        </w:rPr>
        <w:t>Να κληθεί στην αρμόδια επιτροπή της Βουλής. Το ζητήσαμε πολύ έγκαιρα. Και αν αυτό είχε γίνει, σήμερα νομίζω ότι θα μπορούσαμε να συζητήσουμε με πολύ περισσότερα στοιχεία και να είμαστε περισσότερο στην ασφαλή πλευρά, σχετικά με τις αποφάσεις που θα πάρουμε. Δεν έγινε όμως σύγκληση της αρμόδιας κοινοβουλευτικής επιτροπής. Και ο συνάδελφος, ο εισηγητής από τη Νέα Δημοκρατία που σήμερα διαβεβαιώνει ότι ήταν μια σωστή πρόταση, δε μας εξήγησε γιατί δεν έγινε η σύγκληση της αρμόδιας κοινοβουλευτικής επιτροπής, για να συζητήσουμε αυτά τα θέματα εκεί.</w:t>
      </w:r>
    </w:p>
    <w:p>
      <w:pPr>
        <w:pStyle w:val="Style15"/>
        <w:rPr>
          <w:rFonts w:ascii="Courier New" w:hAnsi="Courier New" w:cs="Courier New"/>
        </w:rPr>
      </w:pPr>
      <w:r>
        <w:rPr>
          <w:rFonts w:cs="Courier New" w:ascii="Courier New" w:hAnsi="Courier New"/>
        </w:rPr>
        <w:t>Εάν ήδη είχε συγκληθεί η αρμόδια επιτροπή της Βουλής θα έβλεπε εάν αποφάσιζε ολόκληρο το Δ.Σ., εάν αποφάσιζε μόνο του, ποια στοιχεία χρησιμοποιούσε, ποιες τεχνικές και έτσι, λοιπόν, θα κρίναμε εάν υπάρχουν ευθύνες.</w:t>
      </w:r>
    </w:p>
    <w:p>
      <w:pPr>
        <w:pStyle w:val="Style15"/>
        <w:rPr>
          <w:rFonts w:ascii="Courier New" w:hAnsi="Courier New" w:cs="Courier New"/>
        </w:rPr>
      </w:pPr>
      <w:r>
        <w:rPr>
          <w:rFonts w:cs="Courier New" w:ascii="Courier New" w:hAnsi="Courier New"/>
        </w:rPr>
        <w:t>Υπάρχει, κύριοι συνάδελφοι και ένας άλλος τρόπος με τον οποίο μπορεί κανένας εκ των υστέρων να εκτιμήσει- και όχι με τρόπο απόλυτο αλλά με τρόπο που παρέχει ενδείξεις- εάν η επιλογή μιας σύμβασης γίνεται με τρόπο ορθό, εάν το εργαλείο δηλαδή, με το οποίο γίνεται η επιλογή είναι ορθό ή δεν είναι. Αυτός ο τρόπος προσφέρεται από μεθόδους της στατικής συμπερασματολογίας. Βλέπει δηλαδή κανένας ένα σύνολο περιπτώσεων, ένα σύνολο αγορών που έγιναν με διάφορες συμβάσεις και εξετάζει με τους κανόνες και τους νόμους της στατιστικής αν ήταν σύμφορο το μοντέλο που χρησιμοποιήθηκε για να γίνουν οι επιλογές και να ληφθούν οι αποφάσεις.</w:t>
      </w:r>
    </w:p>
    <w:p>
      <w:pPr>
        <w:pStyle w:val="Style15"/>
        <w:rPr>
          <w:rFonts w:ascii="Courier New" w:hAnsi="Courier New" w:cs="Courier New"/>
        </w:rPr>
      </w:pPr>
      <w:r>
        <w:rPr>
          <w:rFonts w:cs="Courier New" w:ascii="Courier New" w:hAnsi="Courier New"/>
        </w:rPr>
        <w:t>Θα σας πω ένα παράδειγμα. Στο διάστημα από τις 22.9.90 ως 7.3.91 η ΔΕΠ έκανε 15 αγορές που πληρώθηκαν με την τιμή που είχε το πετρέλαιο κατά την ημέρα της παράδοσης και 16 που πληρώθηκαν με την τιμή που είχε κατά την ημέρα της φόρτωσης.</w:t>
      </w:r>
    </w:p>
    <w:p>
      <w:pPr>
        <w:pStyle w:val="Style15"/>
        <w:rPr>
          <w:rFonts w:ascii="Courier New" w:hAnsi="Courier New" w:cs="Courier New"/>
        </w:rPr>
      </w:pPr>
      <w:r>
        <w:rPr>
          <w:rFonts w:cs="Courier New" w:ascii="Courier New" w:hAnsi="Courier New"/>
        </w:rPr>
        <w:t xml:space="preserve">Αν εξετάσει κανένας τι έγινε, δηλαδή σε ποιες από τις επιλογές αυτές πέτυχε και σε ποιες απέτυχε, θα δει ότι πράγματι υπάρχουν επιλογές στις οποίες πέτυχε και σε άλλες που απέτυχε. </w:t>
      </w:r>
    </w:p>
    <w:p>
      <w:pPr>
        <w:pStyle w:val="Style15"/>
        <w:rPr>
          <w:rFonts w:ascii="Courier New" w:hAnsi="Courier New" w:cs="Courier New"/>
        </w:rPr>
      </w:pPr>
      <w:r>
        <w:rPr>
          <w:rFonts w:cs="Courier New" w:ascii="Courier New" w:hAnsi="Courier New"/>
        </w:rPr>
        <w:t>Από αυτές τις αποτυχίες των 31 περιπτώσεων που αναφέρω συνέβη να έχουμε τελικά μία τιμή ανά τόνο που ήταν κατά 11 δολάρια περίπου ζημιογόνα για τη ΔΕΠ. Το ερώτημα είναι το εξής. Αυτές οι λαθεμένες αποφάσεις που πάρθηκαν ήταν τυχαίες ή συστηματικές; Η στατιστική συμπερασματολογία πάλι δείχνει ότι μία τέτοια διαφορά στη μέση τιμή ανά τόνο μπορούσε να προκύψει εντελώς κατά τύχη με μια πιθανότητα 5% ως 6%. Η πιθανότητα αυτή είναι μικρή όχι όμως αρκετά μικρή, για να πεις ότι εδώ κάτι τρέχει σίγουρα.</w:t>
      </w:r>
    </w:p>
    <w:p>
      <w:pPr>
        <w:pStyle w:val="Style15"/>
        <w:rPr>
          <w:rFonts w:ascii="Courier New" w:hAnsi="Courier New" w:cs="Courier New"/>
        </w:rPr>
      </w:pPr>
      <w:r>
        <w:rPr>
          <w:rFonts w:cs="Courier New" w:ascii="Courier New" w:hAnsi="Courier New"/>
        </w:rPr>
        <w:t>Σε τέτοιες περιπτώσεις μπορεί να οδηγηθεί κανένας στο ότι δεν ήταν αβίαστες κάποιες συμβάσεις. Και μιλώ για τις συγκεκριμένες αυτού του διαστήματος που ανέφερα από τις 22.9.90 έως 27.3.91. Οι αιτίες βέβαια μπορεί να είναι διαφορετικές. Πρώτον, μπορεί να είναι μία σκόπιμη επιλογή από εκείνους που παίρνουν τις αποφάσεις εξ αιτίας δολιότητας.</w:t>
      </w:r>
    </w:p>
    <w:p>
      <w:pPr>
        <w:pStyle w:val="Style15"/>
        <w:rPr>
          <w:rFonts w:ascii="Courier New" w:hAnsi="Courier New" w:cs="Courier New"/>
        </w:rPr>
      </w:pPr>
      <w:r>
        <w:rPr>
          <w:rFonts w:cs="Courier New" w:ascii="Courier New" w:hAnsi="Courier New"/>
        </w:rPr>
        <w:t>Δεύτερον, μπορεί να είναι λάθος ο τρόπος με τον οποίον κάνουν τις επιλογές τους και,</w:t>
      </w:r>
    </w:p>
    <w:p>
      <w:pPr>
        <w:pStyle w:val="Style15"/>
        <w:rPr>
          <w:rFonts w:ascii="Courier New" w:hAnsi="Courier New" w:cs="Courier New"/>
        </w:rPr>
      </w:pPr>
      <w:r>
        <w:rPr>
          <w:rFonts w:cs="Courier New" w:ascii="Courier New" w:hAnsi="Courier New"/>
        </w:rPr>
        <w:t xml:space="preserve">Τρίτον, μπορεί να μην είναι οι ίδιοι ελεύθεροι να κάνουν τις συμβάσεις. Αυτό πράγματι συμβαίνει ορισμένες φορές. Όταν έχουμε κρίση τότε διαμορφώνεται η αγορά του πωλητή. Ο πωλητής λίγο πολύ επιβάλλει τους όρους, τον τύπο της σύμβασης, αν θα είναι τιμές κατά τη φόρτωση ή κατά την παραλαβή κ.λπ. Παρ` όλα αυτά στο συγκεκριμένο θέμα των καταγγελιών που γίνεται, μένουν πολλά κενά. Διότι πράγματι υπάρχει ζημία και πρέπει κανένας να εξετάσει ποιοι ήταν οι λόγοι που δημιούργησαν αυτήν τη ζημία και αν υπήρξε σκοπιμότητα. Υπάρχουν όμως και άλλα ερωτηματικά. </w:t>
      </w:r>
    </w:p>
    <w:p>
      <w:pPr>
        <w:pStyle w:val="Style15"/>
        <w:rPr>
          <w:rFonts w:ascii="Courier New" w:hAnsi="Courier New" w:cs="Courier New"/>
        </w:rPr>
      </w:pPr>
      <w:r>
        <w:rPr>
          <w:rFonts w:cs="Courier New" w:ascii="Courier New" w:hAnsi="Courier New"/>
        </w:rPr>
        <w:t>Αφού αποδείχθηκε ότι υπήρξε μία σύμβαση ασύμφορη, άλλαξαν οι συνθήκες της αγοράς και από τα 40 δολάρια που είχε συμφωνηθεί να γίνει η παραλαβή τεσσάρων φορτίων, πέσαμε περίπου 12 δολάρια κάτω, γιατί δεν καταγγέλθηκε η σύμβαση, ενώ όπως υποστηρίζεται θα μπορούσε να έχει καταγγελθεί; Είναι ένα σοβαρό ερώτημα. Και επίσης είναι κάτι που σε μας δημιουργεί σοβαρά ερωτηματικά αυτή η σύμπτωση στο όλο πρόβλημα να εμπλέκεται ένας από τους βασικούς μάρτυρες μιας δίκης που απασχόλησε αυτό τον τόπο για αρκετό διάστημα.</w:t>
      </w:r>
    </w:p>
    <w:p>
      <w:pPr>
        <w:pStyle w:val="Style15"/>
        <w:rPr>
          <w:rFonts w:ascii="Courier New" w:hAnsi="Courier New" w:cs="Courier New"/>
        </w:rPr>
      </w:pPr>
      <w:r>
        <w:rPr>
          <w:rFonts w:cs="Courier New" w:ascii="Courier New" w:hAnsi="Courier New"/>
        </w:rPr>
        <w:t>Όλα αυτά, λοιπόν, είναι ισχυρότατοι λόγοι για να έχει κληθεί το Διοικητικό Συμβούλιο στην αρμόδια κοινοβουλευτική επιτροπή. Αυτό δεν έγινε. Πρέπει να γίνει και τώρα. Ταυτόχρονα υπάρχει η πρόταση να δημιουργηθεί Εξεταστική Επιτροπή, στην οποία να εξεταστούν οι καταγγελίες για σκάνδαλα. Είμαστε σύμφωνοι. Δεν μπορεί να έχει κανένας αντίρρηση στην δημιουργία της Εξεταστικής Επιτροπής και στην ανάγκη να διερευνηθούν όλες οι καταγγελίες.</w:t>
      </w:r>
    </w:p>
    <w:p>
      <w:pPr>
        <w:pStyle w:val="Style15"/>
        <w:rPr>
          <w:rFonts w:ascii="Courier New" w:hAnsi="Courier New" w:cs="Courier New"/>
        </w:rPr>
      </w:pPr>
      <w:r>
        <w:rPr>
          <w:rFonts w:cs="Courier New" w:ascii="Courier New" w:hAnsi="Courier New"/>
        </w:rPr>
        <w:t>Εμείς, όμως, νομίζουμε ότι για να αντιμετωπιστεί ριζικότερα το θέμα αυτό χρειάζεται, να υιοθετήσει η Κυβέρνηση ορισμένες προτάσεις, τις οποίες και εδώ παρουσ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γίνουν παραπέρα προσπάθειες για αύξηση αγορών πετρελαίου, μέσω διακρατικών συμφωνιών. Θα πρέπει να φθάσουν οι προμήθειες με διακρατικές συμφωνίες, κατά τη γνώμη μας, σε ποσοστό 80% περίπου.</w:t>
      </w:r>
    </w:p>
    <w:p>
      <w:pPr>
        <w:pStyle w:val="Style15"/>
        <w:rPr>
          <w:rFonts w:ascii="Courier New" w:hAnsi="Courier New" w:cs="Courier New"/>
        </w:rPr>
      </w:pPr>
      <w:r>
        <w:rPr>
          <w:rFonts w:cs="Courier New" w:ascii="Courier New" w:hAnsi="Courier New"/>
        </w:rPr>
        <w:t>Δεύτερον, να γίνουν προσπάθειες για καθιέρωση ενιαίας βάσης αξιολόγησης μετά από διαγωνισμό των προσφορών για προμήθειες πετρελαίου και διαμόρφωση συστήματος τιμολόγησης των αγορών αργού πετρελαίου από την ελεύθερη αγορά, με βάση το μέσο όρο των τιμών των δύο προηγουμένων πριν τη φόρτωση ημερών, των δύο επόμενων μετά την φόρτωση ημερών και την τιμή κατά την ημέρα της φόρτωσης. Δηλαδή, μέσος όρος 5 ημερών.</w:t>
      </w:r>
    </w:p>
    <w:p>
      <w:pPr>
        <w:pStyle w:val="Style15"/>
        <w:rPr>
          <w:rFonts w:ascii="Courier New" w:hAnsi="Courier New" w:cs="Courier New"/>
        </w:rPr>
      </w:pPr>
      <w:r>
        <w:rPr>
          <w:rFonts w:cs="Courier New" w:ascii="Courier New" w:hAnsi="Courier New"/>
        </w:rPr>
        <w:t>Βεβαίως θα μπορούσαν να προταθούν και άλλες μορφές τιμολόγησης.</w:t>
      </w:r>
    </w:p>
    <w:p>
      <w:pPr>
        <w:pStyle w:val="Style15"/>
        <w:rPr>
          <w:rFonts w:ascii="Courier New" w:hAnsi="Courier New" w:cs="Courier New"/>
        </w:rPr>
      </w:pPr>
      <w:r>
        <w:rPr>
          <w:rFonts w:cs="Courier New" w:ascii="Courier New" w:hAnsi="Courier New"/>
        </w:rPr>
        <w:t>Τρίτον, για αγορές που γίνονται σε περιόδους κρίσης να συμμετέχει στις αποφάσεις και παραγγελίες εκπρόσωπος του ΥΒΕΤ.</w:t>
      </w:r>
    </w:p>
    <w:p>
      <w:pPr>
        <w:pStyle w:val="Style15"/>
        <w:rPr>
          <w:rFonts w:ascii="Courier New" w:hAnsi="Courier New" w:cs="Courier New"/>
        </w:rPr>
      </w:pPr>
      <w:r>
        <w:rPr>
          <w:rFonts w:cs="Courier New" w:ascii="Courier New" w:hAnsi="Courier New"/>
        </w:rPr>
        <w:t>Τέταρτον, να τεθεί επί τάπητος και να συζητηθεί στη Βουλή η διαμόρφωση εθνικής ενεργειακής πολιτικής. Χωρίς αμφιβολία το κύκλωμα πετρελαίου, προμήθεια διύλιση, τιμολόγηση και εμπορία, αποτελεί σοβαρό στοιχείο της ενεργειακής πολιτικής.</w:t>
      </w:r>
    </w:p>
    <w:p>
      <w:pPr>
        <w:pStyle w:val="Style15"/>
        <w:rPr>
          <w:rFonts w:ascii="Courier New" w:hAnsi="Courier New" w:cs="Courier New"/>
        </w:rPr>
      </w:pPr>
      <w:r>
        <w:rPr>
          <w:rFonts w:cs="Courier New" w:ascii="Courier New" w:hAnsi="Courier New"/>
        </w:rPr>
        <w:t xml:space="preserve">Πέμπτον, η ΔΕΠ να εξακολουθήσει να αποτελεί τον κρατικό τομέα προμήθειας πετρελαίου και πετρελαιοειδών. </w:t>
      </w:r>
    </w:p>
    <w:p>
      <w:pPr>
        <w:pStyle w:val="Style15"/>
        <w:rPr>
          <w:rFonts w:ascii="Courier New" w:hAnsi="Courier New" w:cs="Courier New"/>
        </w:rPr>
      </w:pPr>
      <w:r>
        <w:rPr>
          <w:rFonts w:cs="Courier New" w:ascii="Courier New" w:hAnsi="Courier New"/>
        </w:rPr>
        <w:t>Έκτον, για αποφυγή δημιουργίας σκανδάλων, σκανδαλολογίας και γενικά ύποπτου κλίματος ή φημών, θα πρέπει η Βουλή να έχει τη δυνατότητα ενημέρωσης και ελέγχου για τις αγορές πετρελαίου σε τακτά χρονικά διαστήματα, π.χ. κάθε τρεις ή τέσσερις μήνες. Αυτό ασφαλώς σε καμιά περίπτωση δεν πρέπει να περιορίζει την αυτοτέλεια και την επιχειρηματικότητα και τη δυνατότητα λήψης αποφάσεων εκ μέρους της ΔΕΠ.</w:t>
      </w:r>
    </w:p>
    <w:p>
      <w:pPr>
        <w:pStyle w:val="Style15"/>
        <w:rPr>
          <w:rFonts w:ascii="Courier New" w:hAnsi="Courier New" w:cs="Courier New"/>
        </w:rPr>
      </w:pPr>
      <w:r>
        <w:rPr>
          <w:rFonts w:cs="Courier New" w:ascii="Courier New" w:hAnsi="Courier New"/>
        </w:rPr>
        <w:t>Πριν τελειώσω, κύριοι συνάδελφοι, θα ήθελα να αναφερθώ και σε μία ακόμη πτυχή του θέματος. Μετά τις καταγγελίες για σκανδαλώδεις συμβάσεις από τη ΔΕΠ, δημοσιεύθηκαν σε αρκετή έκταση στον Τύπο πληροφορίες για "αμαρτωλό παρελθόν" της ΔΕΠ στην περίοδο '80-'89.</w:t>
      </w:r>
    </w:p>
    <w:p>
      <w:pPr>
        <w:pStyle w:val="Style15"/>
        <w:rPr>
          <w:rFonts w:ascii="Courier New" w:hAnsi="Courier New" w:cs="Courier New"/>
        </w:rPr>
      </w:pPr>
      <w:r>
        <w:rPr>
          <w:rFonts w:cs="Courier New" w:ascii="Courier New" w:hAnsi="Courier New"/>
        </w:rPr>
        <w:t xml:space="preserve">Εδώ τίθεται ένα σοβαρό ερώτημα στο οποίο πρέπει να απαντήσει η Κυβέρνηση. Είναι πραγματικά τα στοιχεία αυτά που δημοσιεύ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είναι πραγματικά, τότε γιατί δίνονται ανεύθυνα; Αν δεν είναι πραγματικά και είναι πλαστά, τότε γιατί δεν τα διαψεύδει η ΔΕΠ, γιατί δεν τα διαψεύδει η Κυβέρνηση. Ποιος, τέλος πάντων, έχει την ευθύνη αυτών των στοιχείων που δημοσιεύτηκαν;</w:t>
      </w:r>
    </w:p>
    <w:p>
      <w:pPr>
        <w:pStyle w:val="Style15"/>
        <w:rPr>
          <w:rFonts w:ascii="Courier New" w:hAnsi="Courier New" w:cs="Courier New"/>
        </w:rPr>
      </w:pPr>
      <w:r>
        <w:rPr>
          <w:rFonts w:cs="Courier New" w:ascii="Courier New" w:hAnsi="Courier New"/>
        </w:rPr>
        <w:t xml:space="preserve">Φοβάμαι, κύριοι συνάδελφοι και κύριε Υπουργέ, ότι σε αυτή την περίπτωση δεν πρόκειται απλώς για έναν αντιπερισπασμό. Πρόκειται για μια συστηματική προσπάθεια φθοράς της ΔΕΠ, προσπάθεια που είναι ενταγμένη στο στόχο που αποτελεί διακηρυγμένη αρχή της Κυβέρνησης, το στόχο της ιδιωτικοποίησης. </w:t>
      </w:r>
    </w:p>
    <w:p>
      <w:pPr>
        <w:pStyle w:val="Style15"/>
        <w:rPr>
          <w:rFonts w:ascii="Courier New" w:hAnsi="Courier New" w:cs="Courier New"/>
        </w:rPr>
      </w:pPr>
      <w:r>
        <w:rPr>
          <w:rFonts w:cs="Courier New" w:ascii="Courier New" w:hAnsi="Courier New"/>
        </w:rPr>
        <w:t>Εξ άλλου, είναι γνωστό ότι οι ιδιωτικές επιχειρήσεις πετρελαιοειδών επείγονται να προχωρήσει η ιδιωτικοποίηση στο χώρο του πετρελαίου. Έχω εδώ ένα τέλεξ, το οποίο προέρχεται από την MOTOR OIL HELLAS και απευθύνεται προς τη ΔΕΠ με κοινοποίηση στο γραφείο του Υπουργού και στο γραφείο του Γενικού Γραμματέα.</w:t>
      </w:r>
    </w:p>
    <w:p>
      <w:pPr>
        <w:pStyle w:val="Style15"/>
        <w:rPr>
          <w:rFonts w:ascii="Courier New" w:hAnsi="Courier New" w:cs="Courier New"/>
        </w:rPr>
      </w:pPr>
      <w:r>
        <w:rPr>
          <w:rFonts w:cs="Courier New" w:ascii="Courier New" w:hAnsi="Courier New"/>
        </w:rPr>
        <w:t>Λέει αυτό το τέλεξ, με ημερομηνία 15.10.90: "Αναφερόμαστε στο διαγωνισμό σας, της 16.10.90, για την προμήθεια 300.000-400.000 μετρικών τόνων πετρελαίου ντήζελ, με σκοπό να το μεταπωλήσετε στην εσωτερική αγορά. Λυπούμεθα, διότι είμαστε υποχρεωμένοι να επανέλθουμε σε ένα θέμα, που πολλές φορές έχουμε θίξει στο παρελθόν και στο οποίο καμία απάντηση, δυστυχώς, δεν μας έχει δοθεί, για να μπορέσουμε να καθορίσουμε ανάλογα και τη δική μας στάση... Εκείνο που έχει μεγάλη σημασία είναι το αναμφισβήτητο γεγονός ότι οι ενέργειες αυτές" -δηλαδή οι ενέργειες προμήθειας πετρελαίου ντήζελ από την ΔΕΠ- "βρίσκονται σε πλήρη αντίθεση με τις εξαγγελίες της Κυβέρνησης, περί περιορισμού του κράτους και προώθηση της ιδιωτικής πρωτοβουλίας".</w:t>
      </w:r>
    </w:p>
    <w:p>
      <w:pPr>
        <w:pStyle w:val="Style15"/>
        <w:rPr>
          <w:rFonts w:ascii="Courier New" w:hAnsi="Courier New" w:cs="Courier New"/>
        </w:rPr>
      </w:pPr>
      <w:r>
        <w:rPr>
          <w:rFonts w:cs="Courier New" w:ascii="Courier New" w:hAnsi="Courier New"/>
        </w:rPr>
        <w:t>Άραγε, τέτοιες πιέσεις για ιδιωτικοποίηση είναι κίνητρα, είναι ελατήρια που οδηγούν σε μία διαδικασία φθοράς και κατασυκοφάντησης της ΔΕΠ; Ζητάμε μία απάντηση σ` αυτά, κύριε Υπουργέ.</w:t>
      </w:r>
    </w:p>
    <w:p>
      <w:pPr>
        <w:pStyle w:val="Style15"/>
        <w:rPr>
          <w:rFonts w:ascii="Courier New" w:hAnsi="Courier New" w:cs="Courier New"/>
        </w:rPr>
      </w:pPr>
      <w:r>
        <w:rPr>
          <w:rFonts w:cs="Courier New" w:ascii="Courier New" w:hAnsi="Courier New"/>
        </w:rPr>
        <w:t>Θα ήθελα να τελειώσω, κύριοι συνάδελφοι, με την κατακλείδα ότι εμείς επιμένουμε, πως θα έπρεπε να είχε κληθεί στην αρμόδια Επιτροπή της Βουλής ο πρόεδρος και το διοικητικό συμβούλιο της ΔΕΠ. Αυτό δεν έγινε, ίσως μπορεί να γίνει και τώρα. Δεχόμαστε και υποστηρίζουμε, πάντως, την πρόταση για δημιουργία Εξεταστικής Επιτροπής, η οποία δεν θα εξετάσει ασφαλώς μόνο το συγκεκριμένο θέμα αυτής αυστηρά της καταγγελίας, αλλά θα μπορεί και θα πρέπει να επεκτείνει τις εξετάσεις και σε έναν προγενέστερο χρόνο, που μπορεί να είναι το 1987. Δεν έχουμε αντίρρηση, όμως, αν επεκταθούν και πιο πίσω, όχι, όμως, τόσο πολύ πίσω, που να μη μπορεί η Εξεταστική Επιτροπή να αποδώσει έργο.</w:t>
      </w:r>
    </w:p>
    <w:p>
      <w:pPr>
        <w:pStyle w:val="Style15"/>
        <w:rPr>
          <w:rFonts w:ascii="Courier New" w:hAnsi="Courier New" w:cs="Courier New"/>
        </w:rPr>
      </w:pP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cs="Courier New" w:ascii="Courier New" w:hAnsi="Courier New"/>
        </w:rPr>
        <w:t>ΓΙΑΝΝΟΣ ΠΑΠΑΝΤΩΝΙΟΥ: Κυρίες και κύριοι συνάδελφοι, έχει ήδη ξεκινήσει αυτή η συζήτηση και τα στοιχεία είναι λίγο πολύ γνωστά. Τα τεχνικά στοιχεία τα ανέφερε ο πρώτος Εισηγητής του Πανελλήνιου Σοσιαλιστικού Κινήματος, ο κ. Βρεττός. Τα είχαμε αναφέρει και σε μία άλλη επερώτηση στο Σώμα, πριν από 2 περίπου μήνες, στις 15 Μαρτίου και δεν έχω σκοπό, στα 20 λεπτά που έχω στη διάθεσή μου, να αναφερθώ πολύ εκτεταμένα στην τεχνική πλευρά του ζητήματος. Ασφαλώς θα αναφέρω κάποια στοιχεία, αλλά κυρίως θα εστιάσω την αγόρευσή μου σε κάποια μείζονα θέματα πετρελαϊκής πολιτικής και συμβάσεων της ΔΕΠ, τα οποία αναφέρονται βεβαίως στις επτά αμαρτωλές συμβάσεις, έτσι ώστε το Σώμα να βοηθηθεί στη λήψη της απόφασης, την οποία προτείνει το ΠΑΣΟΚ, για τη σύσταση Εξεταστικής Επιτροπής.</w:t>
      </w:r>
    </w:p>
    <w:p>
      <w:pPr>
        <w:pStyle w:val="Style15"/>
        <w:rPr>
          <w:rFonts w:ascii="Courier New" w:hAnsi="Courier New" w:cs="Courier New"/>
        </w:rPr>
      </w:pPr>
      <w:r>
        <w:rPr>
          <w:rFonts w:cs="Courier New" w:ascii="Courier New" w:hAnsi="Courier New"/>
        </w:rPr>
        <w:t>Εξ αρχής θέλω να τονίσω, κύριοι συνάδελφοι, ότι θεωρώ ότι αποτελεί, πράγματι, ηθική και πολιτική υποχρέωση του Σώματος να προχωρήσει στη σύσταση Εξεταστικής Επιτροπής.</w:t>
      </w:r>
    </w:p>
    <w:p>
      <w:pPr>
        <w:pStyle w:val="Style15"/>
        <w:rPr>
          <w:rFonts w:ascii="Courier New" w:hAnsi="Courier New" w:cs="Courier New"/>
        </w:rPr>
      </w:pPr>
      <w:r>
        <w:rPr>
          <w:rFonts w:cs="Courier New" w:ascii="Courier New" w:hAnsi="Courier New"/>
        </w:rPr>
        <w:t>Η πρόταση του Συνασπισμού του Μαρτίου του 1991, η οποία αφορούσε την παραπομπή του θέματος στην Διαρκή Κοινοβουλευτική Επιτροπή έχει υπερκερασθεί εκ των πραγμάτων και χαίρω πραγματικά, διότι ο Εκπρόσωπος του Συνασπισμού συνηγορεί με την πρόταση του ΠΑΣΟΚ.</w:t>
      </w:r>
    </w:p>
    <w:p>
      <w:pPr>
        <w:pStyle w:val="Style15"/>
        <w:rPr>
          <w:rFonts w:ascii="Courier New" w:hAnsi="Courier New" w:cs="Courier New"/>
        </w:rPr>
      </w:pPr>
      <w:r>
        <w:rPr>
          <w:rFonts w:cs="Courier New" w:ascii="Courier New" w:hAnsi="Courier New"/>
        </w:rPr>
        <w:t>Είναι λυπηρό, αν η Κυβέρνηση δεν συνηγορήσει, διότι, αν ληφθεί μάλιστα υπόψη -και θα έλθω σ` αυτό- ότι η δική μας πρόταση προεκτείνεται και στην περίοδο του 1987-1989, δηλαδή την περίοδο της δικής μας διαχείρισης στη ΔΕΠ, μια δική της άρνηση να συμφωνήσει στη συγκρότηση της Επιτροπής υποδηλοί αίσθημα ενοχής, σε ό,τι αφορά τη δική της διαχείριση.</w:t>
      </w:r>
    </w:p>
    <w:p>
      <w:pPr>
        <w:pStyle w:val="Style15"/>
        <w:rPr>
          <w:rFonts w:ascii="Courier New" w:hAnsi="Courier New" w:cs="Courier New"/>
        </w:rPr>
      </w:pPr>
      <w:r>
        <w:rPr>
          <w:rFonts w:cs="Courier New" w:ascii="Courier New" w:hAnsi="Courier New"/>
        </w:rPr>
        <w:t>Δεν νομίζω, κύριε Υπουργέ, ότι θα θελήσετε να προσφύγετε σε τερτίπια του τύπου "να περιμένουμε αυτό ή εκείνο" ή "να παραπέμψουμε εδώ ή αλλού ή σε άλλες διαδικασίες, διαδικασίες οι οποίες δεν στοχεύουν στην αναζήτηση και τον καταλογισμό των ποινικών και πολιτικών ευθυνών.</w:t>
      </w:r>
    </w:p>
    <w:p>
      <w:pPr>
        <w:pStyle w:val="Style15"/>
        <w:rPr>
          <w:rFonts w:ascii="Courier New" w:hAnsi="Courier New" w:cs="Courier New"/>
        </w:rPr>
      </w:pPr>
      <w:r>
        <w:rPr>
          <w:rFonts w:cs="Courier New" w:ascii="Courier New" w:hAnsi="Courier New"/>
        </w:rPr>
        <w:t>Ένα πρώτο θέμα το οποίο έχει τεθεί από τον Εισηγητή της Πλειοψηφίας, είναι το θέμα των διαγωνισμών με τις αναθέσεις. Ελέχθη ότι "εμείς, η Νέα Δημοκρατία, προχωρούμε σε διαγωνισμούς, ενώ εσείς κάνατε αναθέσεις". Δεν είναι καθόλου έτσι τα πράγματα.</w:t>
      </w:r>
    </w:p>
    <w:p>
      <w:pPr>
        <w:pStyle w:val="Style15"/>
        <w:rPr>
          <w:rFonts w:ascii="Courier New" w:hAnsi="Courier New" w:cs="Courier New"/>
        </w:rPr>
      </w:pPr>
      <w:r>
        <w:rPr>
          <w:rFonts w:cs="Courier New" w:ascii="Courier New" w:hAnsi="Courier New"/>
        </w:rPr>
        <w:t xml:space="preserve">Η εντολή την οποία είχε η διοίκηση της ΔΕΠ επί των ημερών μας και ακόμα είναι να εξασφαλίσει τις καλύτερες δυνατές τιμές για το ελληνικό Δημόσιο, να προστατεύσει τα συμφέροντα του ελληνικού Δημοσίου και να προμηθεύσει στην Ελλάδα πετρέλαιο με τη χαμηλότερη δυνατή τιμή. </w:t>
      </w:r>
    </w:p>
    <w:p>
      <w:pPr>
        <w:pStyle w:val="Style15"/>
        <w:rPr>
          <w:rFonts w:ascii="Courier New" w:hAnsi="Courier New" w:cs="Courier New"/>
        </w:rPr>
      </w:pPr>
      <w:r>
        <w:rPr>
          <w:rFonts w:cs="Courier New" w:ascii="Courier New" w:hAnsi="Courier New"/>
        </w:rPr>
        <w:t>Βάσει αυτής της εντολής από την Κυβέρνηση, η διοίκηση της ΔΕΠ είχε, και έχει, και θα έχει, και πρέπει να έχει, πλήρη ευχέρεια να επιλέγει τις εταιρείες εκείνες, οι οποίες εξασφαλίζουν την καλύτερη τιμή.</w:t>
      </w:r>
    </w:p>
    <w:p>
      <w:pPr>
        <w:pStyle w:val="Style15"/>
        <w:rPr>
          <w:rFonts w:ascii="Courier New" w:hAnsi="Courier New" w:cs="Courier New"/>
        </w:rPr>
      </w:pPr>
      <w:r>
        <w:rPr>
          <w:rFonts w:cs="Courier New" w:ascii="Courier New" w:hAnsi="Courier New"/>
        </w:rPr>
        <w:t>Και αυτό έπραξε η διοίκηση της ΔΕΠ επί των ιδικών μας ημερών, οπότε η διαδικασία την οποία ακολουθήσαμε είναι η εξής. Δεχόταν προσφορές από όλους, αλλά εάν βεβαίως ο μειοδότης του διαγωνισμού αυτού προσέφερε μία τιμή ανώτερη από την τιμή των τρεχουσών συμβάσεων, εάν για παράδειγμα οι τρέχουσες συμβάσεις έδιναν μια τιμή 100 σε μία δεδομένη χρονική στιγμή, ενώ ο μειοδότης του διαγωνισμού έδινε 102, βεβαίως δεν επρόκειτο η ΔΕΠ επί των ιδικών μας ημερών να επιλέξει τον μειοδότη με τις 102. Έκανε διαπραγμάτευση με τον μειοδότη και του ανέθετε την σύμβαση μόνο εφόσον προσέφερε τιμή χαμηλότερη ή τουλάχιστον ίση με την τρέχουσα σύμβαση. Και με τον μηχανισμό αυτό εξεβίαζε, ας το πω έτσι, την αγορά για να προσφέρει τις καλύτερες δυνατές τιμές για το Δημόσιο.</w:t>
      </w:r>
    </w:p>
    <w:p>
      <w:pPr>
        <w:pStyle w:val="Style15"/>
        <w:rPr>
          <w:rFonts w:ascii="Courier New" w:hAnsi="Courier New" w:cs="Courier New"/>
        </w:rPr>
      </w:pPr>
      <w:r>
        <w:rPr>
          <w:rFonts w:cs="Courier New" w:ascii="Courier New" w:hAnsi="Courier New"/>
        </w:rPr>
        <w:t>Δεν νομίζω ότι πρέπει να επεκταθώ στο ζήτημα αυτό, διότι ξέρετε αυτό που λένε οι Αμερικάνοι, κύριε Δήμα, - και νομίζω ότι είστε και αμερικανοτραφής - ότι δεν έχει σημασία το μπλα μπλά, αλλά σημασία έχει το bottom line. Εάν ένας πρόεδρος μίας επιχείρησης βγει και πει ότι ξέρετε πέρυσι είχαμε κακά αποτελέσματα διότι είχαμε κακό καιρό, διότι πέσαν έξω τα καράβια ή δεν ξέρω τι άλλο είχε η διεθνή συγκυρία, οι μέτοχοι του λένε ότι το μπλα-μπλα δεν το δεχόμαστε . Εκείνο που μας ενδιαφέρει είναι το bottom line, η τελευταία γραμμή του ισολογισμού. Είχες κέρδη ή ζημιές; Εκεί σε κρίνουμε. Και το θέμα του bottom line σε ό,τι αφορά την δική μας και την δική σας διαχείριση, με όποια μέθοδο και εάν επιλέξετε, είναι σαφώς θετικό για το ΠΑΣΟΚ και σαφώς αρνητικό για την Νέα Δημοκρατία.</w:t>
      </w:r>
    </w:p>
    <w:p>
      <w:pPr>
        <w:pStyle w:val="Style15"/>
        <w:rPr>
          <w:rFonts w:ascii="Courier New" w:hAnsi="Courier New" w:cs="Courier New"/>
        </w:rPr>
      </w:pPr>
      <w:r>
        <w:rPr>
          <w:rFonts w:cs="Courier New" w:ascii="Courier New" w:hAnsi="Courier New"/>
        </w:rPr>
        <w:t>Αφήστε, λοιπόν, τα περί διαγωνισμών και αναθέσεων και κοιτάξτε το γεγονός ότι η διοίκηση της ΔΕΠ επί των ημερών του ΠΑΣΟΚ και υπό την εποπτεία την πολιτική βεβαίως των Υπουργών οι οποίοι ετίμησαν το Υπουργείο Βιομηχανίας και Ενέργειας με την παρουσία τους - και χαίρομαι που είναι και οι δύο εδώ και ο κ. Βερυβάκης και ο κ. Πεπονής, πρόκειται για δύο από τα εκλεκτότερα στελέχη των κυβερνήσεων του ΠΑΣΟΚ επί σειρά ετών- η διοίκηση της ΔΕΠ εξασφάλισε για το ελληνικό Δημόσιο τιμές αγοράς οι οποίες ήταν κατώτερες από τις διεθνείς επικρατούσες τιμές. Το αντίθετο είχε συμβεί με εσάς, διότι εσείς αγοράσατε και με τις συμβάσεις αυτές, αλλά - εάν πάρει κανείς τις συνολικές ετήσιες εκτιμήσεις - και γενικά, ακριβότερα από την διεθνή αγορά, με αποτέλεσμα να έχουμε τα γνωστά καπέλα και την γνωστή επιβάρυνση του ελληνικού Λαού.</w:t>
      </w:r>
    </w:p>
    <w:p>
      <w:pPr>
        <w:pStyle w:val="Style15"/>
        <w:rPr>
          <w:rFonts w:ascii="Courier New" w:hAnsi="Courier New" w:cs="Courier New"/>
        </w:rPr>
      </w:pPr>
      <w:r>
        <w:rPr>
          <w:rFonts w:cs="Courier New" w:ascii="Courier New" w:hAnsi="Courier New"/>
        </w:rPr>
        <w:t>Θέμα δεύτερον. Θέμα προτιμολογήσεων και μετατιμολογήσεων. Ήλθε ο κύριος Εισηγητής της πλειοψηφίας και με ύφος εμπειρογνώμονος περί το θέμα, μας εδίδαξε ότι δεν έχουν καμία αξία αυτοί οι όροι. Προτιμολογήσεις και μετατιμολογήσεις, τι πράγματα είναι αυτά;</w:t>
      </w:r>
    </w:p>
    <w:p>
      <w:pPr>
        <w:pStyle w:val="Style15"/>
        <w:rPr>
          <w:rFonts w:ascii="Courier New" w:hAnsi="Courier New" w:cs="Courier New"/>
        </w:rPr>
      </w:pPr>
      <w:r>
        <w:rPr>
          <w:rFonts w:cs="Courier New" w:ascii="Courier New" w:hAnsi="Courier New"/>
        </w:rPr>
        <w:t>Αγαπητέ συνάδελφε, βέβαια ίσως δεν γνωρίζετε ότι αυτοί οι όροι χρησιμοποιούνται στην πετρελαϊκή αγορά και αναφέρονται στο εξής απλό γεγονός και θα παρακαλέσω να με παρακολουθήσετε για να το κατανοήσετε.</w:t>
      </w:r>
    </w:p>
    <w:p>
      <w:pPr>
        <w:pStyle w:val="Style15"/>
        <w:rPr>
          <w:rFonts w:ascii="Courier New" w:hAnsi="Courier New" w:cs="Courier New"/>
        </w:rPr>
      </w:pPr>
      <w:r>
        <w:rPr>
          <w:rFonts w:cs="Courier New" w:ascii="Courier New" w:hAnsi="Courier New"/>
        </w:rPr>
        <w:t>Η πάγια τακτική τιμολόγησης των φορτίων πετρελαίου, κύριε συνάδελφε, είναι η τιμολόγηση με βάση την ημερομηνία εκφόρτωσης. Όταν το φορτίο φθάνει στο ελληνικό λιμάνι πόσο αξίζει; Τόσο πληρώνει το κράτος. Αυτή είναι η ασφαλής μέθοδος η οποία εφαρμόζεται παγίως από την ΔΕΠ, ιδιαίτερα στην περίοδο 1987 μέχρι τώρα, οπότε υπάρχει το ισχύον σύστημα προμήθειας πετρελαίου.</w:t>
      </w:r>
    </w:p>
    <w:p>
      <w:pPr>
        <w:pStyle w:val="Style15"/>
        <w:rPr>
          <w:rFonts w:ascii="Courier New" w:hAnsi="Courier New" w:cs="Courier New"/>
        </w:rPr>
      </w:pPr>
      <w:r>
        <w:rPr>
          <w:rFonts w:cs="Courier New" w:ascii="Courier New" w:hAnsi="Courier New"/>
        </w:rPr>
        <w:t>Το ερώτημα τώρα είναι: Μπορεί να υπάρξει απόκλιση από την πάγια αυτή μέθοδο; Απαντώ ευθέως ναι. Και θα σας πω ένα παράδειγμα. Εάν ο κ. Σκανδάλης τον Ιούνιο του 1990, έκανε μία συμφωνία προτιμολόγησης και έλεγε ότι εγώ θα αγοράσω το πετρέλαιο του Ιουλίου, του Αυγούστου με την τιμή των 13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λαρίων το βαρέλι, η οποία ίσχυε τον Ιούνιο, θα είχε από μας κανείς αντίρρηση ότι αυτό είναι κάτι το επωφελές για το ελληνικό Δημόσιο; Μακάρι να το έκανε ο άνθρωπος. Και θα είχαμε κερδίσει και πάρα πολλά εκατομμύρια δολάρια, διότι είναι γνωστό ότι τον Ιούλιο και τον Αύγουστο και τον Σεπτέμβριο είχε ανέβει η τιμή, οπότε εάν είχε δεσμεύσει την ΔΕΠ με μία τιμή προτιμολογημένη σε σχέση με την πάγια τακτική της τιμολόγησης με βάση την εκφόρτωση, βεβαίως θα είχε κερδίσει το Δημόσιο, θα είχε κερδίσει η ΔΕΠ και θα είμασταν όλοι ιδιαίτερα ευτυχείς. Και μη περιμένετε ότι το ΠΑΣΟΚ τότε θα ζητούσε την σύσταση Εξεταστικής Επιτροπής για να ελέγξει την διοίκηση της ΔΕΠ διότι προσπόρισε κέρδη στο ελληνικό Δημόσιο.</w:t>
      </w:r>
    </w:p>
    <w:p>
      <w:pPr>
        <w:pStyle w:val="Style15"/>
        <w:rPr>
          <w:rFonts w:ascii="Courier New" w:hAnsi="Courier New" w:cs="Courier New"/>
        </w:rPr>
      </w:pPr>
      <w:r>
        <w:rPr>
          <w:rFonts w:cs="Courier New" w:ascii="Courier New" w:hAnsi="Courier New"/>
        </w:rPr>
        <w:t>Άρα ποιο είναι το πρόβλημα; Το πρόβλημα δεν είναι ότι υπήρξε μία απόκλιση από την πάγια τακτική. Το πρόβλημα είναι ότι υπήρξε η συγκεκριμένη απόκλιση η οποία προκάλεσε ζημιά στο ελληνικό Δημόσιο και προσπόρισε, εάν θέλετε κέρδη, σε ορισμένες, αυστηρά επιλεγμένες, με κομματικά, προσωπικά και ίσως και οικογενειακά κριτήρια, ιδιωτικές επιχειρήσεις ανθρώπων που πρόσκεινται στη Νέα Δημοκρατία.</w:t>
      </w:r>
    </w:p>
    <w:p>
      <w:pPr>
        <w:pStyle w:val="Style15"/>
        <w:rPr>
          <w:rFonts w:ascii="Courier New" w:hAnsi="Courier New" w:cs="Courier New"/>
        </w:rPr>
      </w:pPr>
      <w:r>
        <w:rPr>
          <w:rFonts w:cs="Courier New" w:ascii="Courier New" w:hAnsi="Courier New"/>
        </w:rPr>
        <w:t>Άρα μη μιλάμε επί της αρχής, όπως μιλήσατε. Εδώ καταγγέλλουμε συγκεκριμένες συμβάσεις και συγκεκριμένες ενέργειες οι οποίες, αποκλίνοντας από τις πάγιες και ασφαλείς μεθόδους που παραδοσιακά χρησιμοποιεί η ΔΕΠ, προκάλεσαν τεράστια ζημιά στο ελληνικό Δημόσιο.</w:t>
      </w:r>
    </w:p>
    <w:p>
      <w:pPr>
        <w:pStyle w:val="Style15"/>
        <w:rPr>
          <w:rFonts w:ascii="Courier New" w:hAnsi="Courier New" w:cs="Courier New"/>
        </w:rPr>
      </w:pPr>
      <w:r>
        <w:rPr>
          <w:rFonts w:cs="Courier New" w:ascii="Courier New" w:hAnsi="Courier New"/>
        </w:rPr>
        <w:t>Θα πω κάτι άλλο. Αν επρόκειτο για κάποια μικρή και ασήμαντη σύμβαση, ίσως να μην υπέπιπτε καν στη δική μας προσοχή. Όμως εδώ μιλάμε για 7 συμβάσεις, κύριοι συνάδελφοι, οι οποίες αναφέρονται σε 7,3 εκατομμύρια βαρέλια το χρόνο που αντιστοιχεί στο 11% -προσέξτε στο 11%-των συνολικών αγορών της ΔΕΠ, το έτος 1990. Μιλάμε πραγματικά για χοντρές συμβάσεις, για μεγάλες ποσότητες για τις οποίες παρεξέκλινε η διοίκηση της ΔΕΠ, η Νεοδημοκρατική διοίκηση της ΔΕΠ από την πάγια τακτική της τιμολόγησης με βάση την τιμή εκφόρτωσης, η οποία είναι η ασφαλής μέθοδος. Αν παίρνεις ρίσκα, να τα παίρνεις σε μια κατεύθυνση η οποία ενισχύει και όχι εξασθενίζει το δημόσιο συμφέρον, η οποία οφελεί και όχι βλάπτει το Δημόσιο, και αν παίρνεις ρίσκα δεν μπορείς συστηματικά να παίρνεις ρίσκα σε βάρος του δημοσίου συμφέροντος.</w:t>
      </w:r>
    </w:p>
    <w:p>
      <w:pPr>
        <w:pStyle w:val="Style15"/>
        <w:rPr>
          <w:rFonts w:ascii="Courier New" w:hAnsi="Courier New" w:cs="Courier New"/>
        </w:rPr>
      </w:pPr>
      <w:r>
        <w:rPr>
          <w:rFonts w:cs="Courier New" w:ascii="Courier New" w:hAnsi="Courier New"/>
        </w:rPr>
        <w:t>Τώρα έρχομαι στα θέματα των συγκεκριμένων συμβάσεων. Δεν πρόκειται να επεκταθώ. Η σύμβαση του Ιουνίου, ίσως θα μπορούσε να υποστηριχθεί ότι εκεί υπήρξε μια ανάληψη ρίσκου για μια φορά. Την πάτησε όμως ο κ. Σκανδάλης. Τον Ιούλιο ανέβηκαν οι τιμές</w:t>
      </w:r>
    </w:p>
    <w:p>
      <w:pPr>
        <w:pStyle w:val="Style15"/>
        <w:rPr>
          <w:rFonts w:ascii="Courier New" w:hAnsi="Courier New" w:cs="Courier New"/>
        </w:rPr>
      </w:pPr>
      <w:r>
        <w:rPr>
          <w:rFonts w:cs="Courier New" w:ascii="Courier New" w:hAnsi="Courier New"/>
        </w:rPr>
        <w:t>Παρατήρησα κύριε Υπουργέ, και έχω το δικό σας πίνακα εδώ, ότι στη συζήτηση της επερωτήσεως είχατε αντίρρηση ότι υπήρξε έκρηξη τιμών, όπως είχε αναφέρει ο κ. Βερυβάκης. Έκρηξη τιμών, ή σημαντική άνοδος τιμών, δεν θα παίξουμε με τις λέξεις, η ουσία είναι ότι τον Ιούλιο ανέβηκαν οι τιμές περίπου από 13 δολάρια στα 20 και πλέον δολάρια, και αυτό σημαίνει μια αύξηση τιμής κατά 50% η οποία προκάλεσε και τη ζημιά σε σχέση με τις συμβάσεις του Ιουνίου. Αλλά ερχόμαστε στις συμβάσεις του Ιουλίου, οι οποίες έγιναν σε ένα χρόνο που ήταν γνωστή αυτή η σημαντική άνοδος της τιμής του πετρελαίου, και έχουμε επανάληψη του ιδίου αμαρτήματος, μια σύμβαση μετατιμολογήσεως η οποία έγινε μάλιστα -έχουν αναφερθεί αυτά δεν πρόκειται να επιμείνω- όταν ήταν γνωστή η σύνοδος των χωρών του ΟΠΕΚ που, ήταν σαφές σε όλους, θα αύξανε την τιμή, και βεβαίως η δήλωση του κ. Παλαιοκρασσά η οποία επρόκειτο να ανατιμήσει τα υγρά καύσιμα, ενόψη ακριβώς αυτών των εξελίξεων στη διεθνή αγορά πετρελαίου.</w:t>
      </w:r>
    </w:p>
    <w:p>
      <w:pPr>
        <w:pStyle w:val="Style15"/>
        <w:rPr>
          <w:rFonts w:ascii="Courier New" w:hAnsi="Courier New" w:cs="Courier New"/>
        </w:rPr>
      </w:pPr>
      <w:r>
        <w:rPr>
          <w:rFonts w:cs="Courier New" w:ascii="Courier New" w:hAnsi="Courier New"/>
        </w:rPr>
        <w:t>Και τώρα έρχομαι στο θέμα των συμβάσεων του Σεπτεμβρίου, οι οποίες, από ποινική άποψη, είναι και οι πλέον αμαρτωλές. Εδώ έχουμε μια σειρά από συγκυρίες οι οποίες είναι πραγματικά πάρα πολύ ύποπτες. Επαναλαμβάνω ότι δεν κρίνουμε το γεγονός αυτό καθ' εαυτό, ότι υπήρξε προτιμολόγηση. Αυτό θα μπορούσε να έχει καταλήξει και σε όφελος του Δημοσίου, ανάλογα με τη στιγμή που θα επελέγετο ή ανάλογα με τις συγκυρίες. Εδώ καταγγέλλουμε το γεγονός ότι συστηματικά η διοίκηση της ΔΕΠ παίζει και χάνει-κατά την έκφραση, την περίφημη πλέον, του κ. Διαμαντούρου - και αυτό το συστηματικό "παίξιμο" και "χάσιμο" οπωσδήποτε δημιουργεί κάποιες αμφιβολίες σε ό,τι αφορά τις πραγματικές προθέσεις της διοίκησης της ΔΕΠ και της Κυβέρνησης της Νέας Δημοκρατίας, προθέσεις οι οποίες πρέπει να ελεγχθούν για λόγους στοιχειώδους ηθικής από την Εξεταστική Επιτροπή, την οποία θέλουμε να συγκροτήσουμε.</w:t>
      </w:r>
    </w:p>
    <w:p>
      <w:pPr>
        <w:pStyle w:val="Style15"/>
        <w:rPr>
          <w:rFonts w:ascii="Courier New" w:hAnsi="Courier New" w:cs="Courier New"/>
        </w:rPr>
      </w:pPr>
      <w:r>
        <w:rPr>
          <w:rFonts w:cs="Courier New" w:ascii="Courier New" w:hAnsi="Courier New"/>
        </w:rPr>
        <w:t>Ερχόμαστε, λοιπόν, στον Σεπτέμβριο. Εδώ έχουμε τα εξής στοιχεία.</w:t>
      </w:r>
    </w:p>
    <w:p>
      <w:pPr>
        <w:pStyle w:val="Style15"/>
        <w:rPr>
          <w:rFonts w:ascii="Courier New" w:hAnsi="Courier New" w:cs="Courier New"/>
        </w:rPr>
      </w:pPr>
      <w:r>
        <w:rPr>
          <w:rFonts w:cs="Courier New" w:ascii="Courier New" w:hAnsi="Courier New"/>
        </w:rPr>
        <w:t>Το πρώτο στοιχείο είναι ότι έχουμε την υψηλότερη, ιστορικά, τιμή του πετρελαίου, γύρω στα 80 δολάρια.</w:t>
      </w:r>
    </w:p>
    <w:p>
      <w:pPr>
        <w:pStyle w:val="Style15"/>
        <w:rPr>
          <w:rFonts w:ascii="Courier New" w:hAnsi="Courier New" w:cs="Courier New"/>
        </w:rPr>
      </w:pPr>
      <w:r>
        <w:rPr>
          <w:rFonts w:cs="Courier New" w:ascii="Courier New" w:hAnsi="Courier New"/>
        </w:rPr>
        <w:t>Το δεύτερο στοιχείο είναι ότι έχουμε την χαμηλότερη, ιστορικά, έκπτωση του πετρελαίου σε σχέση με το BRENT. Έχουμε 0,80 σεντς σε σχέση με 2 δολάρια ή 2,5 δολάρια, που είναι η πάγια έκπτωση.</w:t>
      </w:r>
    </w:p>
    <w:p>
      <w:pPr>
        <w:pStyle w:val="Style15"/>
        <w:rPr>
          <w:rFonts w:ascii="Courier New" w:hAnsi="Courier New" w:cs="Courier New"/>
        </w:rPr>
      </w:pPr>
      <w:r>
        <w:rPr>
          <w:rFonts w:cs="Courier New" w:ascii="Courier New" w:hAnsi="Courier New"/>
        </w:rPr>
        <w:t>Τρίτο, δεν ισχύει το θέμα της από θεματοποίησης, δηλαδή ότι κατελήφθη από άγχος η διοίκηση της ΔΕΠ, γιατί πρέπει να προμηθεύσουμε τη Χώρα με πετρέλαιο ενόψη πολέμου, διότι υπάρχουν στις συμβάσεις, αν τις προσέξετε αγαπητέ συνάδελφε, οι ρήτρες της ανωτέρας βίας που λένε ότι αν συμβεί πόλεμος, αν συμβεί κάτι το απρόσμενο, αν ακόμη υπάρξει μια κυβερνητική απαγόρευση από κάποια άλλη χώρα, την Αίγυπτο για παράδειγμα, περί μη εξαγωγής πετρελαίου προς τρίτες χώρες, τότε ο συμβασιούχος, ο κ. Μαμιδάκης ή η SHELL δεν υποχρεούται να προσφέρει πετρέλαιο. Άρα ούτε αποθεματοποίηση επρόκειτο να γίνει με αυτές τις συμβάσεις.</w:t>
      </w:r>
    </w:p>
    <w:p>
      <w:pPr>
        <w:pStyle w:val="Style15"/>
        <w:rPr>
          <w:rFonts w:ascii="Courier New" w:hAnsi="Courier New" w:cs="Courier New"/>
        </w:rPr>
      </w:pPr>
      <w:r>
        <w:rPr>
          <w:rFonts w:cs="Courier New" w:ascii="Courier New" w:hAnsi="Courier New"/>
        </w:rPr>
        <w:t>Και έρχομαι στο θέμα της συμπαιγνίας.</w:t>
      </w:r>
    </w:p>
    <w:p>
      <w:pPr>
        <w:pStyle w:val="Style15"/>
        <w:rPr>
          <w:rFonts w:ascii="Courier New" w:hAnsi="Courier New" w:cs="Courier New"/>
        </w:rPr>
      </w:pPr>
      <w:r>
        <w:rPr>
          <w:rFonts w:cs="Courier New" w:ascii="Courier New" w:hAnsi="Courier New"/>
        </w:rPr>
        <w:t>Ο κύριος Υπουργός Ενέργειας είχε πει -και πραγματικά μου έκανε κατάπληξη διότι τον γνωρίζω εδώ και αρκετά χρόνια και θεωρώ ότι είναι πολύ προσεκτικός στις διατυπώσεις του- ουδέν το μεμπτόν να υπάρχει ένα φορτίο συνολικό από τις δυο εταιρείες, διότι εδώ έχουμε δυο συμβάσεις με δυο εταιρείες για 4 φορτία και βλέπουμε στην εκτέλεση ότι όλα αυτά έγιναν ένα ωραίο πακέτο το οποίο σερβιρίστηκε σαν πακέτο στο ελληνικό Δημόσιο. Αλλά ότι αυτό, κατά τον κ. Δήμα, δεν ενοχλεί διότι το εγνώριζε η ΔΕΠ. Αλλά αν το εγνώριζε η ΔΕΠ αυτό, τότε γιατί συνήψε δυο συμβάσεις με δυο εταιρείες και δεν συνήψε μια σύμβαση με μια εταιρεία για το σύνολο του φορτίου;</w:t>
      </w:r>
    </w:p>
    <w:p>
      <w:pPr>
        <w:pStyle w:val="Style15"/>
        <w:rPr>
          <w:rFonts w:ascii="Courier New" w:hAnsi="Courier New" w:cs="Courier New"/>
        </w:rPr>
      </w:pPr>
      <w:r>
        <w:rPr>
          <w:rFonts w:cs="Courier New" w:ascii="Courier New" w:hAnsi="Courier New"/>
        </w:rPr>
        <w:t>Ποιος κοροϊδεύει ποιον; Η διοίκηση της ΔΕΠ τον κ. Υπουργό που την εποπτεύει ή ο εποπτεύων Υπουργός την Εθνική Αντιπροσωπεία; Εδώ είναι το ερώτημα γιατί ήλθαν πακέτο αυτές οι δύο οι εταιρείες.</w:t>
      </w:r>
    </w:p>
    <w:p>
      <w:pPr>
        <w:pStyle w:val="Style15"/>
        <w:rPr>
          <w:rFonts w:ascii="Courier New" w:hAnsi="Courier New" w:cs="Courier New"/>
        </w:rPr>
      </w:pPr>
      <w:r>
        <w:rPr>
          <w:rFonts w:cs="Courier New" w:ascii="Courier New" w:hAnsi="Courier New"/>
        </w:rPr>
        <w:t>Έχουμε και άλλα στοιχεία της συμπαιγνίας. Έχουμε την ανακοίνωση του κ. Μαμιδάκη, που λέει ότι δεν πουλάει αυτός πετρέλαιο, αυτός παρενεβλήθη ως μεσάζων στη διαδικασία, για να εξασφαλίσει απασχόληση για τα δύο δεξαμενόπλοιά του. Αλλά τι λέει εδώ; Ότι εγώ δεν έχω καμία σχέση με την πετρελαϊκή αγορά, εγώ παρενεβλήθην ως μεσάζων, λόγω των στενών οικογενειακών σχέσεων -όπως αναφέρει σε μία εξώδικη δήλωση που έχει κάνει-με τον κύριο Πρωθυπουργό για να διευκολύνω τη σύμβαση μεταξύ της SHELL και του ελληνικού Δημοσίου. Για να εξασφαλίσει έτσι, βεβαίως, και καλύτερες συνθήκες και όρους για τη σύμβαση της SHELL με το ελληνικό Δημόσιο.</w:t>
      </w:r>
    </w:p>
    <w:p>
      <w:pPr>
        <w:pStyle w:val="Style15"/>
        <w:rPr>
          <w:rFonts w:ascii="Courier New" w:hAnsi="Courier New" w:cs="Courier New"/>
        </w:rPr>
      </w:pPr>
      <w:r>
        <w:rPr>
          <w:rFonts w:cs="Courier New" w:ascii="Courier New" w:hAnsi="Courier New"/>
        </w:rPr>
        <w:t>Τέλος, υπάρχει και το άνοιγμα του λογαριασμού της MOIL COAL στη SHELL που και αυτό -το έχω καταθέσει στη Βουλή στη διάρκεια επερωτήσεως- συμβάλλει στη σύνθεση αυτής της εικόνας της συμπαιγνίας.</w:t>
      </w:r>
    </w:p>
    <w:p>
      <w:pPr>
        <w:pStyle w:val="Style15"/>
        <w:rPr>
          <w:rFonts w:ascii="Courier New" w:hAnsi="Courier New" w:cs="Courier New"/>
        </w:rPr>
      </w:pPr>
      <w:r>
        <w:rPr>
          <w:rFonts w:cs="Courier New" w:ascii="Courier New" w:hAnsi="Courier New"/>
        </w:rPr>
        <w:t>Είπε ο κ. Δήμας ότι η συμπαιγνία θα προϋπέθετε τη συνεργασία με τις ιρανικές αρχές. Δεν είναι καθόλου ακριβές αυτό. Δεν υπήρχε κανείς λόγος συνωμοσίας με τις ιρανικές αρχές. Το ζήτημα δεν ήταν να παίξουν, κύριε Υπουργέ, με διαφορές 1-2 ημερών στην ημερομηνία φόρτωσης στη Μέση Ανατολή. Το ζήτημα είναι να εξασφαλίσουν με κατάλληλες μεθοδεύσεις ότι η ημερομηνία φόρτωσης που θα ανακοίνωναν στο ελληνικό Δημόσιο θα αντιστοιχούσε στην υψηλότερη δυνατή τιμή του πετρελαίου για να εισπράξουν την υψηλότερη δυνατή τιμή για τα φορτία τα οποία θα παρέδιδαν, άσχετα πότε θα γινόταν η φόρτωση. Και ποιος μπορεί να ελέγξει αν η μία ή η άλλη φόρτωση ήταν αυτή που θα αντιστοιχούσε στα φορτία τα οποία θα κατέληγαν τελικώς στην Ελλάδα. Άρα ήθελαν να επιδιώξουν με τη μεθόδευση αυτή να προσποριστούν αυτό το καπέλο το οποίο πράγματι ήταν τεράστιο.</w:t>
      </w:r>
    </w:p>
    <w:p>
      <w:pPr>
        <w:pStyle w:val="Style15"/>
        <w:rPr>
          <w:rFonts w:ascii="Courier New" w:hAnsi="Courier New" w:cs="Courier New"/>
        </w:rPr>
      </w:pPr>
      <w:r>
        <w:rPr>
          <w:rFonts w:cs="Courier New" w:ascii="Courier New" w:hAnsi="Courier New"/>
        </w:rPr>
        <w:t>Η μεθόδευση που επελέγη για να δηλώσουν στο ελληνικό Δημόσιο την ημερομηνία φόρτωσης της αρεσκείας τους και της επιλογής τους, η οποία αντιστοιχούσε στα 39-40 δολάρια που ήταν η ύψιστη ιστορικά τιμή του πετρελαίου, είναι πάρα πολύ σαφής με το τηλεγράφημα της MOIL COAL.</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Είπατε, κύριε Υπουργέ, στην προηγούμενη επερώτηση ότι η SHELL είχε ενημερώσει εγκαίρως την ΔΕΠ περί της ενάρξεως της φόρτωσης. Όμως δεν συμβαίνει αυτό με τη MOIL COAL. Γιατί στην πλήρη σειρά των τέλεξ τα οποία καταθέσατε στο Σώμα και τα οποία διαβάζω τώρα βλέπω ότι η MOIL COAL, η εταιρεία του κ. Μαμιδάκη, ενημέρωσε τη ΔΕΠ για τη φόρτωση στις 24 Σεπτεμβ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ι λέει εδώ η MOIL COAL; Λέει στις 24 Σεπτεμβρίου ότι η φόρτωση θα γίνει στις 22 με 24 Σεπτεμβρίου. Είναι πρωτοφανές. Λέει εδώ μια εταιρεία ότι η φόρτωση θα γίνει χθες και προχθές, στο παρελθόν. Ποιος παίζει ποιον; Ενώ γνωρίζετε πάρα πολύ καλά ότι υπέγραψε το ελληνικό Δημόσιο σύμβαση όχι μόνο με τη SHELL αλλά και με τη MOIL COAL, και ότι ο όρος απαραβίαστος της σύμβασης, και ο μόνος ο οποίος θα εξασφάλιζε τη ΔΕΠ από τις μεθοδεύσεις τις οποίες ανέφερα πριν, της πλασματικής φόρτωσης, ήταν αυτός ο όρος της συμβάσεως, που έλεγε ότι η εταιρεία πρέπει να προειδοποιήσει εκ των προτέρων τη ΔΕΠ για την έναρξη της φορτώσεως, ώστε να μπορεί να τσεκάρει η ΔΕΠ κατά πόσο η ημερομηνία της φόρτωσης ανταποκρίνεται στο συμφέρον του ελληνικού Δημοσίου και όχι στο συμφέρον του αθέμιτου κέρδους μιας συγκεκριμένης ιδιωτικής επιχείρησης.</w:t>
      </w:r>
    </w:p>
    <w:p>
      <w:pPr>
        <w:pStyle w:val="Style15"/>
        <w:rPr>
          <w:rFonts w:ascii="Courier New" w:hAnsi="Courier New" w:cs="Courier New"/>
        </w:rPr>
      </w:pPr>
      <w:r>
        <w:rPr>
          <w:rFonts w:cs="Courier New" w:ascii="Courier New" w:hAnsi="Courier New"/>
        </w:rPr>
        <w:t>Βλέπετε ότι εδώ παραβιάζεται αυτός ο όρος κατάφωρα με τα τέλεξ τα οποία σεις ο ίδιος καταθέσατε. Δεν φροντίσατε τουλάχιστον να ισχυριστείτε ότι δεν τα έχετε όλα τα τέλεξ, δεν τα είδατε όλα. Τώρα σεις ο ίδιος δεσμεύεσθε ότι, ναι μεν καταθέτετε το τέλεξ της SHELL που είναι πράγματι από 21 Σεπτεμβρίου, το τέλεξ όμως της MOIL COAL είναι από 24 Σεπτεμβρίου, που είναι μεταγενέστερο από την έναρξη της φορτώσεως η οποία αντιστοιχεί στην υψίστη δυνατή τιμή του αργού πετρελαίου.</w:t>
      </w:r>
    </w:p>
    <w:p>
      <w:pPr>
        <w:pStyle w:val="Style15"/>
        <w:rPr>
          <w:rFonts w:ascii="Courier New" w:hAnsi="Courier New" w:cs="Courier New"/>
        </w:rPr>
      </w:pPr>
      <w:r>
        <w:rPr>
          <w:rFonts w:cs="Courier New" w:ascii="Courier New" w:hAnsi="Courier New"/>
        </w:rPr>
        <w:t>Έχουμε εδώ λοιπόν μία παραβίαση του μόνου συμβατικού όρου ο οποίος εξασφαλίζει τα συμφέροντα της ΔΕΠ. Και τότε γιατί το από δέχτηκε η ΔΕΠ το τέλεξ, όταν μάλιστα είχε πλήρη γνώση της συμπαιγνίας των δύο εταιρειών; Είναι το κρίσιμο στοιχείο στην εικόνα του δόλου και της απιστίας, της εκ προθέσεως προκλήσεως ζημιάς στο ελληνικό Δημόσιο.</w:t>
      </w:r>
    </w:p>
    <w:p>
      <w:pPr>
        <w:pStyle w:val="Style15"/>
        <w:rPr>
          <w:rFonts w:ascii="Courier New" w:hAnsi="Courier New" w:cs="Courier New"/>
        </w:rPr>
      </w:pPr>
      <w:r>
        <w:rPr>
          <w:rFonts w:cs="Courier New" w:ascii="Courier New" w:hAnsi="Courier New"/>
        </w:rPr>
        <w:t>Και καταλήγω με το θέμα της λήψης απόφασης από την ΔΕΠ: Είναι ελαττωματική και παράνομη, κύριε Υπουργέ.</w:t>
      </w:r>
    </w:p>
    <w:p>
      <w:pPr>
        <w:pStyle w:val="Style15"/>
        <w:rPr>
          <w:rFonts w:ascii="Courier New" w:hAnsi="Courier New" w:cs="Courier New"/>
        </w:rPr>
      </w:pPr>
      <w:r>
        <w:rPr>
          <w:rFonts w:cs="Courier New" w:ascii="Courier New" w:hAnsi="Courier New"/>
        </w:rPr>
        <w:t>Διαβάζω από τα Πρακτικά, τα προηγούμενα, τα δικά σας, ότι "η τριμελής επιτροπή από φάσισε". Κάνετε λάθος. Δεν από φάσισε η επιτροπή. Ο κ. Σκανδάλης μόνος του από φάσισε. Διότι ο ίδιος -όπως έχει δηλώσει στον Τύπο- τα δύο άλλα μέλη της επιτροπής απουσίαζαν και μόνος έβαλε την υπογραφή, μαζί με κάποιο παρατυχόν αναπληρωματικό μέλος. Αλλά ο κανονισμός της ΔΕΠ επιβάλλει απαρτία στην τριμελή επιτροπή. Άρα η τριμελής επιτροπή δεν από φάσισε. Ο κ. Σκανδάλης μόνος του ανέθεσε τη σύμβαση, αναλαμβάνοντας προσωπική ευθύνη και της ουσίας της από φάσεως, αλλά και της παρανομίας, η οποία περιβάλλει την απόφαση.</w:t>
      </w:r>
    </w:p>
    <w:p>
      <w:pPr>
        <w:pStyle w:val="Style15"/>
        <w:rPr>
          <w:rFonts w:ascii="Courier New" w:hAnsi="Courier New" w:cs="Courier New"/>
        </w:rPr>
      </w:pPr>
      <w:r>
        <w:rPr>
          <w:rFonts w:cs="Courier New" w:ascii="Courier New" w:hAnsi="Courier New"/>
        </w:rPr>
        <w:t>Και όταν ήρθε το Δ.Σ., στις 18.10, "να επικυρώσει" που στη συνέχεια παραποιήθηκε σε "εγκρίνει", για να καλύψει την παρανομία της μη απαρτίας της τριμελούς επιτροπής, εγνώριζε το Δ.Σ. ότι είχαν πέσει οι τιμές του πετρελαίου, είχε προκληθεί ήδη ζημιά 8 εκατ. δολαρίων, στη συγκεκριμένη σύμβαση του Σεπτεμβρίου, και παρά την παράνομη λήψη απόφασης, παρά την κατάφωρη παραβίαση του συμβατικού όρου, του μόνου που εξασφάλιζε το συμφέρον του Δημοσίου και παρά την εξώφθαλμη εξωσυμβατική συμπαιγνία των δύο εταιρειών, το Δ.Σ. εν γνώσει και εν συνειδήσει, προχώρησε στην ανάθεση της σύμβασης. Άρα συμμετέχουν όλα τα μέλη του Δ.Σ. στις ευθύνες, οι οποίες συνδέονται με αυτή την αμαρτωλή σύμβαση.</w:t>
      </w:r>
    </w:p>
    <w:p>
      <w:pPr>
        <w:pStyle w:val="Style15"/>
        <w:rPr>
          <w:rFonts w:ascii="Courier New" w:hAnsi="Courier New" w:cs="Courier New"/>
        </w:rPr>
      </w:pPr>
      <w:r>
        <w:rPr>
          <w:rFonts w:cs="Courier New" w:ascii="Courier New" w:hAnsi="Courier New"/>
        </w:rPr>
        <w:t>Πρόκειται, κατά συνέπεια, για σωρεία λόγων που όλοι οδηγούν στο συμπέρασμα ότι έχει διαπραχθεί ένα τεράστιο οικονομικό σκάνδαλο. Η συνολική ζημιά ανέρχεται σε 48 εκατ. δολάρια, δηλαδή 8 δισ. δραχμές που αντιστοιχεί σε 5 δραχμές το λίτρο βενζίνης. Αυτό βγαίνει, αν διαιρέσουμε τα 8 δισ. με τα 1,3 δισ. λίτρα που περίπου κατανάλωσε η Ελλάδα, στο Β` εξάμηνο 1990.</w:t>
      </w:r>
    </w:p>
    <w:p>
      <w:pPr>
        <w:pStyle w:val="Style15"/>
        <w:rPr/>
      </w:pPr>
      <w:r>
        <w:rPr>
          <w:rFonts w:eastAsia="Courier New" w:cs="Courier New" w:ascii="Courier New" w:hAnsi="Courier New"/>
        </w:rPr>
        <w:t xml:space="preserve"> </w:t>
      </w:r>
      <w:r>
        <w:rPr>
          <w:rFonts w:cs="Courier New" w:ascii="Courier New" w:hAnsi="Courier New"/>
        </w:rPr>
        <w:t>Δεν έχω χρόνο να αναπτύξω την υπόθεση Διαμαντούρου. Θα ολοκληρώσω το πολιτικό σκέλος. Αλλά είναι και αυτή μια σύμβαση με χρόνο τιμολόγησης την περίοδο, που η σχέση τιμής γκαζόιλ - πετρελαίου, όπως ανέφερε και ο κ. Βρεττός, ήταν στο ύψιστο δυνατόν σημείο. Και θα καταθέσω αυτόν τον πίνακα στην Εθνική Αντιπροσωπεία, για την εξεταστική επιτροπή.</w:t>
      </w:r>
    </w:p>
    <w:p>
      <w:pPr>
        <w:pStyle w:val="Style15"/>
        <w:rPr>
          <w:rFonts w:ascii="Courier New" w:hAnsi="Courier New" w:cs="Courier New"/>
        </w:rPr>
      </w:pPr>
      <w:r>
        <w:rPr>
          <w:rFonts w:cs="Courier New" w:ascii="Courier New" w:hAnsi="Courier New"/>
        </w:rPr>
        <w:t>(Στο σημείο αυτό ο βουλευτής κ. Γ. Παπαντωνίου καταθέτει για τα Πρακτικά το σχετικό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Επί πλέον, αδιαφανείς και διαβλητές διαδικασίες συνέβησαν στην αποδοχή και αξιολόγηση των προσφορών, πράγματα που έχουν αναφερθεί στον Τύπο.</w:t>
      </w:r>
    </w:p>
    <w:p>
      <w:pPr>
        <w:pStyle w:val="Style15"/>
        <w:rPr>
          <w:rFonts w:ascii="Courier New" w:hAnsi="Courier New" w:cs="Courier New"/>
        </w:rPr>
      </w:pPr>
      <w:r>
        <w:rPr>
          <w:rFonts w:cs="Courier New" w:ascii="Courier New" w:hAnsi="Courier New"/>
        </w:rPr>
        <w:t xml:space="preserve">Καταλήγω στις πολιτικές διαστάσεις, οι οποίες είναι τεράστιες, αν συνεκτιμηθούν τα ακόλουθα γεγονότα: </w:t>
      </w:r>
    </w:p>
    <w:p>
      <w:pPr>
        <w:pStyle w:val="Style15"/>
        <w:rPr>
          <w:rFonts w:ascii="Courier New" w:hAnsi="Courier New" w:cs="Courier New"/>
        </w:rPr>
      </w:pPr>
      <w:r>
        <w:rPr>
          <w:rFonts w:cs="Courier New" w:ascii="Courier New" w:hAnsi="Courier New"/>
        </w:rPr>
        <w:t>Ο κ. Σκανδάλης παραμένει και διατηρείται στη θέση του ως Προέδρου της ΔΕΠ, με προσωπική επιμονή του κ. Μητσοτάκη. Ο κ. Πεπονής, που είναι εδώ, υπεύθυνα και έγκυρα έχει καταγγείλει από την Εθνική Αντιπροσωπεία, ότι ο κ. Μητσοτάκης παρά λίγο να "ρίξει" την Οικουμενική Κυβέρνηση, για να κρατήσει τον κ. Σκανδάλη στη θέση του.</w:t>
      </w:r>
    </w:p>
    <w:p>
      <w:pPr>
        <w:pStyle w:val="Style15"/>
        <w:rPr>
          <w:rFonts w:ascii="Courier New" w:hAnsi="Courier New" w:cs="Courier New"/>
        </w:rPr>
      </w:pPr>
      <w:r>
        <w:rPr>
          <w:rFonts w:cs="Courier New" w:ascii="Courier New" w:hAnsi="Courier New"/>
        </w:rPr>
        <w:t>Δεύτερο, ο κ. Μαμιδάκης, το λέει και ο ίδιος, ανήκει στο στενό οικογενειακό περιβάλλον του κυρίου Πρωθυπουργού.</w:t>
      </w:r>
    </w:p>
    <w:p>
      <w:pPr>
        <w:pStyle w:val="Style15"/>
        <w:rPr>
          <w:rFonts w:ascii="Courier New" w:hAnsi="Courier New" w:cs="Courier New"/>
        </w:rPr>
      </w:pPr>
      <w:r>
        <w:rPr>
          <w:rFonts w:cs="Courier New" w:ascii="Courier New" w:hAnsi="Courier New"/>
        </w:rPr>
        <w:t>Τρίτον, ο κ. Διαμαντούρος προσέφερε "εθνικές υπηρεσίες", καταθέτων ως μάρτυς κατηγορίας στην υπόθεση του Γιουγκοσλαβικού καλαμποκιού.</w:t>
      </w:r>
    </w:p>
    <w:p>
      <w:pPr>
        <w:pStyle w:val="Style15"/>
        <w:rPr>
          <w:rFonts w:ascii="Courier New" w:hAnsi="Courier New" w:cs="Courier New"/>
        </w:rPr>
      </w:pPr>
      <w:r>
        <w:rPr>
          <w:rFonts w:cs="Courier New" w:ascii="Courier New" w:hAnsi="Courier New"/>
        </w:rPr>
        <w:t>Έρχομαι σε σας, κύριε Υπουργέ. Γνωρίζω ότι είσθε άνθρωπος πολύ προσεκτικός. Διαθέτετε και ευφυΐα και συγκρότηση και προσωπικά σας εκτιμώ ιδιαίτερα. Έχετε ένα χαρακτηριστικό, που είναι και θετικό και αρνητικό.</w:t>
      </w:r>
    </w:p>
    <w:p>
      <w:pPr>
        <w:pStyle w:val="Style15"/>
        <w:rPr>
          <w:rFonts w:ascii="Courier New" w:hAnsi="Courier New" w:cs="Courier New"/>
        </w:rPr>
      </w:pPr>
      <w:r>
        <w:rPr>
          <w:rFonts w:cs="Courier New" w:ascii="Courier New" w:hAnsi="Courier New"/>
        </w:rPr>
        <w:t>Είστε πολύ προσεκτικός πού βάζετε την υπογραφή σας. Και θέλω να σας θυμίσω ένα παρατσούκλι, που σας είχαν κολλήσει στο Υπουργείο Συντονισμού, προ του 1981, όταν είσαστε Υπουργός άνευ χαρτοφυλακίου, αν έχει φθάσει στα αυτιά σας: Υπουργός άνευ υπογραφής.</w:t>
      </w:r>
    </w:p>
    <w:p>
      <w:pPr>
        <w:pStyle w:val="Style15"/>
        <w:rPr>
          <w:rFonts w:ascii="Courier New" w:hAnsi="Courier New" w:cs="Courier New"/>
        </w:rPr>
      </w:pPr>
      <w:r>
        <w:rPr>
          <w:rFonts w:cs="Courier New" w:ascii="Courier New" w:hAnsi="Courier New"/>
        </w:rPr>
        <w:t>Τώρα όμως είστε εδώ και σας βλέπω με περισσό θάρρος να αναλαμβάνετε ευθύνες, οι οποίες δεν σας ανήκουν. Γιατί είναι γνωστό ότι δεν έχετε καμιά προσωπική σχέση με την αμαρτωλή αυτή σύμβαση. Όμως θα αποκτήσετε σχέση, στο μέτρο που θέλετε να συγκαλύψετε αυτή τη σύμβαση, αρνούμενος τη σύσταση της Εξεταστικής Επιτροπής.</w:t>
      </w:r>
    </w:p>
    <w:p>
      <w:pPr>
        <w:pStyle w:val="Style15"/>
        <w:rPr>
          <w:rFonts w:ascii="Courier New" w:hAnsi="Courier New" w:cs="Courier New"/>
        </w:rPr>
      </w:pPr>
      <w:r>
        <w:rPr>
          <w:rFonts w:cs="Courier New" w:ascii="Courier New" w:hAnsi="Courier New"/>
        </w:rPr>
        <w:t>Πιστεύω -και πιστεύει το ΠΑΣΟΚ- ότι αυτή η υπόθεση έχει τεράστιες διαστάσεις, και οικονομικές και πολιτικές. Και πραγματικά, αγαπητοί συνάδελφοι της Νέας Δημοκρατίας, θα διαπράξετε τεράστιο ηθικό και πολιτικό σφάλμα, αν, τρέμοντας για την ενδεχόμενη ενοχή σας, αρνηθείτε τη σύσταση της Εξεταστικής Επιτροπής. Ιδιαίτερα αν ληφθεί υπόψη ότι εμείς δεχόμαστε να ξεκινήσει η Επιτροπή από το 1987, γιατί είμαστε βέβαιοι ότι η διαχείριση του Πανελλήνιου Σοσιαλιστικού Κινήματος υπήρξε απόλυτα έντιμη!</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Χειροκροτήματα από την Πλευρά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ο συνάδελφος κ. Σαλαγκούδης ζητεί το λόγο επί προσωπικού θέματος.</w:t>
      </w:r>
    </w:p>
    <w:p>
      <w:pPr>
        <w:pStyle w:val="Style15"/>
        <w:rPr>
          <w:rFonts w:ascii="Courier New" w:hAnsi="Courier New" w:cs="Courier New"/>
        </w:rPr>
      </w:pPr>
      <w:r>
        <w:rPr>
          <w:rFonts w:cs="Courier New" w:ascii="Courier New" w:hAnsi="Courier New"/>
        </w:rPr>
        <w:t>Παρακαλώ, κύριε Σαλαγκούδη, μέσα σ` ένα λεπτό, να μας εξηγήσετε σε τι συνίσταται το προσωπικό σας θέμα.</w:t>
      </w:r>
    </w:p>
    <w:p>
      <w:pPr>
        <w:pStyle w:val="Style15"/>
        <w:rPr>
          <w:rFonts w:ascii="Courier New" w:hAnsi="Courier New" w:cs="Courier New"/>
        </w:rPr>
      </w:pPr>
      <w:r>
        <w:rPr>
          <w:rFonts w:cs="Courier New" w:ascii="Courier New" w:hAnsi="Courier New"/>
        </w:rPr>
        <w:t>ΓΕΩΡΓΙΟΣ ΣΑΛΑΓΚΟΥΔΗΣ: Κύριε Πρόεδρε, κατά την ομιλία του, ο συνάδελφος κ. Παπαντωνίου, αναφερόμενος σε μένα είπε ότι "ο κ. Σαλαγκούδης με ύφος ειδήμονα..."Με ειρωνικό τρόπο, δηλαδή, προσπάθησε να με παραστήσει ότι εγώ στο βήμα της Βουλής έκανα τον ειδήμονα.</w:t>
      </w:r>
    </w:p>
    <w:p>
      <w:pPr>
        <w:pStyle w:val="Style15"/>
        <w:rPr>
          <w:rFonts w:ascii="Courier New" w:hAnsi="Courier New" w:cs="Courier New"/>
        </w:rPr>
      </w:pPr>
      <w:r>
        <w:rPr>
          <w:rFonts w:cs="Courier New" w:ascii="Courier New" w:hAnsi="Courier New"/>
        </w:rPr>
        <w:t>Τέτοιο πράγμα δεν βγήκε νομίζω. Εάν το ύφος μου το έκρινε ο κ. Παπαντωνίου έτσι, ίσως δεν του αρέσει. Αλλά ούτε και μένα μου αρέσει το ύφος του κ. Παπαντωνίου. Όμως εδώ στη Βουλή μιλάμε με γεγονότα και στοιχεία αυτά μετρούν όχι το ύφος.</w:t>
      </w:r>
    </w:p>
    <w:p>
      <w:pPr>
        <w:pStyle w:val="Style15"/>
        <w:rPr>
          <w:rFonts w:ascii="Courier New" w:hAnsi="Courier New" w:cs="Courier New"/>
        </w:rPr>
      </w:pPr>
      <w:r>
        <w:rPr>
          <w:rFonts w:cs="Courier New" w:ascii="Courier New" w:hAnsi="Courier New"/>
        </w:rPr>
        <w:t>Στο συγκεκριμένο θέμα που ανέφερε ο κ. Παπαντωνίου, συνεχίζοντας, νομίζω οτι παρά το ότι το ύφος του ήταν πιο πάνω από ειδήμονα, αφού εγώ ήμουν ο ειδήμων...</w:t>
      </w:r>
    </w:p>
    <w:p>
      <w:pPr>
        <w:pStyle w:val="Style15"/>
        <w:rPr>
          <w:rFonts w:ascii="Courier New" w:hAnsi="Courier New" w:cs="Courier New"/>
        </w:rPr>
      </w:pPr>
      <w:r>
        <w:rPr>
          <w:rFonts w:cs="Courier New" w:ascii="Courier New" w:hAnsi="Courier New"/>
        </w:rPr>
        <w:t>ΠΡΟΕΔΡΕΥΩΝ (Δημήτριος Φράγκος): Κύριε συνάδελφε, παρακαλώ μην υπεισέρχεσθε σε ουσιαστικά θέματα.</w:t>
      </w:r>
    </w:p>
    <w:p>
      <w:pPr>
        <w:pStyle w:val="Style15"/>
        <w:rPr>
          <w:rFonts w:ascii="Courier New" w:hAnsi="Courier New" w:cs="Courier New"/>
        </w:rPr>
      </w:pPr>
      <w:r>
        <w:rPr>
          <w:rFonts w:cs="Courier New" w:ascii="Courier New" w:hAnsi="Courier New"/>
        </w:rPr>
        <w:t>ΓΕΩΡΓΙΟΣ ΣΑΛΑΓΚΟΥΔΗΣ: ...τα τοποθέτησε απλώς τελείως διαφορετικά λέγοντας -να πω την ουσία κύριε Πρόεδρε- ότι εγώ μίλησα για τις πρακτικές που γίνεται η τιμολόγηση. Και ανέφερε ότι ένας τρόπος τιμολόγησης υπάρχει και ο τρόπος αυτός τιμολόγησης που υπάρχει είναι με την ημερομηνία εκφορ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κύριε Παπαντωνίου. Θα έπρεπε λιγάκι και μόνο να εντρυφήσετε.</w:t>
      </w:r>
    </w:p>
    <w:p>
      <w:pPr>
        <w:pStyle w:val="Style15"/>
        <w:rPr>
          <w:rFonts w:ascii="Courier New" w:hAnsi="Courier New" w:cs="Courier New"/>
        </w:rPr>
      </w:pPr>
      <w:r>
        <w:rPr>
          <w:rFonts w:cs="Courier New" w:ascii="Courier New" w:hAnsi="Courier New"/>
        </w:rPr>
        <w:t>ΓΙΑΝΝΟΣ ΠΑΠΑΝΤΩΝΙΟΥ: Διάλογο θέλετε;</w:t>
      </w:r>
    </w:p>
    <w:p>
      <w:pPr>
        <w:pStyle w:val="Style15"/>
        <w:rPr>
          <w:rFonts w:ascii="Courier New" w:hAnsi="Courier New" w:cs="Courier New"/>
        </w:rPr>
      </w:pPr>
      <w:r>
        <w:rPr>
          <w:rFonts w:cs="Courier New" w:ascii="Courier New" w:hAnsi="Courier New"/>
        </w:rPr>
        <w:t>ΓΕΩΡΓΙΟΣ ΣΑΛΑΓΚΟΥΔΗΣ: Δεν πρόκειται να κάνουμε διάλογο, αλλά αν θέλετε, να κάνουμε, εγώ δεν έχω καμία αντίρρηση. Αλλά αν θα πηγαίνατε να δείτε τις συμβάσεις που γίνονται για το Σοβιετικό πετρέλαιο ή για το Λιβυκό πετρέλαιο, εκεί τιμολογούν μόνο με την ημέρα της φορτώσεως και όχι της εκφορτώσεως. Επομένως δεν είναι αυτή που αναφέρατε η πάγια πρακτική.</w:t>
      </w:r>
    </w:p>
    <w:p>
      <w:pPr>
        <w:pStyle w:val="Style15"/>
        <w:rPr>
          <w:rFonts w:ascii="Courier New" w:hAnsi="Courier New" w:cs="Courier New"/>
        </w:rPr>
      </w:pPr>
      <w:r>
        <w:rPr>
          <w:rFonts w:cs="Courier New" w:ascii="Courier New" w:hAnsi="Courier New"/>
        </w:rPr>
        <w:t>ΓΙΩΡΓΟΣ ΓΕΝΝΗΜΑΤΑΣ: Τι είναι αυτά κύριε Πρόεδρε;</w:t>
      </w:r>
    </w:p>
    <w:p>
      <w:pPr>
        <w:pStyle w:val="Style15"/>
        <w:rPr>
          <w:rFonts w:ascii="Courier New" w:hAnsi="Courier New" w:cs="Courier New"/>
        </w:rPr>
      </w:pPr>
      <w:r>
        <w:rPr>
          <w:rFonts w:cs="Courier New" w:ascii="Courier New" w:hAnsi="Courier New"/>
        </w:rPr>
        <w:t>ΓΕΩΡΓΙΟΣ ΣΑΛΑΓΚΟΥΔΗΣ: Μίλησε προηγουμένως και αναφέρθηκε στο ότι δήθεν είχα ύφος ειδήμονα και έλεγα ανακρίβειες, ενώ τις ανακρίβειες τις είπε ο κ. Παπαντωνίου. Ευχαριστώ πολύ,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Κύριοι συνάδελφοι, ο κ. Σαλαγκούδης ισχυρίζεται ότι η λέξη "ειδήμων" είναι καταφρονητική.</w:t>
      </w:r>
    </w:p>
    <w:p>
      <w:pPr>
        <w:pStyle w:val="Style15"/>
        <w:rPr>
          <w:rFonts w:ascii="Courier New" w:hAnsi="Courier New" w:cs="Courier New"/>
        </w:rPr>
      </w:pPr>
      <w:r>
        <w:rPr>
          <w:rFonts w:cs="Courier New" w:ascii="Courier New" w:hAnsi="Courier New"/>
        </w:rPr>
        <w:t>ΓΙΑΝΝΟΣ ΠΑΠΑΝΤΩΝΙΟΥ: Κύριε Πρόεδρε, το λόγο παρακαλώ.</w:t>
      </w:r>
    </w:p>
    <w:p>
      <w:pPr>
        <w:pStyle w:val="Style15"/>
        <w:rPr>
          <w:rFonts w:ascii="Courier New" w:hAnsi="Courier New" w:cs="Courier New"/>
        </w:rPr>
      </w:pPr>
      <w:r>
        <w:rPr>
          <w:rFonts w:cs="Courier New" w:ascii="Courier New" w:hAnsi="Courier New"/>
        </w:rPr>
        <w:t>ΠΡΟΕΔΡΕΥΩΝ (Δημήτριος Φράγκος): Κύριε Παπαντωνίου, αν δεν έχετε τέτοια πρόθεση, δεν υπάρχει και προσωπικό θέμα. Νομίζω πως δεν έχετε. Έτσι δεν είναι;</w:t>
      </w:r>
    </w:p>
    <w:p>
      <w:pPr>
        <w:pStyle w:val="Style15"/>
        <w:rPr>
          <w:rFonts w:ascii="Courier New" w:hAnsi="Courier New" w:cs="Courier New"/>
        </w:rPr>
      </w:pPr>
      <w:r>
        <w:rPr>
          <w:rFonts w:cs="Courier New" w:ascii="Courier New" w:hAnsi="Courier New"/>
        </w:rPr>
        <w:t>ΓΙΑΝΝΟΣ ΠΑΠΑΝΤΩΝΙΟΥ: Μία διευκρίνιση θα κάνω κύριε Πρόεδρε.</w:t>
      </w:r>
    </w:p>
    <w:p>
      <w:pPr>
        <w:pStyle w:val="Style15"/>
        <w:rPr>
          <w:rFonts w:ascii="Courier New" w:hAnsi="Courier New" w:cs="Courier New"/>
        </w:rPr>
      </w:pPr>
      <w:r>
        <w:rPr>
          <w:rFonts w:cs="Courier New" w:ascii="Courier New" w:hAnsi="Courier New"/>
        </w:rPr>
        <w:t>ΠΡΟΕΔΡΕΥΩΝ (Δημήτριος Φράγκος): Βεβαίως, για να λήξει το θέμα.</w:t>
      </w:r>
    </w:p>
    <w:p>
      <w:pPr>
        <w:pStyle w:val="Style15"/>
        <w:rPr>
          <w:rFonts w:ascii="Courier New" w:hAnsi="Courier New" w:cs="Courier New"/>
        </w:rPr>
      </w:pPr>
      <w:r>
        <w:rPr>
          <w:rFonts w:cs="Courier New" w:ascii="Courier New" w:hAnsi="Courier New"/>
        </w:rPr>
        <w:t>ΓΙΑΝΝΟΣ ΠΑΠΑΝΤΩΝΙΟΥ: Η λέξη "ειδήμων" είναι φιλοφρόνηση!</w:t>
      </w:r>
    </w:p>
    <w:p>
      <w:pPr>
        <w:pStyle w:val="Style15"/>
        <w:rPr>
          <w:rFonts w:ascii="Courier New" w:hAnsi="Courier New" w:cs="Courier New"/>
        </w:rPr>
      </w:pPr>
      <w:r>
        <w:rPr>
          <w:rFonts w:cs="Courier New" w:ascii="Courier New" w:hAnsi="Courier New"/>
        </w:rPr>
        <w:t>ΠΡΟΕΔΡΕΥΩΝ (Δημήτριος Φράγκος): Δεν υπάρχει, λοιπόν, προσωπικό θέμα.</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οι συνάδελφοι, θα αρχίσω την εισήγησή μου, με κάτι που ελέχθη από αυτό το βήμα στις 24 Ιανουαρίου 1991, από το συνάδελφο κ. Πεπονή.</w:t>
      </w:r>
    </w:p>
    <w:p>
      <w:pPr>
        <w:pStyle w:val="Style15"/>
        <w:rPr>
          <w:rFonts w:ascii="Courier New" w:hAnsi="Courier New" w:cs="Courier New"/>
        </w:rPr>
      </w:pPr>
      <w:r>
        <w:rPr>
          <w:rFonts w:cs="Courier New" w:ascii="Courier New" w:hAnsi="Courier New"/>
        </w:rPr>
        <w:t>Επρόκειτο περί μιας συζήτησης η οποία ανεπτύσσετο στα πλαίσια αυτού του γνωστού νομοσχεδίου του Υπουργείου Οικονομικών για τις διαρρυθμίσεις του ενιαίου φόρου κατανάλωσης των πετρελαιοειδών.</w:t>
      </w:r>
    </w:p>
    <w:p>
      <w:pPr>
        <w:pStyle w:val="Style15"/>
        <w:rPr>
          <w:rFonts w:ascii="Courier New" w:hAnsi="Courier New" w:cs="Courier New"/>
        </w:rPr>
      </w:pPr>
      <w:r>
        <w:rPr>
          <w:rFonts w:cs="Courier New" w:ascii="Courier New" w:hAnsi="Courier New"/>
        </w:rPr>
        <w:t>Είπε λοιπόν ο κ. Πεπονής: "Όποιος διακινδυνεύσει πρόωρες γνώμες και εκτιμήσεις για την πορεία των τιμών των πετρελαιοειδών, κινδυνεύει να κάνει, αντί πρόβλεψης, προφητεία. Και στο σοβαρό τομέα των πετρελαιοειδών οι προφητείες είναι επικίνδυνες".</w:t>
      </w:r>
    </w:p>
    <w:p>
      <w:pPr>
        <w:pStyle w:val="Style15"/>
        <w:rPr>
          <w:rFonts w:ascii="Courier New" w:hAnsi="Courier New" w:cs="Courier New"/>
        </w:rPr>
      </w:pPr>
      <w:r>
        <w:rPr>
          <w:rFonts w:cs="Courier New" w:ascii="Courier New" w:hAnsi="Courier New"/>
        </w:rPr>
        <w:t>Κύριοι συνάδελφοι, εμείς πιστεύουμε ότι η διαχείριση στον τομέα αυτό των πετρελαιοειδών, από πλευράς ΔΕΠ, υπήρξε σωστή, εξαντλώντας κάθε δυνατότητα για τη διασφάλιση των συμφερόντων του Κράτους.</w:t>
      </w:r>
    </w:p>
    <w:p>
      <w:pPr>
        <w:pStyle w:val="Style15"/>
        <w:rPr>
          <w:rFonts w:ascii="Courier New" w:hAnsi="Courier New" w:cs="Courier New"/>
        </w:rPr>
      </w:pPr>
      <w:r>
        <w:rPr>
          <w:rFonts w:cs="Courier New" w:ascii="Courier New" w:hAnsi="Courier New"/>
        </w:rPr>
        <w:t>Αυτό λοιπόν έχει γίνει και έχουμε πειστεί, μετά από εξέταση σε βάθος όλων αυτών των περιπτώσεων που εσείς καταγγέλλεται με την πρότασή σας για σύσταση Εξεταστικής των Πραγμάτων Επιτροπής.</w:t>
      </w:r>
    </w:p>
    <w:p>
      <w:pPr>
        <w:pStyle w:val="Style15"/>
        <w:rPr>
          <w:rFonts w:ascii="Courier New" w:hAnsi="Courier New" w:cs="Courier New"/>
        </w:rPr>
      </w:pPr>
      <w:r>
        <w:rPr>
          <w:rFonts w:cs="Courier New" w:ascii="Courier New" w:hAnsi="Courier New"/>
        </w:rPr>
        <w:t>Θέλω να αναφερθώ σε κάτι το συγκεκριμένο, για να μιλάμε με νούμερα και όχι με αφηρημένες εκφράσεις. Έγινε κάποιος διαγωνισμός στις 28 Ιανουαρίου. Αν δεν κάνω λάθος, ήταν η τελική ημερομηνία υποβολής προσφορών. Επρόκειτο για ένα διαγωνισμό για 500.000 τόνους ντήζελ πετρελαίου τον Ιανουάριο του 1991.</w:t>
      </w:r>
    </w:p>
    <w:p>
      <w:pPr>
        <w:pStyle w:val="Style15"/>
        <w:rPr>
          <w:rFonts w:ascii="Courier New" w:hAnsi="Courier New" w:cs="Courier New"/>
        </w:rPr>
      </w:pPr>
      <w:r>
        <w:rPr>
          <w:rFonts w:cs="Courier New" w:ascii="Courier New" w:hAnsi="Courier New"/>
        </w:rPr>
        <w:t>Σ` αυτό το διαγωνισμό υπεβλήθησαν 14 προσφορές. Ουδείς όμως εξ αυτών που προσέφεραν κάλυπτε αυτό το ποσό των 500.000 τόνων. Αξιολογήθηκαν όλες οι προσφορές από τη γνωστή επιτροπή, η οποία δεν είναι μία επιτροπή που τώρα διόρισε η Κυβέρνηση της Νέας Δημοκρατίας, αλλά είναι μία επιτροπή που λειτουργεί από το 1987, εάν δεν κάνω λάθος. Συνεπώς, πρόκειται για διευθυντάς, προϊσταμένους της ΔΕΠ και εκπροσώπους στη ΔΕΠ από πλευράς Υπουργείου για τη συγκεκριμένη αυτή περίπτωση των διαγωνισμών του πετρελαίου.</w:t>
      </w:r>
    </w:p>
    <w:p>
      <w:pPr>
        <w:pStyle w:val="Style15"/>
        <w:rPr>
          <w:rFonts w:ascii="Courier New" w:hAnsi="Courier New" w:cs="Courier New"/>
        </w:rPr>
      </w:pPr>
      <w:r>
        <w:rPr>
          <w:rFonts w:cs="Courier New" w:ascii="Courier New" w:hAnsi="Courier New"/>
        </w:rPr>
        <w:t>Έρχεται λοιπόν αυτή η επιτροπή, η οποία προκρίνει σαν την καλύτερη προσφορά, την προσφορά της GARGILL της γνωστής αυτής εταιρείας, με τα δημητριακά, με τον κύριο όπως τον αναφέρετε εσείς, τον Διαμαντούρο, τους αδελφούς Διαμαντούρου. Πρόκειται για την εταιρεία GARGILL, η οποία κάνει τη διεθνή εμπορία κυρίως στα δημητριακά αλλά και σε άλλα προϊόντα. Εγώ αναφέρομαι στην εταιρεία, αλλά εάν θέλετε να αναφερθώ και στο όνομα Διαμαντούρου όπως λέτε εσείς, δεν έχω κανένα πρόβλημα.</w:t>
      </w:r>
    </w:p>
    <w:p>
      <w:pPr>
        <w:pStyle w:val="Style15"/>
        <w:rPr>
          <w:rFonts w:ascii="Courier New" w:hAnsi="Courier New" w:cs="Courier New"/>
        </w:rPr>
      </w:pPr>
      <w:r>
        <w:rPr>
          <w:rFonts w:cs="Courier New" w:ascii="Courier New" w:hAnsi="Courier New"/>
        </w:rPr>
        <w:t>Κύριοι συνάδελφοι, το αποτέλεσμα είναι το εξής: Οι προσφορές αυτές έγιναν με τιμολογήσεις μερικές μέρες πριν από την παράδοση, σε τρόπο ώστε να διασφαλίζονται τόσο τα συμφέροντα του κράτους, δηλαδή του προμηθευόμενου, όσο και τα συμφέροντα του προμηθευτού. Υπήρξαν διάφοροι τρόποι τιμολογήσεων που προσεφέρθησαν με τις προσφορές. Ο καλύτερος τρόπος τιμολογήσεως προκρίθηκε από την επιτροπή ότι ήταν αυτός της εταιρείας GARGILL. Κύριοι συνάδελφοι, ιδού τι συνέβη και πως έγινε η τιμολόγηση αυτή από πλευράς αυτής της εταιρείας για τα διάφορα φορτία αποστολής στο μερικό μέρος που κάλυψε αυτόν τον διαγωνισμό.</w:t>
      </w:r>
    </w:p>
    <w:p>
      <w:pPr>
        <w:pStyle w:val="Style15"/>
        <w:rPr>
          <w:rFonts w:ascii="Courier New" w:hAnsi="Courier New" w:cs="Courier New"/>
        </w:rPr>
      </w:pPr>
      <w:r>
        <w:rPr>
          <w:rFonts w:cs="Courier New" w:ascii="Courier New" w:hAnsi="Courier New"/>
        </w:rPr>
        <w:t>Πρώτο φορτίο: Από τις 20 έως τις 28 Φεβρουαρίου. Ελήφθη λοιπόν γι` αυτές τις μέρες ο μέσος όρος των τιμών, από 1ης έως 20.2.91. Παράδοση 20-28 Φεβρουαρίου και ο μέσος όρος των τιμών ελήφθη από 1.2.91 έως 20.2.91.</w:t>
      </w:r>
    </w:p>
    <w:p>
      <w:pPr>
        <w:pStyle w:val="Style15"/>
        <w:rPr>
          <w:rFonts w:ascii="Courier New" w:hAnsi="Courier New" w:cs="Courier New"/>
        </w:rPr>
      </w:pPr>
      <w:r>
        <w:rPr>
          <w:rFonts w:cs="Courier New" w:ascii="Courier New" w:hAnsi="Courier New"/>
        </w:rPr>
        <w:t>Δεύτερο φορτίο από 1ης έως 28.2.91. Εδώ ελήφθη πάλι ο μέσος όρος.</w:t>
      </w:r>
    </w:p>
    <w:p>
      <w:pPr>
        <w:pStyle w:val="Style15"/>
        <w:rPr>
          <w:rFonts w:ascii="Courier New" w:hAnsi="Courier New" w:cs="Courier New"/>
        </w:rPr>
      </w:pPr>
      <w:r>
        <w:rPr>
          <w:rFonts w:cs="Courier New" w:ascii="Courier New" w:hAnsi="Courier New"/>
        </w:rPr>
        <w:t>Τρίτο και τέταρτο φορτίο από 1.2.91 έως 10.3.91. Ο τρόπος λοιπόν αυτός τιμολόγησης εκρίθη από όλους ότι ήταν σωστός και διασφάλιζε τα συμφέροντα εκατέρωθεν.</w:t>
      </w:r>
    </w:p>
    <w:p>
      <w:pPr>
        <w:pStyle w:val="Style15"/>
        <w:rPr>
          <w:rFonts w:ascii="Courier New" w:hAnsi="Courier New" w:cs="Courier New"/>
        </w:rPr>
      </w:pPr>
      <w:r>
        <w:rPr>
          <w:rFonts w:cs="Courier New" w:ascii="Courier New" w:hAnsi="Courier New"/>
        </w:rPr>
        <w:t>Παρά το ότι λοιπόν απεδέχθη η επιτροπή τον τρόπο αυτό της τιμολόγησης, αλλά και τον χαρακτήρισε ως τον καλύτερο, που διασφαλίζει τα συμφέροντα και έγινε δεκτός για τους λόγους που σας προανέφερα, έρχεστε εσείς και λέτε το εξής: Δεδομένου ότι το ντίζελ, μειώνεται διότι βαίνουμε προς το καλοκαίρι και μειώνεται η κατανάλωση, τότε κακώς ελήφθησαν αυτοί οι μέσοι όροι και έπρεπε να πάρουμε κάτι αντίθετο απ` αυτό το οποίο ελήφθη. Τα αποτελέσματα όμως της έρευνας διαψεύδουν τη θέση τη δική σας, κύριοι συνάδελφοι, διότι λένε ότι κατά τα 4 τελευταία χρόνια προκύπτει ότι στα 3 από τα 4 οι τιμές του Μαρτίου ήταν ανώτερες από τις τιμές του Φεβρουαρίου.</w:t>
      </w:r>
    </w:p>
    <w:p>
      <w:pPr>
        <w:pStyle w:val="Style15"/>
        <w:rPr>
          <w:rFonts w:ascii="Courier New" w:hAnsi="Courier New" w:cs="Courier New"/>
        </w:rPr>
      </w:pPr>
      <w:r>
        <w:rPr>
          <w:rFonts w:cs="Courier New" w:ascii="Courier New" w:hAnsi="Courier New"/>
        </w:rPr>
        <w:t>Με βάση λοιπόν αυτά τα στοιχεία η ΔΕΠ ενήργησε πολύ σωστά και η αρμόδια επιτροπή, που δεν διορίστηκε από την Κυβέρνηση, έκρινε ότι διασφαλίστηκαν με το καλύτερο τρόπο τα συμφέροντα του Κράτους. Γιατί λοιπόν να δημιουργήσουμε τέτοιο θέμα; Μη ξεχνάμε ότι όποιος θέλει μπορεί να πάει στην ΔΕΠ και να ζητήσει τα στοιχεία και το τι έγινε τα προηγούμενα χρόνια, να βγάλει ένα συμπέρασμα και μετά να έλθει εδώ να καταγγείλει για μια ενέργεια που τυχόν ήταν εσφαλμένη και ζημίωσε το Κράτος.</w:t>
      </w:r>
    </w:p>
    <w:p>
      <w:pPr>
        <w:pStyle w:val="Style15"/>
        <w:rPr>
          <w:rFonts w:ascii="Courier New" w:hAnsi="Courier New" w:cs="Courier New"/>
        </w:rPr>
      </w:pPr>
      <w:r>
        <w:rPr>
          <w:rFonts w:cs="Courier New" w:ascii="Courier New" w:hAnsi="Courier New"/>
        </w:rPr>
        <w:t>Πάντως στον τομέα των πετρελαίων, κύριοι συνάδελφοι του ΠΑΣΟΚ δεν έπρεπε να προχωρήσετε προς την κατεύθυνση αυτή με τις καταγγελίες σας. Μου έκανε εντύπωση αυτό που ελέχθη από τον κ. Παπαντωνίου, ότι δηλαδή ζητάτε να γίνει η σύσταση Εξεταστικής Επιτροπής αρχίζοντας από το 1987 και εντεύθεν, δεδομένου ότι το ΠΑΣΟΚ διεσφάλισε στο ακέραιο και πλήρως τα συμφέροντα του κράτους κατά την προηγούμενη περίοδο.</w:t>
      </w:r>
    </w:p>
    <w:p>
      <w:pPr>
        <w:pStyle w:val="Style15"/>
        <w:rPr>
          <w:rFonts w:ascii="Courier New" w:hAnsi="Courier New" w:cs="Courier New"/>
        </w:rPr>
      </w:pPr>
      <w:r>
        <w:rPr>
          <w:rFonts w:cs="Courier New" w:ascii="Courier New" w:hAnsi="Courier New"/>
        </w:rPr>
        <w:t>Πρέπει να δούμε πώς διασφαλίζονται τα συμφέροντα του Κράτους. Κατ’ αρχήν είναι μόνο η επιτροπή της ΔΕΠ η οποία εισηγείται στο Δ.Σ και παίρνει μια απόφαση και τελείωσε η ιστορία; Δεν είναι μόνο αυτό. Με νόμο του ΠΑΣΟΚ, τον ν.1488, και συγκεκριμένα το άρθρο 2 προβλέπονται πενταμελή εποπτικά συμβούλια. Συνεπώς ελέγχεται η όλη διαδικασία από τα εποπτικά συμβούλια. Ήθελα να ήξερα όμως εάν λειτούργησαν αυτά. Εγώ έχω την εντύπωση ότι τα παγώσατε και η δική μας κυβέρνηση τα τελευταία χρόνια τα ενεργοποίησε γιατί θέλουμε να ελέγχεται η κάθε ενέργεια που αφορά προμήθειες και δαπάνες του Δημοσίου.</w:t>
      </w:r>
    </w:p>
    <w:p>
      <w:pPr>
        <w:pStyle w:val="Style15"/>
        <w:rPr>
          <w:rFonts w:ascii="Courier New" w:hAnsi="Courier New" w:cs="Courier New"/>
        </w:rPr>
      </w:pPr>
      <w:r>
        <w:rPr>
          <w:rFonts w:cs="Courier New" w:ascii="Courier New" w:hAnsi="Courier New"/>
        </w:rPr>
        <w:t>Κύριοι συνάδελφοι του ΠΑΣΟΚ η ιστορία με την επένδυση στα διϋλιστήρια του Ασπροπύργου, το είπα και προχθές θα το πω και τώρα είναι αμαρτωλή. Τότε, οι κύριοι των ΕΛΔΑ κάνανε επενδύσεις δισεκατομμυρίων χωρίς καν απόφαση του Δ.Σ. Φαντασθείτε πού είχαμε φθάσει. Γινόντουσαν έργα και δεν υπήρχε έγκριση από το αρμόδιο υπουργείο για να γίνουν αυτά. Όλη αυτή η ιστορία έχει σχέση με την διακίνηση των πετρελαιοειδών και από κεί ξεκινάει το κακό, ανεξάρτητα αν μιλάτε για κάποιες προμήθειες ότι δήθεν έγιναν με προτιμολογήσεις και μετατιμολογήσεις. Εγώ ξέρω ότι από την στιγμή που γίνεται διαγωνισμός και υποβάλλονται για προσφορές από κεί και πέρα μετράει η πρόκριση της καλύτερης προσφοράς με τιμές που αφορούν τιμολόγηση με στοιχεία του μετέπειτα χρόνου.</w:t>
      </w:r>
    </w:p>
    <w:p>
      <w:pPr>
        <w:pStyle w:val="Style15"/>
        <w:rPr>
          <w:rFonts w:ascii="Courier New" w:hAnsi="Courier New" w:cs="Courier New"/>
        </w:rPr>
      </w:pPr>
      <w:r>
        <w:rPr>
          <w:rFonts w:cs="Courier New" w:ascii="Courier New" w:hAnsi="Courier New"/>
        </w:rPr>
        <w:t>Δεν πρόκειται δηλαδή, αποφασίζω εγώ σήμερα και λέω, παίρνω τιμές προ δεκαπενθημέρου. Κάθε άλλο, πρέπει να είναι σαφές αυτό το πράγμα. Και σας ανέφερα με ποιο τρόπο έγιναν αυτές οι προμήθειες με τη συγκεκριμένη περίπτωση της GARGILL. Και θέλετε να αναφέρω κι άλλα πράγματα; Έχουμε στοιχεία, κύριοι συνάδελφοι. Ξέρετε τι γινόταν με σας το 1986, 1987, κύριοι συνάδελφοι του ΠΑΣΟΚ; Ενδεικτικές περιπτώσεις, αναφέρουν: σύμβαση 26252/15.2.87, ζημία με το σύστημα του δικού σας υπολογισμού 290.000 δολάρια. Σύμβαση 26277/16.10.87, ζημία με τα δικά σας τα στοιχεία, έτσι όπως θέλετε να τα φτιάχνετε, 310.000 δολάρια. Σύμβαση η ίδια, αλλά σε άλλο φορτίο, ζημία 380.000 δολάρια και ουκ έστι τέλος. Άρα, τι λέτε, ότι είναι καινούργια αυτά που γίνονται σήμερα; Εμείς τα κάνουμε και δεν τα κάνατε εσείς; Σωρεία, λοιπόν, τέτοιων περιπτώσεων, η ίδια τακτική ακολουθείται και μάλιστα μπορούμε να σας διασφαλίσουμε ότι προσέχθηκε ιδιαίτερα αυτή η περίπτωση, διότι εμείς διεπόμεθα από μία ιδιαίτερη ευαισθησία στον τομέα της διαχείρισης του δημοσίου χρήματος.</w:t>
      </w:r>
    </w:p>
    <w:p>
      <w:pPr>
        <w:pStyle w:val="Style15"/>
        <w:rPr>
          <w:rFonts w:ascii="Courier New" w:hAnsi="Courier New" w:cs="Courier New"/>
        </w:rPr>
      </w:pPr>
      <w:r>
        <w:rPr>
          <w:rFonts w:cs="Courier New" w:ascii="Courier New" w:hAnsi="Courier New"/>
        </w:rPr>
        <w:t>Και έρχομαι να σας πω τι γίνεται, για το θέμα της ενεργοποίησης αυτών των περιβοήτων εποπτικών συμβουλίων για ελέγχους, που δεν έχει γίνει. Θέλετε να αναφερθούμε στις εκθέσεις των ορκωτών λογιστών; Μεγάλες αμαρτίες βρίσκει κανείς εκεί μέσα. Θέλετε να αναφερθούμε στις εκθέσεις των διοικητικών συμβουλίων; Άλλο τόσο. Όπου και να γυρίσει, κύριοι συνάδελφοι, κανείς, θα δει ότι υπήρξαν ενέργειες, για να μην τις χαρακτηρίσω με πολύ βαρ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ντα, αλλά πλησιάζουν, εκτροπές καταστάσεις στον τομέα αυτό. Συνεπώς, χρειάζεται πολλή τόλμη για τα πετρελαιοειδή να έρθει κανείς από τους συναδέλφους του ΠΑΣΟΚ και να καταγγείλει τη Νέα Δημοκρατία, για ατασθαλίες και για σκάνδαλα.</w:t>
      </w:r>
    </w:p>
    <w:p>
      <w:pPr>
        <w:pStyle w:val="Style15"/>
        <w:rPr>
          <w:rFonts w:ascii="Courier New" w:hAnsi="Courier New" w:cs="Courier New"/>
        </w:rPr>
      </w:pPr>
      <w:r>
        <w:rPr>
          <w:rFonts w:cs="Courier New" w:ascii="Courier New" w:hAnsi="Courier New"/>
        </w:rPr>
        <w:t>Ουδεμία ζημία προεκλήθη, κύριοι συνάδελφοι. Και ό,τι έγινε, έγινε με την καλύτερη δυνατή προσπάθεια, για τη διασφάλιση των συμφερόντων του κράτους.</w:t>
      </w:r>
    </w:p>
    <w:p>
      <w:pPr>
        <w:pStyle w:val="Style15"/>
        <w:rPr>
          <w:rFonts w:ascii="Courier New" w:hAnsi="Courier New" w:cs="Courier New"/>
        </w:rPr>
      </w:pPr>
      <w:r>
        <w:rPr>
          <w:rFonts w:cs="Courier New" w:ascii="Courier New" w:hAnsi="Courier New"/>
        </w:rPr>
        <w:t>Κύριοι συνάδελφοι, θα έχουμε δυνατότητα να συζητήσουμε γι` αυτήν την περιβόητη επένδυση στα ΕΛΔΑ, μια που επίκειται να έρθει η απελευθέρωση των τιμών στα πετρελαιοειδή. Επίκειται να μπούμε σε έναν ελεύθερο ανταγωνισμό, όπου δεν θα υπάρξουν επιδράσεις αυτού του είδους. Και τότε θα δείτε στη συζήτηση εκείνη, με τα στοιχεία που έχουμε στα χέρια μας, τι έγινε εκείνη την περίοδο και ποιος φταίει για την όλη κατάσταση που βρισκόμαστε σήμερα, με τα ελλείμματα στο λογαριασμό 203, με όλη αυτή την ιστορία στα πετρελαιοειδή. Ευχαριστώ πολύ, κύριε Πρόεδρε.</w:t>
      </w:r>
    </w:p>
    <w:p>
      <w:pPr>
        <w:pStyle w:val="Style15"/>
        <w:rPr>
          <w:rFonts w:ascii="Courier New" w:hAnsi="Courier New" w:cs="Courier New"/>
        </w:rPr>
      </w:pP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cs="Courier New" w:ascii="Courier New" w:hAnsi="Courier New"/>
        </w:rPr>
        <w:t>ΑΝΑΣΤΑΣΙΟΣ ΠΕΠΟΝΗΣ: Αγαπητοί συνάδελφοι, η σημερινή συζήτηση θα μπορούσε να είναι περιττή. Θα μπορούσαμε να από φύγουμε ακόμα μια συζήτηση από εκείνες που σκιάζουν το κύρος και την αξιοπιστία του πολιτικού κόσμου. Θα μπορούσαμε να είχαμε από φύγει ακόμα μία συζήτηση από εκείνες που μεταθέτουν το κέντρο της προσοχής, το από σύρουν από τα βασικά, καίρια προβλήματα του σήμερα και του αύριο, για να το πάνε σε άλλα προβλήματα, τα οποία όσον αφορά την ποιότητα, είναι δεύτερα. Αλλά όταν λέω ότι θα μπορούσε να είναι περιττή, δεν εννοώ βέβαια ούτε κουκούλωμα, ούτε παρασιώπηση. Εννοώ τις έγκαιρες εκείνες αποτρεπτικές παρεμβάσεις, οι οποίες θα καθιστούσαν χωρίς αντικείμενο μία εξεταστική επιτροπή, η οποία δυστυχώς τώρα έχει αντικείμενο και μάλιστα σοβαρότατο. Τα λέω αυτά, για να υπενθυμίσω ότι εμείς η Αξιωματική Αντιπολίτευση, εμείς το ΠΑΣΟΚ, δεν έχουμε ως τακτική, γιατί είναι έξω από τη νοοτροπία μας, να αναζητούμε με κάθε τρόπο αφορμές και αιτίες, για να σπιλώσουμε τους πολιτικούς αντιπάλους.</w:t>
      </w:r>
    </w:p>
    <w:p>
      <w:pPr>
        <w:pStyle w:val="Style15"/>
        <w:rPr>
          <w:rFonts w:ascii="Courier New" w:hAnsi="Courier New" w:cs="Courier New"/>
        </w:rPr>
      </w:pPr>
      <w:r>
        <w:rPr>
          <w:rFonts w:cs="Courier New" w:ascii="Courier New" w:hAnsi="Courier New"/>
        </w:rPr>
        <w:t>Εμείς επιδιώκουμε να μεταφέρουμε τον πολιτικό διάλογο στα ουσιαστικά ζητήματα του Τόπου και γι` αυτό, στην προκειμένη περίπτωση, από τις μέρες κι όλας της βραχύβιας Οικουμενικής, αλλά σε κάθε περίπτωση ως Αξιωματική Αντιπολίτευση, με παρεμβάσεις μας κατά τη συζήτηση νομοσχεδίων που αφορούσαν τη φορολογία των καυσίμων, με επερωτήσεις μας, καταβάλαμε κάθε προσπάθεια ώστε να πείσουμε την Κυβέρνηση, ουσιαστικά φαίνεται την ηγεσία της Νέας Δημοκρατίας, να παρέμβουν από φασιστικά στη ΔΕΠ για να σταματήσει αυτός ο ηθικός κατήφορος στο βωμό των οποιονδήποτε συμφερόντων ή χατιριών ή προσωπικών επιδιώξεων των προσωπικών φίλων και των οικογενειακών φίλων της ηγεσίας της Νέας Δημοκρατίας.</w:t>
      </w:r>
    </w:p>
    <w:p>
      <w:pPr>
        <w:pStyle w:val="Style15"/>
        <w:rPr>
          <w:rFonts w:ascii="Courier New" w:hAnsi="Courier New" w:cs="Courier New"/>
        </w:rPr>
      </w:pPr>
      <w:r>
        <w:rPr>
          <w:rFonts w:cs="Courier New" w:ascii="Courier New" w:hAnsi="Courier New"/>
        </w:rPr>
        <w:t>Κατά συνέπεια, αν σήμερα υπάρχει αυτή η συζήτηση, η οποία βεβαίως δεν ανεβάζει το κύρος του πολιτικού κόσμου, η οποία βεβαίως δεν ανεβάζει το επίπεδο της πολιτικής ζωής, φέρει ακεραία την ευθύνη η ηγεσία της Νέας Δημοκρατίας. Η Νέα Δημοκρατία κατά τρόπο αυτόχρημα προκλητικό στήριξε, ενεθάρρυνε, εκάλυψε τους υπεύθυνους και υπαίτιους αυτών των καταγγελιών, που με τόση ενάργεια και πειστικότητα αναπτύξανε τόσο ο κ. Βρεττός όσο και προ ολίγου ο κ. Γιάννος Παπαντωνίου. Δεν έπραξαν όμως μόνο αυτό, αλλά με μισόλογα σε ραδιοφωνικές εκπομπές, με μισόλογα και υπονοούμενα κατά τις συζητήσεις στη Βουλή άφησαν να εννοηθεί ότι μιλούν εκείνοι που ευθύνονται για φοβερά πράγματα τα οποία συνέβαιναν στη ΔΕΠ ιδιαίτερα στην περίοδο τέλη 1986 έως 1989.</w:t>
      </w:r>
    </w:p>
    <w:p>
      <w:pPr>
        <w:pStyle w:val="Style15"/>
        <w:rPr>
          <w:rFonts w:ascii="Courier New" w:hAnsi="Courier New" w:cs="Courier New"/>
        </w:rPr>
      </w:pPr>
      <w:r>
        <w:rPr>
          <w:rFonts w:cs="Courier New" w:ascii="Courier New" w:hAnsi="Courier New"/>
        </w:rPr>
        <w:t>Το γιατί επέλεξαν αυτήν την περίοδο είναι σαφές, διότι είναι η περίοδος που συνδέεται με επίσης εξαίρετα στελέχη του ΠΑΣΟΚ, όπως και τα προηγούμενα, αλλά ιδιαίτερα με τον κ. Μανώλη Δασκαλάκη ο οποίος πράγματι απεδείχθη πάρα πολύ ενοχλητικός για την επιμέλεια και τη συστηματικότητα με την οποία προέβαλε σε συνεντεύξεις του τα ζητήματα, τα οποία και τώρα συζητάμε.</w:t>
      </w:r>
    </w:p>
    <w:p>
      <w:pPr>
        <w:pStyle w:val="Style15"/>
        <w:rPr>
          <w:rFonts w:ascii="Courier New" w:hAnsi="Courier New" w:cs="Courier New"/>
        </w:rPr>
      </w:pPr>
      <w:r>
        <w:rPr>
          <w:rFonts w:cs="Courier New" w:ascii="Courier New" w:hAnsi="Courier New"/>
        </w:rPr>
        <w:t xml:space="preserve">Και επειδή η Κυβέρνηση προτίμησε το δρόμο των μισόλογων το ψάξαμε εμείς, να δούμε επιτέλους τι είναι αυτά τα πράγματα, τα οποία ενδεχομένως μπορούν να σταλούν και στον εισαγγελέα. Και βρήκαμε τι είναι. </w:t>
      </w:r>
    </w:p>
    <w:p>
      <w:pPr>
        <w:pStyle w:val="Style15"/>
        <w:rPr>
          <w:rFonts w:ascii="Courier New" w:hAnsi="Courier New" w:cs="Courier New"/>
        </w:rPr>
      </w:pPr>
      <w:r>
        <w:rPr>
          <w:rFonts w:cs="Courier New" w:ascii="Courier New" w:hAnsi="Courier New"/>
        </w:rPr>
        <w:t>Είναι, αγαπητοί συνάδελφοι, μια έκθεση από 90 σελίδες ενός επιθεωρητή του Υπουργείου Οικονομικών, η οποία έκθεση όμως, ξέρετε, είχε τελειώσει από το Μάιο του 1990. Και ξαφνικά, 10 μήνες μετά, στις 12.3.91, όταν υπήρξαν οι αποκαλύψεις για τις οποίες συζητάμε, ανασύρεται αυτή η έκθεση και στέλνεται στον κύριο Υπουργό Βιομηχανίας Ενέργειας και Τεχνολογίας.</w:t>
      </w:r>
    </w:p>
    <w:p>
      <w:pPr>
        <w:pStyle w:val="Style15"/>
        <w:rPr>
          <w:rFonts w:ascii="Courier New" w:hAnsi="Courier New" w:cs="Courier New"/>
        </w:rPr>
      </w:pPr>
      <w:r>
        <w:rPr>
          <w:rFonts w:cs="Courier New" w:ascii="Courier New" w:hAnsi="Courier New"/>
        </w:rPr>
        <w:t>Η έκθεση αυτή διαιρείται σε δύο τμήματα. Το ένα αφορά εσωτερικές σχέσεις. Δημόσιο, ΔΕΠ, Διυλιστήρια, δηλαδή ουσιαστικά σχέσεις του δημόσιου τομέα, σχέσεις του δημοσίου με τη ΔΕΠ, που ανήκει στο ίδιο το δημόσιο, σχέσεις της ΔΕΠ με τα ΕΛΔΑ, που ανήκουν στη ΔΕΠ, που και αυτή ανήκει στο δημόσιο</w:t>
      </w:r>
    </w:p>
    <w:p>
      <w:pPr>
        <w:pStyle w:val="Style15"/>
        <w:rPr>
          <w:rFonts w:ascii="Courier New" w:hAnsi="Courier New" w:cs="Courier New"/>
        </w:rPr>
      </w:pPr>
      <w:r>
        <w:rPr>
          <w:rFonts w:cs="Courier New" w:ascii="Courier New" w:hAnsi="Courier New"/>
        </w:rPr>
        <w:t>Δεν θα ασχοληθώ με την μικρολογία αυτού του κεφαλαίου για τον απλούστατο λόγο ότι δεν υπάρχουν μέσα ιδιωτικά συμφέροντα. Αν η Κυβέρνηση θέλει να αλλάξει πολιτική και τακτική, ας την αλλάξει αν μπορεί να κάνει βελτιώσεις, ας τις κάνει.</w:t>
      </w:r>
    </w:p>
    <w:p>
      <w:pPr>
        <w:pStyle w:val="Style15"/>
        <w:rPr>
          <w:rFonts w:ascii="Courier New" w:hAnsi="Courier New" w:cs="Courier New"/>
        </w:rPr>
      </w:pPr>
      <w:r>
        <w:rPr>
          <w:rFonts w:cs="Courier New" w:ascii="Courier New" w:hAnsi="Courier New"/>
        </w:rPr>
        <w:t>Έχω μόνο ένα να πω. Ότι βεβαίως εμείς -εκεί υπάρχει πολιτική ευθύνη και την αναλαμβάνω- είμαστε υπέρ του να δίνει προκαταβολές διυλίστρων η ΔΕΠ στα διυλιστήρια για να εκπληρώνει τις υποχρεώσεις της έναντι τραπεζών για επενδύσεις σωστές, δημιουργικές, ενώ η Νέα Δημοκρατία στην περιβόητη κυβέρνηση Τζαννετάκη απαγόρευσε αυτές τις προκαταβολές, με συνέπεια να καταπέσει εις βάρος του δημοσίου εγγύηση.</w:t>
      </w:r>
    </w:p>
    <w:p>
      <w:pPr>
        <w:pStyle w:val="Style15"/>
        <w:rPr>
          <w:rFonts w:ascii="Courier New" w:hAnsi="Courier New" w:cs="Courier New"/>
        </w:rPr>
      </w:pPr>
      <w:r>
        <w:rPr>
          <w:rFonts w:cs="Courier New" w:ascii="Courier New" w:hAnsi="Courier New"/>
        </w:rPr>
        <w:t>Τώρα ας κρίνετε εσείς και ο Λαός ποιος εξυπηρετούσε τα συμφέροντα του δημοσίου σε ό,τι αφορά τις συγκεκριμένες και επιμέρους ρυθμίσεις. Εμείς που επί των ημερών μας δεν κατέπεσε καμιά εγγύηση του δημοσίου, ή η Νέα Δημοκρατία με την κακία με την οποία ανέλαβε την εξουσία όχι για να λύσει προβλήματα, αλλά για να κτυπήσει τους αντιπάλους της;</w:t>
      </w:r>
    </w:p>
    <w:p>
      <w:pPr>
        <w:pStyle w:val="Style15"/>
        <w:rPr>
          <w:rFonts w:ascii="Courier New" w:hAnsi="Courier New" w:cs="Courier New"/>
        </w:rPr>
      </w:pPr>
      <w:r>
        <w:rPr>
          <w:rFonts w:cs="Courier New" w:ascii="Courier New" w:hAnsi="Courier New"/>
        </w:rPr>
        <w:t>Αλλά έρχομαι στο δεύτερο μέρος το οποίο αφορά σχέσεις πράγματι της ΔΕΠ και των διυλιστηρίων με ιδιώτες. Έχω πρώτα να πω, κύριε Υπουργέ, ότι ακόμα και αν ήταν ακριβή αυτά τα οποία λέει η έκθεση του κ. Παλαιοκρασσά, γνωστού για τον ζήλο με τον οποίο παραπέμπει αξιωματικούς της αεροπορίας και πολλούς άλλους, ακόμα και αν ήταν ορθά, δεν υπάρχει καμιά σύγκριση. Είναι μετάβαση σε άλλο είδος, διότι αυτά αφορούν το αν πλήρωσαν ή δεν πλήρωσαν κάποιοι πελάτες της ΔΕΠ τις ποσότητες καυσίμων που αγοράσανε και αν έγιναν ή δεν έγιναν δικαστικές επιδιώξεις αυτών των απαιτήσεων της ΔΕΠ ή των διϋλιστηρίων.</w:t>
      </w:r>
    </w:p>
    <w:p>
      <w:pPr>
        <w:pStyle w:val="Style15"/>
        <w:rPr>
          <w:rFonts w:ascii="Courier New" w:hAnsi="Courier New" w:cs="Courier New"/>
        </w:rPr>
      </w:pPr>
      <w:r>
        <w:rPr>
          <w:rFonts w:cs="Courier New" w:ascii="Courier New" w:hAnsi="Courier New"/>
        </w:rPr>
        <w:t>Τι σχέση έχουν ως σοβαρότητα υποθέσεως και περιπτώσεως αυτά τα οποία σας κατήγγειλε ο κ. Βρεττός και ο κ. Παπαντωνίου σήμερα και άλλες μέρες πολλοί άλλοι, με αυτά τα οποία λέει η περίφημη έκθεση του εκλεκτού κ. Παλαιοκρασσά;</w:t>
      </w:r>
    </w:p>
    <w:p>
      <w:pPr>
        <w:pStyle w:val="Style15"/>
        <w:rPr>
          <w:rFonts w:ascii="Courier New" w:hAnsi="Courier New" w:cs="Courier New"/>
        </w:rPr>
      </w:pPr>
      <w:r>
        <w:rPr>
          <w:rFonts w:cs="Courier New" w:ascii="Courier New" w:hAnsi="Courier New"/>
        </w:rPr>
        <w:t>Λέει, λοιπόν, αυτή η έκθεση μεταξύ των άλλων ότι "δεν έχει γίνει ουδεμία ενέργεια για την είσπραξη κυρίων και παρεπομένων οφειλών". Δηλαδή, επί των ημερών των διοικήσεων, που είχε εγκαταστήσει το ΠΑΣΟΚ, δεν έγινε ενέργεια για την επιδίωξη των οφειλών.</w:t>
      </w:r>
    </w:p>
    <w:p>
      <w:pPr>
        <w:pStyle w:val="Style15"/>
        <w:rPr>
          <w:rFonts w:ascii="Courier New" w:hAnsi="Courier New" w:cs="Courier New"/>
        </w:rPr>
      </w:pPr>
      <w:r>
        <w:rPr>
          <w:rFonts w:cs="Courier New" w:ascii="Courier New" w:hAnsi="Courier New"/>
        </w:rPr>
        <w:t>Ήθελα πρώτα απ’ όλα κύριε Υπουργέ να ρωτήσω, αυτή την έκθεση, την οποία σας διεβίβασε ο κ. Παλαιοκρασσάς, την στείλατε στα Διϋλιστήρια για να μάθετε αν είναι ακριβή αυτά τα οποία επικαλείται ο Επιθεωρητής; Δεν τη στείλατε. Αλλά εγώ έχω εδώ στα χέρια μου ένα υπηρεσιακό σημείωμα των νομικών υπηρεσιών των ΕΛΔΑ, το οποίο δεν είναι επί των ημερών μας κύριε Υπουργέ, αλλά είναι επί των ημερών σας. Και είναι της 12 Μαρτίου 1991, δηλαδή τώρα. Και που το σημείωμα αυτό φαίνεται ότι έγινε με αφορμή τα όσα διαρρέατε και το οποίο έχει πλήρη κατάλογο όλων των δικαστικών επιδιώξεων, πλήρη κατάλογο όλων των αγωγών και όλων των δικών που έγιναν. Και έχει ακόμη και περιγραφή των φάσεων, που πέρασαν αυτές οι δίκες για να καταπέσει αμέσως και ευθύς εξ αρχής με έγγραφο των ημερών σας, με διοίκηση ΕΛΔΑ δική σας, ο βασικός ισχυρισμός ότι δεν έγιναν οι ενέργειες, οι οποίες έπρεπε να γίνουν οι δικαστικές. Αυτό το λέει στη σελίδα 46.</w:t>
      </w:r>
    </w:p>
    <w:p>
      <w:pPr>
        <w:pStyle w:val="Style15"/>
        <w:rPr>
          <w:rFonts w:ascii="Courier New" w:hAnsi="Courier New" w:cs="Courier New"/>
        </w:rPr>
      </w:pPr>
      <w:r>
        <w:rPr>
          <w:rFonts w:cs="Courier New" w:ascii="Courier New" w:hAnsi="Courier New"/>
        </w:rPr>
        <w:t>Μετά αναφέρει εταιρείες οι οποίες όφειλαν λεφτά και εις βάρος των οποίων γεννήθηκαν απαιτήσεις κατά την περίοδο `86-`89. Κατά σύμπτωση διάλεξε εκείνες που εμφανίζονται ως οφειλέτες το `86-`89.</w:t>
      </w:r>
    </w:p>
    <w:p>
      <w:pPr>
        <w:pStyle w:val="Style15"/>
        <w:rPr>
          <w:rFonts w:ascii="Courier New" w:hAnsi="Courier New" w:cs="Courier New"/>
        </w:rPr>
      </w:pPr>
      <w:r>
        <w:rPr>
          <w:rFonts w:cs="Courier New" w:ascii="Courier New" w:hAnsi="Courier New"/>
        </w:rPr>
        <w:t>Η πρώτη είναι η EL-PETROL, κύριε Υπουργέ. Δεν έχετε πληροφορηθεί, ότι η EL-PETROL δεν υφίσταται από το 1983; Και πώς είναι δυνατόν μια εταιρεία μη υφιστάμενη, που έχει κηρυχθεί σε πτώχευση, να έχει δημιουργήσει απαιτήσεις το `86-`89; Είναι ντροπή.</w:t>
      </w:r>
    </w:p>
    <w:p>
      <w:pPr>
        <w:pStyle w:val="Style15"/>
        <w:rPr>
          <w:rFonts w:ascii="Courier New" w:hAnsi="Courier New" w:cs="Courier New"/>
        </w:rPr>
      </w:pPr>
      <w:r>
        <w:rPr>
          <w:rFonts w:cs="Courier New" w:ascii="Courier New" w:hAnsi="Courier New"/>
        </w:rPr>
        <w:t xml:space="preserve">Αναφέρεται η εταιρεία ΕΛΒΥΝ, εταιρεία πάρα πολύ γνωστή. Εσείς, κύριε Υπουργέ, ως άνθρωπος ασχολούμενος με τα οικονομικά, δεν έχετε μάθει για την ατυχή αυτή εταιρεία, η οποία έχει παύσει να λειτουργεί εδώ και πάρα πολλά χρόνια και η οποία από το `85 επίσημα, έχει τεθεί σε πτώχευση; Και αν σκαλίζατε, κύριε Υπουργέ, θα είχατε μάθει ότι υπήρξε μια αγωγή, η οποία απορρίφθηκε ως αόριστη. Και είμαι βέβαιος, ότι, αν αγωγή που γινόταν επί των ημερών μας, είχε απορριφθεί ως αόριστη, θα σπεύδατε να πείτε ότι υπάρχει συμπαιγνία, όχι εσείς προσωπικά, αλλά η Κυβέρνηση και η παράταξή σας. Αλλά κατά σύμπτωση αυτή η αγωγή η οποία απορρίφ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αόριστη, έγινε το 1980. Και εμείς βεβαίως, δεν θα κατεβάσουμε το επίπεδο της συζήτησης για να πούμε ότι έγινε συμπαιγνία επί των ημερών της Νέας Δημοκρατίας και γινόντουσαν αγωγές νομικά αβάσιμες, οι οποίες απερρίπτοντο ως αόριστες.</w:t>
      </w:r>
    </w:p>
    <w:p>
      <w:pPr>
        <w:pStyle w:val="Style15"/>
        <w:rPr>
          <w:rFonts w:ascii="Courier New" w:hAnsi="Courier New" w:cs="Courier New"/>
        </w:rPr>
      </w:pPr>
      <w:r>
        <w:rPr>
          <w:rFonts w:cs="Courier New" w:ascii="Courier New" w:hAnsi="Courier New"/>
        </w:rPr>
        <w:t xml:space="preserve">Αναφέρει μια εταιρεία ΘΑΣΟΣ και λέει ότι δεν έχει γίνει τίποτα και ότι είχε χρέη την περίοδο `86-`89. Δεν έχετε μάθει ότι έχει κηρυχθεί σε πτώχευση και ότι σύνδικος της πτώχευσης είναι δικηγόρος των ΕΛΔΑ από τον καιρό τον δικό μας, ακριβώς για να προστατεύσει τα συμφέροντα της ΕΛΔΑ και ότι το 1986, 1987, 1988, 1989, εταιρεία ΘΑΣΟΣ δεν υπήρχε; </w:t>
      </w:r>
    </w:p>
    <w:p>
      <w:pPr>
        <w:pStyle w:val="Style15"/>
        <w:rPr>
          <w:rFonts w:ascii="Courier New" w:hAnsi="Courier New" w:cs="Courier New"/>
        </w:rPr>
      </w:pPr>
      <w:r>
        <w:rPr>
          <w:rFonts w:cs="Courier New" w:ascii="Courier New" w:hAnsi="Courier New"/>
        </w:rPr>
        <w:t>Αναφέρει την εταιρεία CONDOR. Δεν έχετε μάθει, κύριε Υπουργέ, ότι έχετε αυτή τη στιγμή στη δικαιοδοσία σας πολύ καλές εγκαταστάσεις στο Ηράκλειο Κρήτης, διότι πράγματι, άνθρωποι ατυχήσαντες, δεν μπόρεσαν να πληρώσουν και τους έκαναν πλειστηριασμό, τις έβγαλαν στο σφυρί και όλες αυτές οι εγκαταστάσεις, είναι τώρα ιδιοκτησία των ΕΛΔΑ;</w:t>
      </w:r>
    </w:p>
    <w:p>
      <w:pPr>
        <w:pStyle w:val="Style15"/>
        <w:rPr>
          <w:rFonts w:ascii="Courier New" w:hAnsi="Courier New" w:cs="Courier New"/>
        </w:rPr>
      </w:pPr>
      <w:r>
        <w:rPr>
          <w:rFonts w:cs="Courier New" w:ascii="Courier New" w:hAnsi="Courier New"/>
        </w:rPr>
        <w:t>Και δεν έχετε μάθει, κύριε Υπουργέ, ότι για την ίδια εταιρεία, πήραμε των ανθρώπων τα σπίτια, εγγράψαμε προσημειώσεις και είναι απολύτως διασφαλισμένες οι απαιτήσεις; Και τολμάτε, επικαλούμενος αυτή την έκθεση με αυτές τις κατάδηλες ανακρίβειες να εμφανίζεστε σε ραδιοφωνικούς σταθμούς και τηλεοράσεις και να λέτε τα υπονοούμενα τα οποία, είπατε;</w:t>
      </w:r>
    </w:p>
    <w:p>
      <w:pPr>
        <w:pStyle w:val="Style15"/>
        <w:rPr>
          <w:rFonts w:ascii="Courier New" w:hAnsi="Courier New" w:cs="Courier New"/>
        </w:rPr>
      </w:pPr>
      <w:r>
        <w:rPr>
          <w:rFonts w:cs="Courier New" w:ascii="Courier New" w:hAnsi="Courier New"/>
        </w:rPr>
        <w:t>Θα προχωρήσω παρακάτω, κύριε Υπουργέ και δεν θα είστε διόλου υπερήφανος, που έχετε στα χέρια σας αυτή την έκθεση. Δεν έχετε μάθει, κύριε Υπουργέ ότι όταν λένε αυτοί ότι τρεις εταιρείες οφείλουν από τόκους περίπου 40 εκατ. -σελίς 54- ότι αυτές οι εταιρείες ειδικά επλήρωσαν επί των ημερών μας και με ενέργειες μας τόκο υπερημερίας 25%. Αυτή είναι η πραγματικότητα, κύριε Υπουργέ.</w:t>
      </w:r>
    </w:p>
    <w:p>
      <w:pPr>
        <w:pStyle w:val="Style15"/>
        <w:rPr>
          <w:rFonts w:ascii="Courier New" w:hAnsi="Courier New" w:cs="Courier New"/>
        </w:rPr>
      </w:pPr>
      <w:r>
        <w:rPr>
          <w:rFonts w:cs="Courier New" w:ascii="Courier New" w:hAnsi="Courier New"/>
        </w:rPr>
        <w:t>Σας παρακαλούμε, κύριε Υπουργέ για λογαριασμό του κ. Δασκαλάκη, του κ. Βερελή και του κ. Παπασπυρίδη να προχωρήσετε στη σύσταση αυτής της επιτροπής και να εξετάσει την έκθεση του επιθεωρητού του κ. Παλαιοκρασσά, όχι γιατί διαπίστωσε αυτό που λέει, αλλά για τη διαπίστωση ότι είναι ένα έγγραφο από καλυπτικό των συνωμοτικών και απαράδεκτων μεθόδων με τις οποίες επιχειρείτε να σπιλώσετε τους πολιτικούς σας αντιπάλους εμμένοντες στη νοοτροπία του καλοκαιριού του 1989, το οποίο είναι μια από τις χειρότερες σελίδες της Ελληνικής ιστορίας και έχει πρωτεργάτη τη παράταξη σας.</w:t>
      </w:r>
    </w:p>
    <w:p>
      <w:pPr>
        <w:pStyle w:val="Style15"/>
        <w:rPr>
          <w:rFonts w:ascii="Courier New" w:hAnsi="Courier New" w:cs="Courier New"/>
        </w:rPr>
      </w:pPr>
      <w:r>
        <w:rPr>
          <w:rFonts w:cs="Courier New" w:ascii="Courier New" w:hAnsi="Courier New"/>
        </w:rPr>
        <w:t>Κύριε Υπουργέ, έχετε πέσει έξω και κατά τούτο: Υπάρχει και ένα άλλο έγγραφο του αρμόδιου διευθυντού των διϋλιστηρίων της 16ης.4.91. Το έγγραφο αυτό λέει: "Σχετικά με τις τιμολογήσεις ...- στη σελίδα 2-... επίσης πρέπει να σημειωθεί ότι από το 1987 -αυτό το λέει ο σημερινός διευθυντής- και εντεύθεν, ουδέν πιστωτικό πρόβλημα δημιουργήθηκε με εταιρεία εμπορίας πετρελαιοειδών".</w:t>
      </w:r>
    </w:p>
    <w:p>
      <w:pPr>
        <w:pStyle w:val="Style15"/>
        <w:rPr>
          <w:rFonts w:ascii="Courier New" w:hAnsi="Courier New" w:cs="Courier New"/>
        </w:rPr>
      </w:pPr>
      <w:r>
        <w:rPr>
          <w:rFonts w:cs="Courier New" w:ascii="Courier New" w:hAnsi="Courier New"/>
        </w:rPr>
        <w:t>Από το 1987, που πήρε η ΔΕΠ τις ευθύνες που πήρε βάσει του νόμου του κ. Βερυβάκη και κατά σύμπτωση της δικής μου απόφασης, ουδέν πιστωτικό πρόβλημα δημιουργήθηκε με εταιρείες εμπορίας πετρελαιοειδών, εκτός των δύο γνωστών, της ΚΟΝΤΟΡ για την οποία σας μίλησα πριν, που έγινε ο πλειστηριασμός, και της ΕΒΡΟ, που όμως ήταν προβλήματα που δημιουργήθηκαν πολύ παλαιότερα. Αυτά ως προς τις απαιτήσεις, για τις οποίες τόσες πολλές σελίδες έχει αναλώσει ο επιθεωρητής σας.</w:t>
      </w:r>
    </w:p>
    <w:p>
      <w:pPr>
        <w:pStyle w:val="Style15"/>
        <w:rPr>
          <w:rFonts w:ascii="Courier New" w:hAnsi="Courier New" w:cs="Courier New"/>
        </w:rPr>
      </w:pPr>
      <w:r>
        <w:rPr>
          <w:rFonts w:cs="Courier New" w:ascii="Courier New" w:hAnsi="Courier New"/>
        </w:rPr>
        <w:t>Έρχομαι τώρα σ’ αυτό που ισχυρίζεται, ότι βρήκε σωρεία ακύρων συναλλαγματικών και εγγυήσεων, εγγυητικών επιστολών, που δεν ανανεωνόντουσαν. Και βεβαιώνει ο διευθυντής εμπορίας με έγγραφο των ημερών σας -δεν λέω προσωπικά, της Κυβερνήσεως της Νέας Δημοκρατίας- και λέει δύο πράγματα: Λέει ότι πρώτον με την αλλαγή των διοικήσεων της ΔΕΠ και των ΕΛΔΑ τον Ιούλιο του '89 και με την παραίτηση του κ. Δασκαλάκη και θεωρώντας το θέμα των εγγυήσεων πολύ λεπτό και κρίσιμο, με την από 16.11.89 επιστολή προς τον αντιπρόεδρο της ΔΕΠ που υποβάλλεται συνημμένως γνωστοποίησε την υπάρχουσα κατάσταση καθώς και τις απόψεις του. Και λέει: "Εξ όσων γνωρίζω -τα λέει αυτά τον Απρίλιο του 1991- η ΔΕΠ ακολούθησε ως σήμερα τουλάχιστον ακριβώς την ίδια πολιτική". Παρακάτω λέει για τις συναλλαγματικές και για τις εγγυήσεις: "Ούτε άκυρες συναλλαγματικές υπάρχουν. Καθώς επίσης οι εγγυητικές επιστολές με την εκάστοτε λήξη τους αντικαθίστανται κανονικά".</w:t>
      </w:r>
    </w:p>
    <w:p>
      <w:pPr>
        <w:pStyle w:val="Style15"/>
        <w:rPr>
          <w:rFonts w:ascii="Courier New" w:hAnsi="Courier New" w:cs="Courier New"/>
        </w:rPr>
      </w:pPr>
      <w:r>
        <w:rPr>
          <w:rFonts w:cs="Courier New" w:ascii="Courier New" w:hAnsi="Courier New"/>
        </w:rPr>
        <w:t>Αυτά λένε εκείνοι οι οποίοι χειρίζονται τα θέματα μέσα στα ΕΛΔΑ, κύριε Υπουργέ της Βιομηχανίας, δηλαδή οι υπό την εποπτεία σας τελούντες. Δεν ξέρω, αν τα γνωρίζετε αυτά τα έγγραφα ή εάν σας άρεσε, να διαβάσετε μόνο την έκθεση την οποία εξεμαίευσε ο κ. Παλαιοκρασσάς και την ανέσυρε μετά 10 μήνες για να σας την στείλει.</w:t>
      </w:r>
    </w:p>
    <w:p>
      <w:pPr>
        <w:pStyle w:val="Style15"/>
        <w:rPr>
          <w:rFonts w:ascii="Courier New" w:hAnsi="Courier New" w:cs="Courier New"/>
        </w:rPr>
      </w:pPr>
      <w:r>
        <w:rPr>
          <w:rFonts w:cs="Courier New" w:ascii="Courier New" w:hAnsi="Courier New"/>
        </w:rPr>
        <w:t>Εμείς σας λέμε, βεβαίως να προχωρήσει η έρευνα από το 1987. Το έχουμε προτείνει επανειλημμένα. Ψηφίστε όμως, για να ξεκινήσει η έρευνα από την περίοδο εκείνη την οποία εμείς με δική μας πρωτοβουλία και με δική μας ευθύνη καταγγείλαμε μαζί με την βαθύτατη θλίψη μας, γιατί αναγκαστήκαμε να φθάσουμε στη πρόταση που συζητείται σήμερα και στη σημερινή συζήτηση.</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Δημήτριος Φράγκος). Ο κ. Σίδερης έχει το λόγο.</w:t>
      </w:r>
    </w:p>
    <w:p>
      <w:pPr>
        <w:pStyle w:val="Style15"/>
        <w:rPr>
          <w:rFonts w:ascii="Courier New" w:hAnsi="Courier New" w:cs="Courier New"/>
        </w:rPr>
      </w:pPr>
      <w:r>
        <w:rPr>
          <w:rFonts w:cs="Courier New" w:ascii="Courier New" w:hAnsi="Courier New"/>
        </w:rPr>
        <w:t>ΜΙΧΑΗΛ ΣΙΔΕΡΗΣ: Κυρίες και κύριοι συνάδελφοι, η πρόταση των Βουλευτών του ΠΑΣΟΚ αναφέρεται αφενός σε 7 συμβάσεις προμήθειας αργού πετρελαίου μεταξύ ΔΕΠ και των εταιρειών SHELL, και MOIL COAL το διάστημα Ιουνίου-Σεπτεμβρίου 1990 και αφετέρου σε σύμβαση προμήθειας ντήζελ μεταξύ ΔΕΠ και GARGILL INTERNATIONAL τον Ιανουάριο του 1991. Και οι δύο υποθέσεις έχουν παραπεμφθεί στη δικαιοσύνη και ήδη διενεργείται προκαταρκτική εξέταση από τον Εισαγγελέα Εφετών. Η ΔΕΠ έχει θέσει στη διάθεση της δικαιοσύνης όλα τα στοιχεία που από δεικνύουν κατά τη γνώμη της ότι καλώς ενήργησε στα πλαίσια αγαθής επιχειρηματικής κρίσεως και εκτιμήσεως της καταστάσεως, όπως ήταν διαμορφωμένη κατά το χρόνο λήψεως των από φάσεων.</w:t>
      </w:r>
    </w:p>
    <w:p>
      <w:pPr>
        <w:pStyle w:val="Style15"/>
        <w:rPr>
          <w:rFonts w:ascii="Courier New" w:hAnsi="Courier New" w:cs="Courier New"/>
        </w:rPr>
      </w:pPr>
      <w:r>
        <w:rPr>
          <w:rFonts w:cs="Courier New" w:ascii="Courier New" w:hAnsi="Courier New"/>
        </w:rPr>
        <w:t>Στο σημείο αυτό, ερωτώ κύριοι συνάδελφοι: Πόσες περιπτώσεις αμφιβόλων συμβάσεων παρέπεμψε το ΠΑΣΟΚ στη δικαιοσύνη την περίοδο 1981-1989; Η υπόθεση των 7 συμβάσεων προμηθείας αργού πετρελαίου με τις εταιρείες SHELL και MOIL COAL έχει ήδη συζητηθεί στην επίκαιρη επερώτηση που κατετέθη στη Βουλή στις 4.2.91 από τους συναδέλφους του ΠΑΣΟΚ και η οποία συζητήθηκε στις 15.3.91. Κατά τη συζήτηση εξετέθησαν και αναπτύχθηκαν από τον Υπουργό του Υ.Β.Ε.Τ. τα στοιχεία τα οποία από δεικνύουν ότι η ΔΕΠ ενήργησε μέσα στα πλαίσια των καθιερωμένων πρακτικών στην αγορά του πετρελαίου και ότι για τις μεθόδους τιμολόγησης που χρησιμοποιήθηκαν δεν ευσταθούν κατά κανένα τρόπο οι χαρακτηρισμοί ότι χρησιμοποιήθηκαν αναιτιολόγητα και με επιλήψιμο τρόπο.</w:t>
      </w:r>
    </w:p>
    <w:p>
      <w:pPr>
        <w:pStyle w:val="Style15"/>
        <w:rPr>
          <w:rFonts w:ascii="Courier New" w:hAnsi="Courier New" w:cs="Courier New"/>
        </w:rPr>
      </w:pPr>
      <w:r>
        <w:rPr>
          <w:rFonts w:cs="Courier New" w:ascii="Courier New" w:hAnsi="Courier New"/>
        </w:rPr>
        <w:t>Ειδικότερα για τις δύο συμβάσεις προμηθείας αργού το Σεπτέμβριο του 1990 επισημαίνοντας τα εξής: Είναι ανακριβής ο ισχυρισμός ότι παρείχετο το περιθώριο στις εταιρείες SHELL και MOIL COAL να τιμολογήσουν κατά τη δική τους κρίση τα φορτία. Ο τρόπος τιμολόγησης ήταν ρητά καθορισμένος στις συμβάσεις. Αν ήθελε κανείς να ισχυριστεί ότι υπήρχε πρόθεση των εταιρειών να μεθοδεύσουν την τιμολόγηση για να επιτύχουν ψηλότερη τιμή αλλοιώνοντας την ημερομηνία φορτώσεως στον τερματικό σταθμό του Ιράκ, θα πρέπει να δεχθεί ότι υπήρχε συμπαιγνία των εταιρειών SHELL και MOIL COAL και της κρατικής εταιρείας του Ιράκ.</w:t>
      </w:r>
    </w:p>
    <w:p>
      <w:pPr>
        <w:pStyle w:val="Style15"/>
        <w:rPr>
          <w:rFonts w:ascii="Courier New" w:hAnsi="Courier New" w:cs="Courier New"/>
        </w:rPr>
      </w:pPr>
      <w:r>
        <w:rPr>
          <w:rFonts w:cs="Courier New" w:ascii="Courier New" w:hAnsi="Courier New"/>
        </w:rPr>
        <w:t>Είναι επίσης ανακριβές ότι δεν τηρήθηκαν οι βασικοί όροι, η σύμβαση της προμηθεύτριας εταιρείας, γεγονός που δεν αξιοποιήθηκε από την ΔΕΠ για ακύρωση της παραγγελίας. Οι εταιρείες ετήρησαν τις συμβατικές υποχρεώσεις τους. Υπήρξε μόνο η περίπτωση καθυστέρησης λήψης ενός τέλεξ από την ΔΕΠ που οφείλετο στην ελλιπέστατη λειτουργία των μέσων επικοινωνίας εκείνη τη χρονική περίοδο λόγω των συνεχών διακοπών ηλεκτρικού από την απεργία της ΔΕΗ.</w:t>
      </w:r>
    </w:p>
    <w:p>
      <w:pPr>
        <w:pStyle w:val="Style15"/>
        <w:rPr>
          <w:rFonts w:ascii="Courier New" w:hAnsi="Courier New" w:cs="Courier New"/>
        </w:rPr>
      </w:pPr>
      <w:r>
        <w:rPr>
          <w:rFonts w:cs="Courier New" w:ascii="Courier New" w:hAnsi="Courier New"/>
        </w:rPr>
        <w:t>Ο ισχυρισμός ότι ενώ υπήρχαν όλα τα στοιχεία που έδειχναν την τάση της τιμής του πετρελαίου, η ΔΕΠ έκανε ακριβώς το αντίθετο από εκείνο που ήταν επιβεβλημένο, διαψεύδεται από τα στοιχεία τα οποία απεικονίζουν παραστατικότατα την αβεβαιότητα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9, 20 και 23 Ιουνίου γίνονται τρεις συμβάσεις με την MOIL COAL. Η εξέλιξη των τιμών το προηγούμενο δεκαήμερο από τις 9 Ιουλίου έως τις 22 Ιουλίου από 15,36 δολάρια το βαρέλι έφθασαν σε 18,68. Η μικρή ανοδική τάση ήταν το αποτέλεσμα της Συνόδου των χωρών του ΟΠΕΚ στις 27 Ιουλίου και είναι σύνηθες μετά από τη Σύνοδο οι τιμές να είναι πτωτικές. Το γεγονός της ανόδου των τιμών ήταν αποτέλεσμα της καταλήψεως του Κουβέϊτ από το Ιράκ.</w:t>
      </w:r>
    </w:p>
    <w:p>
      <w:pPr>
        <w:pStyle w:val="Style15"/>
        <w:rPr>
          <w:rFonts w:ascii="Courier New" w:hAnsi="Courier New" w:cs="Courier New"/>
        </w:rPr>
      </w:pPr>
      <w:r>
        <w:rPr>
          <w:rFonts w:cs="Courier New" w:ascii="Courier New" w:hAnsi="Courier New"/>
        </w:rPr>
        <w:t>Αν κάποιος από τους κυρίους συναδέλφους που υπογράφουν την πρόταση γνώριζε ότι στις 2 Αυγούστου το Ιράκ θα κατελάμβανε το Κουβέϊτ και θα πυροδοτούσε τις τιμές, όφειλε νομίζω να ενημερώσει την Κυβέρνηση η οποία δυστυχώς, κύριοι συνάδελφοι, δεν έχει προφήτες και μάγους στο δυναμικό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μβαση είναι μεταξύ ΔΕΠ και GARGILL INTERNATIONAL. Εκπρόσωπος δε της τελευταίας στην Ελλάδα για το διάστημα των τελευταίων αρκετών ετών είναι η εταιρεία "Αφοι Διαμαντόπουλοι". Η σύμβαση ήταν αποτέλεσμα ενός διαγωνισμού στον οποίο έλαβαν μέρος 11 εταιρείες και ο οποίος κατέληξε στην σύναψη σε 5 διαφορετικών συμβολαίων για την προμήθεια της αναγκαίας ποσότητας των 350.000-400.000 μετρικών τόννων. Τα συμβόλαια προέβλεπαν διαφορετικές χρονικές περιόδους τιμολόγησης με κάθε φορτίο και αυτό θεωρήθηκε ότι εξασφάλιζε κυρίως τη ΔΕΠ, ώστε να υπάρχει η χρονική διασπορά και να μην συμπέσουν όλες οι περίοδοι τιμολόγησης με περιόδους υψηλών τιμών του προϊόντος στη διεθνή αγορά, όπως όλοι προέβλεπαν για την περίοδο εκείνη που ο πόλεμος ήταν εν εξελίξει.</w:t>
      </w:r>
    </w:p>
    <w:p>
      <w:pPr>
        <w:pStyle w:val="Style15"/>
        <w:rPr>
          <w:rFonts w:ascii="Courier New" w:hAnsi="Courier New" w:cs="Courier New"/>
        </w:rPr>
      </w:pPr>
      <w:r>
        <w:rPr>
          <w:rFonts w:cs="Courier New" w:ascii="Courier New" w:hAnsi="Courier New"/>
        </w:rPr>
        <w:t>Ο πόλεμος με τις καταστροφικές αυτές ενέργειες, αγαπητοί μου φίλοι, είχε το βασικό στοιχείο να έχουν τηρηθεί από πλευράς ΔΕΠ όλες οι διαδικασίες που προβλέπονταν για τη σύνταξη συμβάσεων. Από τα υπάρχοντα έγγραφα προκύπτει ότι η διαδικασία ακολουθήθηκε με ευλάβεια και ότι η επιτροπή που εισηγήθηκε στο Διοικητικό Συμβούλιο της ΔΕΠ τη σύναψη των συμβάσεων ήταν από το 1987 η ίδια επιτροπή την οποία είχε διορίσει το ΠΑΣΟΚ. Εμείς δεν αλλάξαμε κανέναν από την επιτροπή. Οι ίδιοι ήταν στην επιτροπή αυτή.</w:t>
      </w:r>
    </w:p>
    <w:p>
      <w:pPr>
        <w:pStyle w:val="Style15"/>
        <w:rPr>
          <w:rFonts w:ascii="Courier New" w:hAnsi="Courier New" w:cs="Courier New"/>
        </w:rPr>
      </w:pPr>
      <w:r>
        <w:rPr>
          <w:rFonts w:cs="Courier New" w:ascii="Courier New" w:hAnsi="Courier New"/>
        </w:rPr>
        <w:t>Και εδώ θα πρέπει λίγο να αναφερθούμε και στις συμβάσεις που είχε συνάψει το ΠΑΣΟΚ. Στη σύμβαση στις 15.10.1987 για 20.000 μετρικούς τόννους από 104,50 δολάρια ο μετρικός τόννος με τη χρηματιστηριακή τιμή έφθασε στα 86 δολάρια, δηλαδή ζημιά 290.000 δολάρια. Στις 16.10.87 επίσης, για 20.000 μετρικούς τόννους από 104 δολάρια ο μετρικός τόννος έφθασε στα 85 δολάρια, δηλαδή ζημιά 310.000 δολάρια. Επίσης, στις 16.10.87 για 20.000 πάλι μετρικούς τόννους από 104,5 δολάρια ο μετρικός τόννος έφθασε σε 81,5 δολάρια, δηλαδή ζημιά 380.000 δολάρια.</w:t>
      </w:r>
    </w:p>
    <w:p>
      <w:pPr>
        <w:pStyle w:val="Style15"/>
        <w:rPr>
          <w:rFonts w:ascii="Courier New" w:hAnsi="Courier New" w:cs="Courier New"/>
        </w:rPr>
      </w:pPr>
      <w:r>
        <w:rPr>
          <w:rFonts w:cs="Courier New" w:ascii="Courier New" w:hAnsi="Courier New"/>
        </w:rPr>
        <w:t>Ας αναλογιστούν, λοιπόν, οι υπεύθυνοι που μιλάνε σήμερα για ατασθαλίες ή για μη διαφάνεια στις ενέργειες αυτές που έκανε η ΔΕΠ. Ας μην ψάχνει λοιπόν, το ΠΑΣΟΚ για την επί των ημερών μας διαχείρηση της ΔΕΠ, διότι οι αδιαφάνειες οι ανεξέλεγκτες, θολές διαδικασίες ήταν αδιαμφισβήτητο καθεστώς μόνον επί ΠΑΣΟΚ. Μία σύντομη εικόνα του καθεστώτος που ίσχυε επί ΠΑΣΟΚ στη διαχείρηση των πετρελαίων δίνει στην έκθεσή του ο επιθεωρητής Κράλογλου, που αυτή τη στιγμή θα καταθέσω στα Πρακτικά της Βουλής για να διαβάσετε και να δείτε τα περί διαχείρισης της ΔΕΠ.</w:t>
      </w:r>
    </w:p>
    <w:p>
      <w:pPr>
        <w:pStyle w:val="Style15"/>
        <w:rPr>
          <w:rFonts w:ascii="Courier New" w:hAnsi="Courier New" w:cs="Courier New"/>
        </w:rPr>
      </w:pPr>
      <w:r>
        <w:rPr>
          <w:rFonts w:cs="Courier New" w:ascii="Courier New" w:hAnsi="Courier New"/>
        </w:rPr>
        <w:t>(Στο σημείο αυτό ο Βουλευτής κ. Μ. Σιδέρης καταθέτει στα Πρακτικά την προαναφερθείσα έκθεση η οποία βρίσκεται στην Διεύθυνση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Γιατί χαμογελάτε, κύριε Πεπονή; Έχετε δίκιο. Βεβαίως, δεν θέλετε να τα επικαλεσθείτε.</w:t>
      </w:r>
    </w:p>
    <w:p>
      <w:pPr>
        <w:pStyle w:val="Style15"/>
        <w:rPr>
          <w:rFonts w:ascii="Courier New" w:hAnsi="Courier New" w:cs="Courier New"/>
        </w:rPr>
      </w:pPr>
      <w:r>
        <w:rPr>
          <w:rFonts w:cs="Courier New" w:ascii="Courier New" w:hAnsi="Courier New"/>
        </w:rPr>
        <w:t>Είχαν ληφθεί σαν εγγύηση συναλλαγματικές χωρίς ημερομηνία, κύριοι συνάδελφοι. Πρώτη φορά βλέπω συναλλαγματικές χωρίς ημερομηνία και χωρίς ποσό. Μήπως και αυτά είναι ψεύδη; Θα την καταθέσω και αυτή για τα Πρακτικά.</w:t>
      </w:r>
    </w:p>
    <w:p>
      <w:pPr>
        <w:pStyle w:val="Style15"/>
        <w:rPr>
          <w:rFonts w:ascii="Courier New" w:hAnsi="Courier New" w:cs="Courier New"/>
        </w:rPr>
      </w:pPr>
      <w:r>
        <w:rPr>
          <w:rFonts w:cs="Courier New" w:ascii="Courier New" w:hAnsi="Courier New"/>
        </w:rPr>
        <w:t>(Στο σημείο αυτό ο Βουλευτής κ. Μ. Σιδέρης καταθέτει για τα Πρακτικά το προαναφερθέν έγγραφο το οποίο βρίσκεται στη Διεύθυνση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Δεν τηρήθηκε ο όρος των συμβάσεων μεταξύ ΔΕΠ και εταιρειών. Οι πωλήσεις της εταιρείας εφοδιασμού πλοίου δεν καλύπτονται από εγγυήσεις. Αυτά υπάρχουν, κύριοι, και μπορείτε να τα δείτε. Τα ΕΛΔΑ είχαν αναθέσει σε εμπορικές τράπεζες την είσπραξη των πωλούμενων καυσίμων χωρίς, όμως, να παρακολουθούν και την έγκαιρη απόδοση των εισπράξεων.</w:t>
      </w:r>
    </w:p>
    <w:p>
      <w:pPr>
        <w:pStyle w:val="Style15"/>
        <w:rPr>
          <w:rFonts w:ascii="Courier New" w:hAnsi="Courier New" w:cs="Courier New"/>
        </w:rPr>
      </w:pPr>
      <w:r>
        <w:rPr>
          <w:rFonts w:cs="Courier New" w:ascii="Courier New" w:hAnsi="Courier New"/>
        </w:rPr>
        <w:t xml:space="preserve">Ή μήπως δεν είχαμε από την Τράπεζα Κρήτης τη ζημιά των 4.600.000.000 δραχμών που δυστυχώς χάθηκαν και αυτά; </w:t>
      </w:r>
    </w:p>
    <w:p>
      <w:pPr>
        <w:pStyle w:val="Style15"/>
        <w:rPr>
          <w:rFonts w:ascii="Courier New" w:hAnsi="Courier New" w:cs="Courier New"/>
        </w:rPr>
      </w:pPr>
      <w:r>
        <w:rPr>
          <w:rFonts w:cs="Courier New" w:ascii="Courier New" w:hAnsi="Courier New"/>
        </w:rPr>
        <w:t>Και έρχεσθε σήμερα εσείς να καταθέσετε πρόταση. Εμείς, λοιπόν, κύριοι συνάδελφοι, σας πληροφορούμε ότι την πρόταση θα την από δεχθούμε, αλλά θα την από δεχθούμε από το 1983, τότε που έγινε ο νόμος...</w:t>
      </w:r>
    </w:p>
    <w:p>
      <w:pPr>
        <w:pStyle w:val="Style15"/>
        <w:rPr>
          <w:rFonts w:ascii="Courier New" w:hAnsi="Courier New" w:cs="Courier New"/>
        </w:rPr>
      </w:pPr>
      <w:r>
        <w:rPr>
          <w:rFonts w:cs="Courier New" w:ascii="Courier New" w:hAnsi="Courier New"/>
        </w:rPr>
        <w:t>ΕΛΕΥΘΕΡΙΟΣ ΒΕΡΥΒΑΚΗΣ: Από το 1974.</w:t>
      </w:r>
    </w:p>
    <w:p>
      <w:pPr>
        <w:pStyle w:val="Style15"/>
        <w:rPr>
          <w:rFonts w:ascii="Courier New" w:hAnsi="Courier New" w:cs="Courier New"/>
        </w:rPr>
      </w:pPr>
      <w:r>
        <w:rPr>
          <w:rFonts w:cs="Courier New" w:ascii="Courier New" w:hAnsi="Courier New"/>
        </w:rPr>
        <w:t>ΜΙΧΑΗΛ ΣΙΔΕΡΗΣ: Από το 1983, τότε που έγινε ο νόμος, γιατί εσείς τότε που είχατε τη διαχείριση, που ήταν αυτόνομα τα ΕΛΔΑ, το 1987, εσείς, κύριε Βερυβάκη, όπως προκύπτει από τα πρακτικά, υπογράψατε συμβάσεις, ως Υπουργός τότε, καίτοι είχε παραχωρηθεί η διαχείριση των ΕΛΔΑ. Μη μιλάτε λοιπόν. Θα έρθει στη Βουλή η πρόταση η δική μας, από το 1983, και τότε θα λάμψει η αλήθεια.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Μπούτος έχει το λόγο.</w:t>
      </w:r>
    </w:p>
    <w:p>
      <w:pPr>
        <w:pStyle w:val="Style15"/>
        <w:rPr>
          <w:rFonts w:ascii="Courier New" w:hAnsi="Courier New" w:cs="Courier New"/>
        </w:rPr>
      </w:pPr>
      <w:r>
        <w:rPr>
          <w:rFonts w:cs="Courier New" w:ascii="Courier New" w:hAnsi="Courier New"/>
        </w:rPr>
        <w:t>ΓΙΑΝΝΗΣ ΜΠΟΥΤΟΣ: Κύριε Πρόεδρε, κυρίες και κύριοι συνάδελφοι, αυτή τη στιγμή δεν συζητούμε την ουσία της υπόθεσης. Συζητούμε για τη σκοπιμότητα της σύστασης εξεταστικής των πραγμάτων επιτροπής. Εμείς από την πλευρά του ΠΑΣΟΚ, οι 87 βουλευτές και το ΠΑΣΟΚ όλο, ζητούμε τη σύσταση Εξεταστικής των Πραγμάτων Επιτροπής, η οποία να εκτείνεται σε όλη τη διαχειριστική περίοδο της ΔΕΠ από το 1987, από τότε δηλαδή που η ΔΕΠ ανέλαβε την ευθύνη για την προμήθεια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ά μας αυτό έρχεται στη Βουλή μετά την επερώτηση του ΠΑΣΟΚ πάνω στο ίδιο θέμα, όπως επίσης και τη μηνυτήριο αναφορά του Βασίλη Κεδίκογλου, η οποία εξετάζεται αυτή τη στιγμή από τις αρμόδιες δικαστικές αρχές.</w:t>
      </w:r>
    </w:p>
    <w:p>
      <w:pPr>
        <w:pStyle w:val="Style15"/>
        <w:rPr>
          <w:rFonts w:ascii="Courier New" w:hAnsi="Courier New" w:cs="Courier New"/>
        </w:rPr>
      </w:pPr>
      <w:r>
        <w:rPr>
          <w:rFonts w:cs="Courier New" w:ascii="Courier New" w:hAnsi="Courier New"/>
        </w:rPr>
        <w:t>Ταυτόχρονα έχουμε και παραπομπή της υπόθεσης με απόφαση του Υπουργού Βιομηχανίας, ο οποίος παρέπεμψε την υπόθεση αυτή στις δικαστικές αρχές για να εξακριβωθεί αν υπάρχει παραβίαση του νόμου και σε πιο βαθμό υπάρχει τέτοια παραβίαση.</w:t>
      </w:r>
    </w:p>
    <w:p>
      <w:pPr>
        <w:pStyle w:val="Style15"/>
        <w:rPr>
          <w:rFonts w:ascii="Courier New" w:hAnsi="Courier New" w:cs="Courier New"/>
        </w:rPr>
      </w:pPr>
      <w:r>
        <w:rPr>
          <w:rFonts w:cs="Courier New" w:ascii="Courier New" w:hAnsi="Courier New"/>
        </w:rPr>
        <w:t>Συζητούμε, δηλαδή αυτή τη στιγμή για τη σύσταση μιας Εξεταστικής Επιτροπής όταν η ίδια η Κυβέρνηση έχει παραδεχθεί ότι υπάρχουν υποψίες για τη διαχείριση της υπόθεσης πετρελαίων από τον κ. Σκανδάλη, γιατί διαφορετικά, αν δεν υπήρχε αυτή η υποψία, δεν θα ήταν δυνατόν ο Υπουργός να ζητήσει την παραπομπή στον αρμόδιο εισαγγελέα. Και το ερώτημα είναι αν το Κοινοβούλιο θα έχει τη χρονική ευχέρεια να συζητήσει πάνω σε αυτά τα κρίσιμα θέματα, αν δηλαδή παράλληλα με την άσκηση της δικαστικής δίωξης, όπως δρομολογείται, το Κοινοβούλιο μέσα στα πλαίσια μιας εξεταστικής των πραγμάτων επιτροπής, θα δώσει απάντηση σε ορισμένα ερωτηματικά.</w:t>
      </w:r>
    </w:p>
    <w:p>
      <w:pPr>
        <w:pStyle w:val="Style15"/>
        <w:rPr>
          <w:rFonts w:ascii="Courier New" w:hAnsi="Courier New" w:cs="Courier New"/>
        </w:rPr>
      </w:pPr>
      <w:r>
        <w:rPr>
          <w:rFonts w:cs="Courier New" w:ascii="Courier New" w:hAnsi="Courier New"/>
        </w:rPr>
        <w:t>Από την πλευρά μας -και το δηλώνω απερίφραστα- δεν είμαστε υπέρ της ποινικοποίησης της πολιτικής ζωής του Τόπου. Το έχουμε δηλώσει ότι είναι έξω από τις δικές μας προθέσεις η απόδοση ευθυνών εκεί που δεν υπάρχουν. Αλλά υπάρχει από την άλλη πλευρά η υποχρέωσή μας έναντι του ελληνικού Λαού να ζητήσουμε τις ευθύνες, στο μέτρο που υπάρχουν, από εκείνους οι οποίοι παρεβίασαν το νόμο, απίστησαν έναντι του δημοσίου για να προσπορίσουν κέρδος σε συγκεκριμένα πρόσωπα τα οποία συνδέονται με το Κόμμα της Νέας Δημοκρατίας.</w:t>
      </w:r>
    </w:p>
    <w:p>
      <w:pPr>
        <w:pStyle w:val="Style15"/>
        <w:rPr>
          <w:rFonts w:ascii="Courier New" w:hAnsi="Courier New" w:cs="Courier New"/>
        </w:rPr>
      </w:pPr>
      <w:r>
        <w:rPr>
          <w:rFonts w:cs="Courier New" w:ascii="Courier New" w:hAnsi="Courier New"/>
        </w:rPr>
        <w:t>Από την πλευρά μας η κατηγορία αυτή βασίζεται πάνω σε έγγραφα του Δημοσίου. Δεν έχουμε ανάγκη να από κρύψουμε κανένα στοιχείο ή να παραποιήσουμε οιοδήποτε στοιχείο, όπως επίσης δεν είμαστε διατεθειμένοι να καλέσουμε ως μάρτυρες κατηγορίας αρχιαπατεώνες τύπου Κοσκωτά, όπως πράττει αυτή τη στιγμή το ειδικό Υπουργοδικείο.</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Και αυτό είναι ο καημός όλων των Ελλήνων, είναι η υποβάθμιση της πολιτικής ζωής, η ανηθικοποίηση της πολιτικής ζωής, όταν εσείς, σαν Κόμμα του 47%, αναγορεύετε τον Κοσκωτά ως τιμητή της τιμής του πολιτικού κόσμου. Αυτά είναι τα χάλια σας και γι` αυτά θα σας καταδικάσει ο ελληνικός Λαός.</w:t>
      </w:r>
    </w:p>
    <w:p>
      <w:pPr>
        <w:pStyle w:val="Style15"/>
        <w:rPr>
          <w:rFonts w:ascii="Courier New" w:hAnsi="Courier New" w:cs="Courier New"/>
        </w:rPr>
      </w:pPr>
      <w:r>
        <w:rPr>
          <w:rFonts w:cs="Courier New" w:ascii="Courier New" w:hAnsi="Courier New"/>
        </w:rPr>
        <w:t>ΕΛΕΥΘΕΡΙΟΣ ΠΑΠΑΓΕΩΡΓΟΠΟΥΛΟΣ: Δικός σας φίλος ήταν.</w:t>
      </w:r>
    </w:p>
    <w:p>
      <w:pPr>
        <w:pStyle w:val="Style15"/>
        <w:rPr>
          <w:rFonts w:ascii="Courier New" w:hAnsi="Courier New" w:cs="Courier New"/>
        </w:rPr>
      </w:pPr>
      <w:r>
        <w:rPr>
          <w:rFonts w:cs="Courier New" w:ascii="Courier New" w:hAnsi="Courier New"/>
        </w:rPr>
        <w:t>ΚΩΝΣΤΑΝΤΙΝΟΣ ΓΙΑΤΡΑΚΟΣ: Το δημιούργημά σας.</w:t>
      </w:r>
    </w:p>
    <w:p>
      <w:pPr>
        <w:pStyle w:val="Style15"/>
        <w:rPr>
          <w:rFonts w:ascii="Courier New" w:hAnsi="Courier New" w:cs="Courier New"/>
        </w:rPr>
      </w:pPr>
      <w:r>
        <w:rPr>
          <w:rFonts w:cs="Courier New" w:ascii="Courier New" w:hAnsi="Courier New"/>
        </w:rPr>
        <w:t>ΓΙΑΝΝΗΣ ΜΠΟΥΤΟΣ: Εμείς δεν έχουμε λόγο να από κρύψουμε τίποτα.</w:t>
      </w:r>
    </w:p>
    <w:p>
      <w:pPr>
        <w:pStyle w:val="Style15"/>
        <w:rPr>
          <w:rFonts w:ascii="Courier New" w:hAnsi="Courier New" w:cs="Courier New"/>
        </w:rPr>
      </w:pPr>
      <w:r>
        <w:rPr>
          <w:rFonts w:cs="Courier New" w:ascii="Courier New" w:hAnsi="Courier New"/>
        </w:rPr>
        <w:t>Τα ερωτηματικά, τα οποία γεννώνται επάνω σ` αυτό το θέμα, είναι πολλά και μεγάλα. Οι αξιότιμοι συνάδελφοι από την πλευρά του ΠΑΣΟΚ, ανέλυσαν τα θέματα, με ουσιαστικά επιχειρήματα και έθεσαν τον δάκτυλο επί τον τύπο των ήλων. Οι ευθύνες για μένα είναι και πολιτικές και ποινικές. Πολιτικές ευθύνες, διότι με την αδεξιότητα της διαχείρισης της ΔΕΠ ο ελληνικός Λαός φορτώθηκε 5 δρχ. κατά λίτρο την βενζίνη, όπως είπε ο κ. Παπαϊωάννου, ποινικές, διότι εμείς πιστεύουμε ότι υπάρχουν παραβιάσεις και παραβάσεις του νόμου περί της διαχείρισης της ΔΕΠ.</w:t>
      </w:r>
    </w:p>
    <w:p>
      <w:pPr>
        <w:pStyle w:val="Style15"/>
        <w:rPr>
          <w:rFonts w:ascii="Courier New" w:hAnsi="Courier New" w:cs="Courier New"/>
        </w:rPr>
      </w:pPr>
      <w:r>
        <w:rPr>
          <w:rFonts w:cs="Courier New" w:ascii="Courier New" w:hAnsi="Courier New"/>
        </w:rPr>
        <w:t>Τα ερωτηματικά τα οποία εγώ θα θέσω, νομίζω ότι είναι σχετικά με την ουσία της υπόθεσης. Το πράττω μέσα στα λίγα λεπτά που έχω να ομιλήσω, απλώς και μόνο, για να δώσω ένα περίγραμμα μέσα στο οποίο θα πρέπει, κατά την άποψη τη δική μου, να κινηθεί η Εξεταστική των Πραγμάτων Επιτροπή.</w:t>
      </w:r>
    </w:p>
    <w:p>
      <w:pPr>
        <w:pStyle w:val="Style15"/>
        <w:rPr>
          <w:rFonts w:ascii="Courier New" w:hAnsi="Courier New" w:cs="Courier New"/>
        </w:rPr>
      </w:pPr>
      <w:r>
        <w:rPr>
          <w:rFonts w:cs="Courier New" w:ascii="Courier New" w:hAnsi="Courier New"/>
        </w:rPr>
        <w:t>Το πρώτο ερώτημα για μένα είναι το εξής: Από πότε οι Μαμιδάκης και Διαμαντούρος μετεβλήθησαν σε προμηθευτές της ΔΕΠ. Έγινε αυτό για πρώτη φορά επί των ημερών της Νέας Δημοκρατίας, ναι, ή όχι; Η εμφάνιση Μαμιδάκη, Διαμαντούρου στην υπόθεση αυτή, συνδέεται, ή δεν συνδέεται με την μεταβολή του συστήματος προμήθειας πετρελαίου από την ΔΕΠ και πού οδήγ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η διαφοροποίηση του συστήματος; Είναι γνωστό, ή δεν είναι γνωστό, ότι ο Μαμιδάκης και ο Διαμαντούρος όχι μόνο είναι μέλη του Κόμματος που μας κυβερνά αυτή τη στιγμή, αλλά ανήκουν στον ιδιαίτερο οικογενειακό κύκλο του σημερινού Πρωθυπουργού; Και επομένως, οι ευθύνες εκ μέρους του Σκανδάλη, στο βαθμό που υπάρχουν, και η κάλυψη Σκανδάλη εκ μέρους του σημερινού Υπουργού της Βιομηχανίας, περιορίζονται εκεί, ή εκτείνονται πάρα πέρα, στο πρωθυπουργικό περιβάλλον, με δεδομένη τη σχέση Μητσοτάκη - Μαμιδάκη;</w:t>
      </w:r>
    </w:p>
    <w:p>
      <w:pPr>
        <w:pStyle w:val="Style15"/>
        <w:rPr>
          <w:rFonts w:ascii="Courier New" w:hAnsi="Courier New" w:cs="Courier New"/>
        </w:rPr>
      </w:pPr>
      <w:r>
        <w:rPr>
          <w:rFonts w:cs="Courier New" w:ascii="Courier New" w:hAnsi="Courier New"/>
        </w:rPr>
        <w:t xml:space="preserve">Στην αγορά γνωρίζουμε όλοι ότι η σχέση αυτή δημιουργήθηκε στο παρελθόν, όταν για πρώτη φορά μπήκαν στην ελληνική αγορά τα ρωσικά πετρέλαια. Και τα ρωσικά πετρέλαια μπήκαν από τον Μαμιδάκη, τουλάχιστον τύποις. Υπάρχει και άλλη ουσία η οποία κρύπτεται κάτω από αυτή την ιστορία, ναι, ή όχι; </w:t>
      </w:r>
    </w:p>
    <w:p>
      <w:pPr>
        <w:pStyle w:val="Style15"/>
        <w:rPr>
          <w:rFonts w:ascii="Courier New" w:hAnsi="Courier New" w:cs="Courier New"/>
        </w:rPr>
      </w:pPr>
      <w:r>
        <w:rPr>
          <w:rFonts w:cs="Courier New" w:ascii="Courier New" w:hAnsi="Courier New"/>
        </w:rPr>
        <w:t xml:space="preserve">Είπε προηγουμένως ο κ. Γιατράκος ότι αυτοί δεν έχουν στο περιβάλλον τους Λούβαρη. Μα, όλο το περιβάλλον είναι Λούβαρης, δεν είναι ανάγκη να εφεύρουν Λούβαρη. </w:t>
      </w:r>
    </w:p>
    <w:p>
      <w:pPr>
        <w:pStyle w:val="Style15"/>
        <w:rPr>
          <w:rFonts w:ascii="Courier New" w:hAnsi="Courier New" w:cs="Courier New"/>
        </w:rPr>
      </w:pPr>
      <w:r>
        <w:rPr>
          <w:rFonts w:cs="Courier New" w:ascii="Courier New" w:hAnsi="Courier New"/>
        </w:rPr>
        <w:t>Από την άλλη πλευρά, για να συνεχίσουμε τα ερωτηματικά, θα ήθελα να πω, γιατί, παρά το γεγονός ότι ορισμένες από τις συμβάσεις με τον Μαμιδάκη έπασχαν από τυπικά και ουσιαστικά ελαττώματα, η ΔΕΠ αντί να τις καταγγείλει τις εφαρμόζει. Και -όχι μόνο αυτό- αποξενώνεται από το δικαίωμα που έχει, της καταγγελίας των συμβάσεων, για να αγοράσει πετρέλαιο στην ακριβότερη τιμή των 39,2 δολ. τον Σεπτέμβριο του 1990; Είναι απορίας άξιο, ότι ο Διαμαντούρος επήρε τη σύμβαση αυτή, στο υψηλότερο σημείο της σχέσης ντήζελ προς αργό. Και είναι τυχαίο αυτό;</w:t>
      </w:r>
    </w:p>
    <w:p>
      <w:pPr>
        <w:pStyle w:val="Style15"/>
        <w:rPr>
          <w:rFonts w:ascii="Courier New" w:hAnsi="Courier New" w:cs="Courier New"/>
        </w:rPr>
      </w:pPr>
      <w:r>
        <w:rPr>
          <w:rFonts w:cs="Courier New" w:ascii="Courier New" w:hAnsi="Courier New"/>
        </w:rPr>
        <w:t>Ποτέ άλλοτε ο Διαμαντούρος είχε πάρει σύμβαση προμήθειας; Το 1990 επί Κυβερνήσεως της Νέας Δημοκρατίας και τότε η σύμβαση αυτή είχε συνδυαστεί με το σπάσιμο συστήματος προμήθειας εκ μέρους του ΠΑΣΟΚ. Από κει και έπειτα γεννώνται τα ερωτηματικά, γιατί η διοίκηση της ΔΕΠ μπροστά στο μέγεθος της ευθύνης της προβαίνει σε παραποίηση των πρακτικών του Δ.Σ.; Και είναι η δεν είναι αληθές ότι ο κ. Σκανδάλης δεσμεύει την ΔΕΠ χωρίς την σύμφωνο γνώμη της τριμελούς επιτροπής σύμφωνα με το καταστατικό της ΔΕΠ;</w:t>
      </w:r>
    </w:p>
    <w:p>
      <w:pPr>
        <w:pStyle w:val="Style15"/>
        <w:rPr>
          <w:rFonts w:ascii="Courier New" w:hAnsi="Courier New" w:cs="Courier New"/>
        </w:rPr>
      </w:pPr>
      <w:r>
        <w:rPr>
          <w:rFonts w:cs="Courier New" w:ascii="Courier New" w:hAnsi="Courier New"/>
        </w:rPr>
        <w:t>Όλα αυτά είναι ερωτηματικά τα οποία πρέπει να απαντηθούν και τα οποίά ενδιαφέρουν τον ελληνικό Λαό. Εγώ πιστεύω ότι οι απαντήσεις αυτές μπορούν να δοθούν μόνο μέσα στο κλίμα εξονυχιστικής αναζήτησης της αλήθειας στα πλαίσια μιας Εξεταστικής των Πραγμάτων Επιτροπής, με αντικειμενικότητα για να λάμψει η αλήθεια την οποία ο κύριος Υπουργός ήδη λέει ότι δεν θέλει να την από φύγει, και γι` αυτό το λόγο παραπέμπει την υπόθεση στον εισαγγελέα.</w:t>
      </w:r>
    </w:p>
    <w:p>
      <w:pPr>
        <w:pStyle w:val="Style15"/>
        <w:rPr>
          <w:rFonts w:ascii="Courier New" w:hAnsi="Courier New" w:cs="Courier New"/>
        </w:rPr>
      </w:pPr>
      <w:r>
        <w:rPr>
          <w:rFonts w:cs="Courier New" w:ascii="Courier New" w:hAnsi="Courier New"/>
        </w:rPr>
        <w:t>Θα ήθελα να πω ότι αυτή του η πράξη προδικάζει και πρέπει να προδικάσει και την απόφαση της Βουλής για την σύσταση εξεταστικής των πραγμάτων επιτροπής. Γιατί στο κάτω-κάτω της γραφής δεν είναι δυνατόν με πρωτοβουλία Υπουργού να κινείται μία διαδικασία δικαστικής δίωξης των υπευθύνων της ΔΕΠ, αλλά έτσι να δίνεται η δυνατότης και το δικαίωμα στους υπεύθυνους Υπουργούς ή στους κυβερνητικούς παράγοντες οσοδήποτε ψηλά και εάν στέκονται να από φύγουν τις δικές τους ευθύνες. Είμαστε πολιτικό Σώμα, πρέπει να από δώσουμε πολιτικές ευθύνες. Εάν στα πλαίσια της Εξεταστικής των Πραγμάτων Επιτροπής ανακύψουν και θέματα ποινικών ευθυνών, όχι μόνο της διοίκησης της ΔΕΠ, αλλά και του εποπτεύοντος Υπουργού και κατ` επέκταση του προστάτη του Σκανδάλη, του κυρίου Πρωθυπουργού, να καταλογίσουμε και αυτές τις ευθύνε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Βυζοβίτης, έχει το λόγο.</w:t>
      </w:r>
    </w:p>
    <w:p>
      <w:pPr>
        <w:pStyle w:val="Style15"/>
        <w:rPr>
          <w:rFonts w:ascii="Courier New" w:hAnsi="Courier New" w:cs="Courier New"/>
        </w:rPr>
      </w:pPr>
      <w:r>
        <w:rPr>
          <w:rFonts w:cs="Courier New" w:ascii="Courier New" w:hAnsi="Courier New"/>
        </w:rPr>
        <w:t>ΧΡΗΣΤΟΣ ΒΥΖΟΒΙΤΗΣ: Κυρίες και κύριοι Βουλευτές, συζητάμε σήμερα στην Βουλή την πρόταση 97 βουλευτών του ΠΑΣΟΚ για σύσταση Εξεταστικής των Πραγμάτων Επιτροπής με αιτιολογία ότι η ΔΕΠ έχει προβεί σε μία σειρά από επιζήμιες συμβάσεις προμήθειας αργού πετρελαίου κατά την περίοδο 1990-1991.</w:t>
      </w:r>
    </w:p>
    <w:p>
      <w:pPr>
        <w:pStyle w:val="Style15"/>
        <w:rPr>
          <w:rFonts w:ascii="Courier New" w:hAnsi="Courier New" w:cs="Courier New"/>
        </w:rPr>
      </w:pPr>
      <w:r>
        <w:rPr>
          <w:rFonts w:cs="Courier New" w:ascii="Courier New" w:hAnsi="Courier New"/>
        </w:rPr>
        <w:t>Η πρόταση αυτή εστιάζεται, σύμφωνα με όσα αναγράφονται σε αυτή, σε χρήση των μεθόδων προτιμολόγησης και μετατιμολόγησης όπου η επιλογή τους έγινε κατά τέτοιο τρόπο ώστε να κερδίσουν οι αντισυμβαλλόμενες εταιρείες και να ζημιωθεί η ΔΕΠ και κατά ακολουθία το δημόσιο.</w:t>
      </w:r>
    </w:p>
    <w:p>
      <w:pPr>
        <w:pStyle w:val="Style15"/>
        <w:rPr>
          <w:rFonts w:ascii="Courier New" w:hAnsi="Courier New" w:cs="Courier New"/>
        </w:rPr>
      </w:pPr>
      <w:r>
        <w:rPr>
          <w:rFonts w:cs="Courier New" w:ascii="Courier New" w:hAnsi="Courier New"/>
        </w:rPr>
        <w:t>Κατ` αρχήν το όλο θέμα απετέλεσε αντικείμενο επερώτησης που συζητήθηκε στην Βουλή και κατά την διάρκεια της συζητήσεώς της ο κύριος Υπουργός Βιομηχανίας εξέθεσε όλα τα γεγονότα και έπεισε τη Βουλή για το ότι η κατατεθείσα επερώτηση δεν είχε παρά μόνο ένα στόχο: Να δημιουργήσει εντυπώσεις . Τούτ` αυτό και σήμερα επαναλαμβάνεται και μάλιστα η αγόρευση του κ. Μπούτου επιβεβαίωσε τα όσα είπα προηγουμένως. Και θα ήθελα να σας απαντήσω κύριε Μπούτο ότι ο Μαμιδάκης είναι παλιός πελάτης της ΔΕΠ και θα έπρεπε να σας το είχαν πει.</w:t>
      </w:r>
    </w:p>
    <w:p>
      <w:pPr>
        <w:pStyle w:val="Style15"/>
        <w:rPr>
          <w:rFonts w:ascii="Courier New" w:hAnsi="Courier New" w:cs="Courier New"/>
        </w:rPr>
      </w:pPr>
      <w:r>
        <w:rPr>
          <w:rFonts w:cs="Courier New" w:ascii="Courier New" w:hAnsi="Courier New"/>
        </w:rPr>
        <w:t>ΓΙΑΝΝΗΣ ΜΠΟΥΤΟΣ: Μεταφορέας, όχι προμηθευτής.</w:t>
      </w:r>
    </w:p>
    <w:p>
      <w:pPr>
        <w:pStyle w:val="Style15"/>
        <w:rPr>
          <w:rFonts w:ascii="Courier New" w:hAnsi="Courier New" w:cs="Courier New"/>
        </w:rPr>
      </w:pPr>
      <w:r>
        <w:rPr>
          <w:rFonts w:cs="Courier New" w:ascii="Courier New" w:hAnsi="Courier New"/>
        </w:rPr>
        <w:t>ΧΡΗΣΤΟΣ ΒΥΖΟΒΙΤΗΣ: Δεύτερον, θα έπρεπε να πω ότι μιλάμε για ένα θέμα και δεν μπόρεσα να καταλάβω γιατί ο τόνος αυτός περί Κοσκωτάδων, περί Λουβάρεων και άλλων τινών, ενώ έχουμε συγκεκριμένο θέμα να συζητήσουμε.</w:t>
      </w:r>
    </w:p>
    <w:p>
      <w:pPr>
        <w:pStyle w:val="Style15"/>
        <w:rPr>
          <w:rFonts w:ascii="Courier New" w:hAnsi="Courier New" w:cs="Courier New"/>
        </w:rPr>
      </w:pPr>
      <w:r>
        <w:rPr>
          <w:rFonts w:cs="Courier New" w:ascii="Courier New" w:hAnsi="Courier New"/>
        </w:rPr>
        <w:t>Κύριοι συνάδελφοι, πιστεύω ότι οι προηγηθέντες κύριοι συνάδελφοι της Νέας Δημοκρατίας έθεσαν τα θέματα στη σωστή τους βάση. Δεν θα ήθελα να επαναλάβω τίποτε από αυτά. Θα ήθελα όμως να πω δύο κουβέντες.</w:t>
      </w:r>
    </w:p>
    <w:p>
      <w:pPr>
        <w:pStyle w:val="Style15"/>
        <w:rPr>
          <w:rFonts w:ascii="Courier New" w:hAnsi="Courier New" w:cs="Courier New"/>
        </w:rPr>
      </w:pPr>
      <w:r>
        <w:rPr>
          <w:rFonts w:cs="Courier New" w:ascii="Courier New" w:hAnsi="Courier New"/>
        </w:rPr>
        <w:t>Θέλω να σταθώ πρώτα στο τι σημαίνουν οι όροι, που τόσο ακούω, "προτιμολόγηση" και" μετατιμολόγηση", όροι αδόκιμοι που δεν εμφανίζονται ούτε στο εμπορικό δίκαιο ούτε κανένα σύγγραμμα καθηγητού του εμπορικού δικαίου μιλάει για προτιμολόγηση και μετατιμολόγηση. Υπάρχουν οι όροι υπερτιμολόγηση και υποτιμολόγηση. Επειδή όμως έγινε μια επιδρομή κατά της γλώσσας με την γλωσσομανία που μας έπιασε, βρήκαμε και αυτό τον όρο ενώ θα έπρεπε να το ξεκαθαρίσουμε. Οι όροι είναι: Τιμές οι οποίες καθορίζονται κατά την υπογραφή του συμβολαίου και τιμές οι οποίες καθορίζονται κατά την παράδοση του προϊόντος. Και απορώ, δοκιμασμένοι οικονομολόγοι της πτέρυγας του ΠΑΣΟΚ, πώς χρησιμοποιούν συνέχεια αυτό τον όρο για να πείσουν ποιον και γιατί.</w:t>
      </w:r>
    </w:p>
    <w:p>
      <w:pPr>
        <w:pStyle w:val="Style15"/>
        <w:rPr>
          <w:rFonts w:ascii="Courier New" w:hAnsi="Courier New" w:cs="Courier New"/>
        </w:rPr>
      </w:pPr>
      <w:r>
        <w:rPr>
          <w:rFonts w:cs="Courier New" w:ascii="Courier New" w:hAnsi="Courier New"/>
        </w:rPr>
        <w:t>ΙΩΑΝΝΗΣ ΑΝΘΟΠΟΥΛΟΣ. Γλωσσοπλαστική μανία ίσως.</w:t>
      </w:r>
    </w:p>
    <w:p>
      <w:pPr>
        <w:pStyle w:val="Style15"/>
        <w:rPr>
          <w:rFonts w:ascii="Courier New" w:hAnsi="Courier New" w:cs="Courier New"/>
        </w:rPr>
      </w:pPr>
      <w:r>
        <w:rPr>
          <w:rFonts w:cs="Courier New" w:ascii="Courier New" w:hAnsi="Courier New"/>
        </w:rPr>
        <w:t>ΧΡΗΣΤΟΣ ΒΥΖΟΒΙΤΗΣ. Γλωσσοπλασία έχετε. Αυτό είναι σίγουρο. Δεν έχει καμιά διαφορά κύριε συνάδελφε, δικός σας είναι ο όρος, δική σας η επιτυχία της κακοποίησης της γλώσσας, δεν θα αντιδικήσω μαζί σας γι' αυτά τα θέματα.</w:t>
      </w:r>
    </w:p>
    <w:p>
      <w:pPr>
        <w:pStyle w:val="Style15"/>
        <w:rPr>
          <w:rFonts w:ascii="Courier New" w:hAnsi="Courier New" w:cs="Courier New"/>
        </w:rPr>
      </w:pPr>
      <w:r>
        <w:rPr>
          <w:rFonts w:cs="Courier New" w:ascii="Courier New" w:hAnsi="Courier New"/>
        </w:rPr>
        <w:t>Σε ό,τι αφορά τώρα το θέμα της διαμορφώσεως των τιμών.</w:t>
      </w:r>
    </w:p>
    <w:p>
      <w:pPr>
        <w:pStyle w:val="Style15"/>
        <w:rPr>
          <w:rFonts w:ascii="Courier New" w:hAnsi="Courier New" w:cs="Courier New"/>
        </w:rPr>
      </w:pPr>
      <w:r>
        <w:rPr>
          <w:rFonts w:cs="Courier New" w:ascii="Courier New" w:hAnsi="Courier New"/>
        </w:rPr>
        <w:t xml:space="preserve">Κυρίες και κύριοι συνάδελφοι, είναι γνωστό ότι σε περιόδους ομαλές την τιμή την καθορίζει ο αγοραστής, γιατί βασίζεται στην προσφορά. Σε περιόδους όχι ομαλές, την τιμή την καθορίζει ο πωλητής, γιατί στηρίζεται στην αρχή της ζήτησης. Τι έγινε εδώ στα συγκεκριμένα θέματα που έχουμε: </w:t>
      </w:r>
    </w:p>
    <w:p>
      <w:pPr>
        <w:pStyle w:val="Style15"/>
        <w:rPr>
          <w:rFonts w:ascii="Courier New" w:hAnsi="Courier New" w:cs="Courier New"/>
        </w:rPr>
      </w:pPr>
      <w:r>
        <w:rPr>
          <w:rFonts w:cs="Courier New" w:ascii="Courier New" w:hAnsi="Courier New"/>
        </w:rPr>
        <w:t>Έπρεπε να πάρουμε και να κλείσουμε συμφωνίες, σε μια εποχή που 10 μέρες πριν από την πρώτη σύμβαση είχαμε μια σταθερή ή πτωτική τάση τιμών. Τι έπρεπε να κάνουμε; Να κλείσουμε συμφωνίες, όπως συμβαίνει, το ξέρετε πολύ καλά σε όλο τον κόσμο. Αυτή είναι η αρχή η οποία ακολουθείται σε ομαλές περιόδους, να κλείνονται συμφωνίες οι οποίες θα υλοποιούνται ως προς τις τιμές κατά το χρόνο παραδόσεως. Αυτή είναι η πρακτική που υπάρχει σε όλο τον κόσμο. Τι συνέβη όμως αργότερα; Όταν βλέπαμε ότι υπάρχει κρίση και όταν δεν ξέραμε που θα οδηγηθούμε και ποιες τιμές θα πετύχουμε, όταν την εποχή εκείνη εσείς λέγατε ότι θα έχουμε πόλεμο, δεν ξέρω πόσων ημερών και ποιά τιμή θα αντιμετωπίσουμε, την τιμή των 100 δολαρίων, θέλω να μου πείτε, ποιος θα ήταν αυτός που δεν θα έκλεινε τιμές, να διασφαλίσει τα από θέματα που έπρεπε να διασφαλίσει, για να έχει επάρκεια η Χώρα;</w:t>
      </w:r>
    </w:p>
    <w:p>
      <w:pPr>
        <w:pStyle w:val="Style15"/>
        <w:rPr>
          <w:rFonts w:ascii="Courier New" w:hAnsi="Courier New" w:cs="Courier New"/>
        </w:rPr>
      </w:pPr>
      <w:r>
        <w:rPr>
          <w:rFonts w:cs="Courier New" w:ascii="Courier New" w:hAnsi="Courier New"/>
        </w:rPr>
        <w:t>Κατηγορούμεθα, λοιπόν, γιατί δεν προβλέψαμε. Μα όπως και οι πόλεμοι έτσι δυστυχώς και οι εμπορικές συμφωνίες κρίνονται από το αποτέλεσμα. Και το αποτέλεσμα είναι αν η πρόβλεψη ήταν σωστή ή όχι. Εμείς πιστεύουμε οτι ενεργήσαμε σωστά. Όπου είχαμε αντίρρηση, όπως ήταν η παραπομπή και μάλιστα στη διαιτησία που έχουμε καταφύγει για την τελευταία σύμβαση που υπογράψαμε, εκεί ακριβώς ζητάμε αναθεώρηση, γιατί οι συνθήκες οι οποίες επικρατούν σήμερα αλλοίωσαν το όλο σκηνικό της εποχής στην οποία εμείς υπογράψαμε τότε τις συμβάσεις.</w:t>
      </w:r>
    </w:p>
    <w:p>
      <w:pPr>
        <w:pStyle w:val="Style15"/>
        <w:rPr>
          <w:rFonts w:ascii="Courier New" w:hAnsi="Courier New" w:cs="Courier New"/>
        </w:rPr>
      </w:pPr>
      <w:r>
        <w:rPr>
          <w:rFonts w:cs="Courier New" w:ascii="Courier New" w:hAnsi="Courier New"/>
        </w:rPr>
        <w:t>Δεν θέλω να επεκταθώ σε περισσότερα πράγματα απ’  αυτά που ανέφεραν οι κύριοι συνάδελφοι. Θα ήθελα όμως να ρωτήσω ένα πράγμα και χαίρομαι αν είναι εδώ ο κ. Πεπονής και θα λυπηθώ αν δεν είναι: Οι συμβάσεις τις οποίες υπογράφουμε εμείς, προέρχονται όλες από διαγωνισμό με τη νόμιμη διαδικασία και με διαφάνεια. Δεν υπάρχει καμία σύμβαση που να αναθέσαμε χωρίς διαγωνισμό σε κάποιον την προμήθεια πετρελαιοειδών. Και πρέπει να σας πω ότι με την διαδικασία των 3 επιπέδων, της επιτροπής η οποία είναι υπηρεσιακή ...</w:t>
      </w:r>
    </w:p>
    <w:p>
      <w:pPr>
        <w:pStyle w:val="Style15"/>
        <w:rPr>
          <w:rFonts w:ascii="Courier New" w:hAnsi="Courier New" w:cs="Courier New"/>
        </w:rPr>
      </w:pPr>
      <w:r>
        <w:rPr>
          <w:rFonts w:cs="Courier New" w:ascii="Courier New" w:hAnsi="Courier New"/>
        </w:rPr>
        <w:t>ΓΕΩΡΓΙΟΣ ΑΔΑΜΟΠΟΥΛΟΣ. Κύριε συνάδελφε, θα ψηφίσετε...</w:t>
      </w:r>
    </w:p>
    <w:p>
      <w:pPr>
        <w:pStyle w:val="Style15"/>
        <w:rPr>
          <w:rFonts w:ascii="Courier New" w:hAnsi="Courier New" w:cs="Courier New"/>
        </w:rPr>
      </w:pPr>
      <w:r>
        <w:rPr>
          <w:rFonts w:cs="Courier New" w:ascii="Courier New" w:hAnsi="Courier New"/>
        </w:rPr>
        <w:t xml:space="preserve">ΧΡΗΣΤΟΣ ΒΥΖΟΒΙΤΗΣ. Θα ψηφίσουμε κύριε Αδαμόπουλε και θα καλέσουμε και σας να ψηφίσετε και σεις, να γίνει η Εξεταστική Επιτροπή, να πάμε όλοι ομόφωνα να δούμε τι έγινε από το '8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ικά, να μάθει ο ελληνικός Λαός τι συνέβη επιτέλους σ’  αυτήν τη ΔΕΠ.</w:t>
      </w:r>
    </w:p>
    <w:p>
      <w:pPr>
        <w:pStyle w:val="Style15"/>
        <w:rPr>
          <w:rFonts w:ascii="Courier New" w:hAnsi="Courier New" w:cs="Courier New"/>
        </w:rPr>
      </w:pPr>
      <w:r>
        <w:rPr>
          <w:rFonts w:cs="Courier New" w:ascii="Courier New" w:hAnsi="Courier New"/>
        </w:rPr>
        <w:t>Θα ήθελα λοιπόν να τονίσω το εξής: Εμείς έχουμε πλήρη διαφάνεια και είπα στα 3 επίπεδα. Το πρώτο επίπεδο είναι το υπηρεσιακό όπου είναι από το '88 η επιτροπή αξιολόγησης των προσφορών την οποία δεν αλλάξαμε. Παραμένει η ίδια επιτροπή την οποία σεις είχατε συστήσει.</w:t>
      </w:r>
    </w:p>
    <w:p>
      <w:pPr>
        <w:pStyle w:val="Style15"/>
        <w:rPr>
          <w:rFonts w:ascii="Courier New" w:hAnsi="Courier New" w:cs="Courier New"/>
        </w:rPr>
      </w:pPr>
      <w:r>
        <w:rPr>
          <w:rFonts w:cs="Courier New" w:ascii="Courier New" w:hAnsi="Courier New"/>
        </w:rPr>
        <w:t xml:space="preserve">Δεύτερον, η τριμελής επιτροπή από το διοικητικό συμβούλιο η οποία επεξεργάζεται την πρόταση της υπηρεσιακής επιτροπής. </w:t>
      </w:r>
    </w:p>
    <w:p>
      <w:pPr>
        <w:pStyle w:val="Style15"/>
        <w:rPr>
          <w:rFonts w:ascii="Courier New" w:hAnsi="Courier New" w:cs="Courier New"/>
        </w:rPr>
      </w:pPr>
      <w:r>
        <w:rPr>
          <w:rFonts w:cs="Courier New" w:ascii="Courier New" w:hAnsi="Courier New"/>
        </w:rPr>
        <w:t>Και τρίτον, το διοικητικό συμβούλιο της ΔΕΠ. Και πρέπει να σας πω, κύριοι, ότι όλες οι από φάσεις είναι ομόφωνες.</w:t>
      </w:r>
    </w:p>
    <w:p>
      <w:pPr>
        <w:pStyle w:val="Style15"/>
        <w:rPr>
          <w:rFonts w:ascii="Courier New" w:hAnsi="Courier New" w:cs="Courier New"/>
        </w:rPr>
      </w:pPr>
      <w:r>
        <w:rPr>
          <w:rFonts w:cs="Courier New" w:ascii="Courier New" w:hAnsi="Courier New"/>
        </w:rPr>
        <w:t>Θα ήθελα όμως να προχωρήσω παρακάτω για να σας πω τι γινόταν επί ΠΑΣΟΚ. Και θα καταθέσω εδώ κάτι στα Πρακτικά, κύριε Πρόεδρε. Έχω εδώ μια σύμβαση, γι' αυτό είπα αν είναι εδώ ο κ. Πεπονής, για να κάνω το ερώτημα.</w:t>
      </w:r>
    </w:p>
    <w:p>
      <w:pPr>
        <w:pStyle w:val="Style15"/>
        <w:rPr>
          <w:rFonts w:ascii="Courier New" w:hAnsi="Courier New" w:cs="Courier New"/>
        </w:rPr>
      </w:pPr>
      <w:r>
        <w:rPr>
          <w:rFonts w:cs="Courier New" w:ascii="Courier New" w:hAnsi="Courier New"/>
        </w:rPr>
        <w:t>"Πρακτικό επιτροπής αξιολόγησης προσφορών 5.12.88.</w:t>
      </w:r>
    </w:p>
    <w:p>
      <w:pPr>
        <w:pStyle w:val="Style15"/>
        <w:rPr>
          <w:rFonts w:ascii="Courier New" w:hAnsi="Courier New" w:cs="Courier New"/>
        </w:rPr>
      </w:pPr>
      <w:r>
        <w:rPr>
          <w:rFonts w:cs="Courier New" w:ascii="Courier New" w:hAnsi="Courier New"/>
        </w:rPr>
        <w:t xml:space="preserve">Η επιτροπή λαμβάνοντας υπόψη ότι: </w:t>
      </w:r>
    </w:p>
    <w:p>
      <w:pPr>
        <w:pStyle w:val="Style15"/>
        <w:rPr>
          <w:rFonts w:ascii="Courier New" w:hAnsi="Courier New" w:cs="Courier New"/>
        </w:rPr>
      </w:pPr>
      <w:r>
        <w:rPr>
          <w:rFonts w:cs="Courier New" w:ascii="Courier New" w:hAnsi="Courier New"/>
        </w:rPr>
        <w:t>α) Από τις προσφορές που υπεβλήθησαν καμιά δεν ήταν ιδιαίτερα ικανοποιητική (σε σχέση με τις υφιστάμενες συμβάσεις),</w:t>
      </w:r>
    </w:p>
    <w:p>
      <w:pPr>
        <w:pStyle w:val="Style15"/>
        <w:rPr>
          <w:rFonts w:ascii="Courier New" w:hAnsi="Courier New" w:cs="Courier New"/>
        </w:rPr>
      </w:pPr>
      <w:r>
        <w:rPr>
          <w:rFonts w:cs="Courier New" w:ascii="Courier New" w:hAnsi="Courier New"/>
        </w:rPr>
        <w:t xml:space="preserve">β) τις αβέβαιες εξελίξεις στην αγορά του πετρελαίου μετά την πρόσφατη σύνοδο του ΟΠΕΚ, </w:t>
      </w:r>
    </w:p>
    <w:p>
      <w:pPr>
        <w:pStyle w:val="Style15"/>
        <w:rPr>
          <w:rFonts w:ascii="Courier New" w:hAnsi="Courier New" w:cs="Courier New"/>
        </w:rPr>
      </w:pPr>
      <w:r>
        <w:rPr>
          <w:rFonts w:cs="Courier New" w:ascii="Courier New" w:hAnsi="Courier New"/>
        </w:rPr>
        <w:t>γ)το γεγονός ότι οι ανάγκες της Χώρας έχουν καλυφθεί κατά το πρώτο δίμηνο του '89 από τις συμβάσεις που ήδη ισχύουν και συνεπώς υπάρχει χρονικό περιθώριο επανάληψης του διαγωνισμού, η επιτροπή μετά τα παραπάνω προτείνει και με τη σύμφωνο γνώμη του διευθύνοντος Συμβούλου, ο διαγωνισμός να κηρυχθεί άγονος".</w:t>
      </w:r>
    </w:p>
    <w:p>
      <w:pPr>
        <w:pStyle w:val="Style15"/>
        <w:rPr>
          <w:rFonts w:ascii="Courier New" w:hAnsi="Courier New" w:cs="Courier New"/>
        </w:rPr>
      </w:pPr>
      <w:r>
        <w:rPr>
          <w:rFonts w:cs="Courier New" w:ascii="Courier New" w:hAnsi="Courier New"/>
        </w:rPr>
        <w:t>Αυτό, κύριοι συνάδελφοι, σημαίνει ότι ο διαγωνισμός είχε και χρονικά περιθώρια να επαναληφθεί. Αντ` αυτού μετά από 4 μέρες υπογράφεται σύμβαση. Και στο σημείο αυτό θα κάνω την εξής παρατήρηση. Ο διαγωνισμός ήταν για 1.000.000 Μ.Τ. ενώ η ανάθεση έγινε για 1.600.000 έως 2.400.000 μετρικούς τόνους και ανετέθη μετά από 4 μέρες στην εταιρεία MARC RICH απευθείας. Και εγώ θα ρωτήσω, πού είναι η διαφάνεια εδώ;</w:t>
      </w:r>
    </w:p>
    <w:p>
      <w:pPr>
        <w:pStyle w:val="Style15"/>
        <w:rPr>
          <w:rFonts w:ascii="Courier New" w:hAnsi="Courier New" w:cs="Courier New"/>
        </w:rPr>
      </w:pPr>
      <w:r>
        <w:rPr>
          <w:rFonts w:cs="Courier New" w:ascii="Courier New" w:hAnsi="Courier New"/>
        </w:rPr>
        <w:t>Φταίει ο κ. Πεπονής, είναι υπόλογος ο κ. Πεπονής, γιατί υπεγράφη από τη ΔΕΠ αυτή η σύμβαση; Εγώ θα σας απαντήσω έντιμα, όχι. Διότι από το Γενάρη του '87 είχε ανατεθεί η αρμοδιότης στο Δ.Σ. της ΔΕΠ. Αν λοιπόν είναι έτσι, κατά ποία λογική σήμερα ο κ. Πεπονής υπογράφει την πρόταση και λέει για τον Υπουργό της Νέας Δημοκρατίας ότι είναι και αυτός υπεύθυνος, ότι είναι και αυτός υπόλογος για ό,τι έγινε με τη σύμβαση αυτή;</w:t>
      </w:r>
    </w:p>
    <w:p>
      <w:pPr>
        <w:pStyle w:val="Style15"/>
        <w:rPr>
          <w:rFonts w:ascii="Courier New" w:hAnsi="Courier New" w:cs="Courier New"/>
        </w:rPr>
      </w:pPr>
      <w:r>
        <w:rPr>
          <w:rFonts w:cs="Courier New" w:ascii="Courier New" w:hAnsi="Courier New"/>
        </w:rPr>
        <w:t>Κύριε Πρόεδρε, καταθέτω λοιπόν αυτά τα δύο έγγραφα στα Πρακτικά.</w:t>
      </w:r>
    </w:p>
    <w:p>
      <w:pPr>
        <w:pStyle w:val="Style15"/>
        <w:rPr>
          <w:rFonts w:ascii="Courier New" w:hAnsi="Courier New" w:cs="Courier New"/>
        </w:rPr>
      </w:pPr>
      <w:r>
        <w:rPr>
          <w:rFonts w:cs="Courier New" w:ascii="Courier New" w:hAnsi="Courier New"/>
        </w:rPr>
        <w:t xml:space="preserve">(Στο σημείο αυτό ο Βουλευτής κ. Χ. Βυζοβίτης καταθέτει για τα Πρακτικά τα προαναφερθέντα έγγραφα που έχουν ως εξής: </w:t>
      </w:r>
    </w:p>
    <w:p>
      <w:pPr>
        <w:pStyle w:val="Style15"/>
        <w:rPr>
          <w:rFonts w:ascii="Courier New" w:hAnsi="Courier New" w:cs="Courier New"/>
        </w:rPr>
      </w:pPr>
      <w:r>
        <w:rPr>
          <w:rFonts w:cs="Courier New" w:ascii="Courier New" w:hAnsi="Courier New"/>
        </w:rPr>
        <w:t>"ΠΡΑΚΤΙΚΟ ΕΠΙΤΡΟΠΗΣ ΑΞΙΟΛΟΓΗΣΗΣ ΠΡΟΣ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λόγηση προσφορών για την αγορά 1.000.000 ΜΤ Αργό Πετρέλαιο Μέσου Θείου, για την κάλυψη των αναγκών του έτους 1989.</w:t>
      </w:r>
    </w:p>
    <w:p>
      <w:pPr>
        <w:pStyle w:val="Style15"/>
        <w:rPr>
          <w:rFonts w:ascii="Courier New" w:hAnsi="Courier New" w:cs="Courier New"/>
        </w:rPr>
      </w:pPr>
      <w:r>
        <w:rPr>
          <w:rFonts w:cs="Courier New" w:ascii="Courier New" w:hAnsi="Courier New"/>
        </w:rPr>
        <w:t>Η ΔΕΠ με το TLX Νο 29696/4.10.88, ζήτησε την υποβολή προσφορών για την αγορά 1.000.000 ΜΤ Αργού Πετρελαίου Μέσου Θείου, για την κάλυψη των αναγκών του έτους 1989.</w:t>
      </w:r>
    </w:p>
    <w:p>
      <w:pPr>
        <w:pStyle w:val="Style15"/>
        <w:rPr>
          <w:rFonts w:ascii="Courier New" w:hAnsi="Courier New" w:cs="Courier New"/>
        </w:rPr>
      </w:pPr>
      <w:r>
        <w:rPr>
          <w:rFonts w:cs="Courier New" w:ascii="Courier New" w:hAnsi="Courier New"/>
        </w:rPr>
        <w:t>Προσφορές ζητήθηκαν από τους οίκους, όπως φαίνεται στον συνημμένο κατάλογο.</w:t>
      </w:r>
    </w:p>
    <w:p>
      <w:pPr>
        <w:pStyle w:val="Style15"/>
        <w:rPr>
          <w:rFonts w:ascii="Courier New" w:hAnsi="Courier New" w:cs="Courier New"/>
        </w:rPr>
      </w:pPr>
      <w:r>
        <w:rPr>
          <w:rFonts w:cs="Courier New" w:ascii="Courier New" w:hAnsi="Courier New"/>
        </w:rPr>
        <w:t>(Συνημμένο 1: Κατάλογος Προμηθευτών, που προσκλήθηκαν στον Διαγωνισμό) TLX Νο 29696/4.10.88,</w:t>
      </w:r>
    </w:p>
    <w:p>
      <w:pPr>
        <w:pStyle w:val="Style15"/>
        <w:rPr>
          <w:rFonts w:ascii="Courier New" w:hAnsi="Courier New" w:cs="Courier New"/>
        </w:rPr>
      </w:pPr>
      <w:r>
        <w:rPr>
          <w:rFonts w:cs="Courier New" w:ascii="Courier New" w:hAnsi="Courier New"/>
        </w:rPr>
        <w:t>ΥΠΟΒΟΛΗ ΠΡΟΣΦΟΡΩΝ : μέχρι 18.11.88 και ώρα 13.00 μ.μ.</w:t>
      </w:r>
    </w:p>
    <w:p>
      <w:pPr>
        <w:pStyle w:val="Style15"/>
        <w:rPr>
          <w:rFonts w:ascii="Courier New" w:hAnsi="Courier New" w:cs="Courier New"/>
        </w:rPr>
      </w:pPr>
      <w:r>
        <w:rPr>
          <w:rFonts w:cs="Courier New" w:ascii="Courier New" w:hAnsi="Courier New"/>
        </w:rPr>
        <w:t>ΛΗΞΗ ΙΣΧΥΟΣ ΠΡΟΣΦΟΡΩΝ : μέχρι 9.12.88 συμπεριλαμβανομένης</w:t>
      </w:r>
    </w:p>
    <w:p>
      <w:pPr>
        <w:pStyle w:val="Style15"/>
        <w:rPr>
          <w:rFonts w:ascii="Courier New" w:hAnsi="Courier New" w:cs="Courier New"/>
        </w:rPr>
      </w:pPr>
      <w:r>
        <w:rPr>
          <w:rFonts w:cs="Courier New" w:ascii="Courier New" w:hAnsi="Courier New"/>
        </w:rPr>
        <w:t>ΑΡΙΘΜΟΣ ΠΡΟΣΦΟΡΩΝ : Δέκα (10) εμπρόθεσμες</w:t>
      </w:r>
    </w:p>
    <w:p>
      <w:pPr>
        <w:pStyle w:val="Style15"/>
        <w:rPr>
          <w:rFonts w:ascii="Courier New" w:hAnsi="Courier New" w:cs="Courier New"/>
        </w:rPr>
      </w:pPr>
      <w:r>
        <w:rPr>
          <w:rFonts w:cs="Courier New" w:ascii="Courier New" w:hAnsi="Courier New"/>
        </w:rPr>
        <w:t xml:space="preserve">Στον διαγωνισμό έστειλαν προσφορά οι παρακάτω Εταιρείες: </w:t>
      </w:r>
    </w:p>
    <w:p>
      <w:pPr>
        <w:pStyle w:val="Style15"/>
        <w:rPr>
          <w:rFonts w:ascii="Courier New" w:hAnsi="Courier New" w:cs="Courier New"/>
        </w:rPr>
      </w:pPr>
      <w:r>
        <w:rPr>
          <w:rFonts w:cs="Courier New" w:ascii="Courier New" w:hAnsi="Courier New"/>
        </w:rPr>
        <w:t>1. MOBIL OIL HELLAS S.A., για λογαριασμό της MOBIL SALES AND SUPPLY CORPORATION</w:t>
      </w:r>
    </w:p>
    <w:p>
      <w:pPr>
        <w:pStyle w:val="Style15"/>
        <w:rPr>
          <w:rFonts w:ascii="Courier New" w:hAnsi="Courier New" w:cs="Courier New"/>
        </w:rPr>
      </w:pPr>
      <w:r>
        <w:rPr>
          <w:rFonts w:cs="Courier New" w:ascii="Courier New" w:hAnsi="Courier New"/>
        </w:rPr>
        <w:t>2. AMEREX PETROLEUM CORPORATION</w:t>
      </w:r>
    </w:p>
    <w:p>
      <w:pPr>
        <w:pStyle w:val="Style15"/>
        <w:rPr>
          <w:rFonts w:ascii="Courier New" w:hAnsi="Courier New" w:cs="Courier New"/>
        </w:rPr>
      </w:pPr>
      <w:r>
        <w:rPr>
          <w:rFonts w:cs="Courier New" w:ascii="Courier New" w:hAnsi="Courier New"/>
        </w:rPr>
        <w:t>3. AMOCO SHIPPING AND TRADING, για λογαριασμό της AMOCO SUPPLY AND TRADING COMPANY</w:t>
      </w:r>
    </w:p>
    <w:p>
      <w:pPr>
        <w:pStyle w:val="Style15"/>
        <w:rPr>
          <w:rFonts w:ascii="Courier New" w:hAnsi="Courier New" w:cs="Courier New"/>
        </w:rPr>
      </w:pPr>
      <w:r>
        <w:rPr>
          <w:rFonts w:cs="Courier New" w:ascii="Courier New" w:hAnsi="Courier New"/>
        </w:rPr>
        <w:t>4. HELLAS TRADING CO., για λογαριασμό της PHIBRO ENERGY AG, ZYG</w:t>
      </w:r>
    </w:p>
    <w:p>
      <w:pPr>
        <w:pStyle w:val="Style15"/>
        <w:rPr>
          <w:rFonts w:ascii="Courier New" w:hAnsi="Courier New" w:cs="Courier New"/>
        </w:rPr>
      </w:pPr>
      <w:r>
        <w:rPr>
          <w:rFonts w:cs="Courier New" w:ascii="Courier New" w:hAnsi="Courier New"/>
        </w:rPr>
        <w:t>5. KEGHTOIL SUPPLY LIMITED</w:t>
      </w:r>
    </w:p>
    <w:p>
      <w:pPr>
        <w:pStyle w:val="Style15"/>
        <w:rPr>
          <w:rFonts w:ascii="Courier New" w:hAnsi="Courier New" w:cs="Courier New"/>
        </w:rPr>
      </w:pPr>
      <w:r>
        <w:rPr>
          <w:rFonts w:cs="Courier New" w:ascii="Courier New" w:hAnsi="Courier New"/>
        </w:rPr>
        <w:t>6. ATTOCK OIL SERVICES (U.K.) LTD, για λογαριασμό της ATTOCK OIK INTERNATIONAL LTD</w:t>
      </w:r>
    </w:p>
    <w:p>
      <w:pPr>
        <w:pStyle w:val="Style15"/>
        <w:rPr>
          <w:rFonts w:ascii="Courier New" w:hAnsi="Courier New" w:cs="Courier New"/>
        </w:rPr>
      </w:pPr>
      <w:r>
        <w:rPr>
          <w:rFonts w:cs="Courier New" w:ascii="Courier New" w:hAnsi="Courier New"/>
        </w:rPr>
        <w:t>7. MAMIDAKIS COMPANY ATHENS, για λογαριασμό της PETRACO OIL COMPANY LTD</w:t>
      </w:r>
    </w:p>
    <w:p>
      <w:pPr>
        <w:pStyle w:val="Style15"/>
        <w:rPr>
          <w:rFonts w:ascii="Courier New" w:hAnsi="Courier New" w:cs="Courier New"/>
        </w:rPr>
      </w:pPr>
      <w:r>
        <w:rPr>
          <w:rFonts w:cs="Courier New" w:ascii="Courier New" w:hAnsi="Courier New"/>
        </w:rPr>
        <w:t>8. BULK OIL (U.K.) LTD, για λογαριασμό της BULK OIL TRADING AG, ZUG</w:t>
      </w:r>
    </w:p>
    <w:p>
      <w:pPr>
        <w:pStyle w:val="Style15"/>
        <w:rPr>
          <w:rFonts w:ascii="Courier New" w:hAnsi="Courier New" w:cs="Courier New"/>
        </w:rPr>
      </w:pPr>
      <w:r>
        <w:rPr>
          <w:rFonts w:cs="Courier New" w:ascii="Courier New" w:hAnsi="Courier New"/>
        </w:rPr>
        <w:t>9. POTEN AND PARTENERS (U.K.) LTD, για λογαριασμό της NESTE O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KARY PETROL COPRORATION</w:t>
      </w:r>
    </w:p>
    <w:p>
      <w:pPr>
        <w:pStyle w:val="Style15"/>
        <w:rPr>
          <w:rFonts w:ascii="Courier New" w:hAnsi="Courier New" w:cs="Courier New"/>
        </w:rPr>
      </w:pPr>
      <w:r>
        <w:rPr>
          <w:rFonts w:cs="Courier New" w:ascii="Courier New" w:hAnsi="Courier New"/>
        </w:rPr>
        <w:t xml:space="preserve">Η Επιτροπή λαμβάνοντας υπόψη ότι: </w:t>
      </w:r>
    </w:p>
    <w:p>
      <w:pPr>
        <w:pStyle w:val="Style15"/>
        <w:rPr>
          <w:rFonts w:ascii="Courier New" w:hAnsi="Courier New" w:cs="Courier New"/>
        </w:rPr>
      </w:pPr>
      <w:r>
        <w:rPr>
          <w:rFonts w:cs="Courier New" w:ascii="Courier New" w:hAnsi="Courier New"/>
        </w:rPr>
        <w:t>α) από τις προσφορές που υποβλήθηκαν καμμιά δεν ήταν ιδιαίτερα ικανοποιητική (σε σχέση με τις υφιστάμενες συμβάσεις)</w:t>
      </w:r>
    </w:p>
    <w:p>
      <w:pPr>
        <w:pStyle w:val="Style15"/>
        <w:rPr>
          <w:rFonts w:ascii="Courier New" w:hAnsi="Courier New" w:cs="Courier New"/>
        </w:rPr>
      </w:pPr>
      <w:r>
        <w:rPr>
          <w:rFonts w:cs="Courier New" w:ascii="Courier New" w:hAnsi="Courier New"/>
        </w:rPr>
        <w:t>β) τις αβέβαιες εξελίξεις στην αγορά του πετρελαίου, μετά την πρόσφατη σύνοδο του OPEC</w:t>
      </w:r>
    </w:p>
    <w:p>
      <w:pPr>
        <w:pStyle w:val="Style15"/>
        <w:rPr>
          <w:rFonts w:ascii="Courier New" w:hAnsi="Courier New" w:cs="Courier New"/>
        </w:rPr>
      </w:pPr>
      <w:r>
        <w:rPr>
          <w:rFonts w:cs="Courier New" w:ascii="Courier New" w:hAnsi="Courier New"/>
        </w:rPr>
        <w:t>γ) το γεγονός ότι, ο ανάγκες της Χώρας έχουν καλυφθεί για το πρώτο δίμηνο του 1989, από της συμβάσεις που ήδη ισχύουν και συνεπώς υπάρχει χρονικό περιθώριο επανάληψης του διαγωνισμού.</w:t>
      </w:r>
    </w:p>
    <w:p>
      <w:pPr>
        <w:pStyle w:val="Style15"/>
        <w:rPr>
          <w:rFonts w:ascii="Courier New" w:hAnsi="Courier New" w:cs="Courier New"/>
        </w:rPr>
      </w:pPr>
      <w:r>
        <w:rPr>
          <w:rFonts w:cs="Courier New" w:ascii="Courier New" w:hAnsi="Courier New"/>
        </w:rPr>
        <w:t>ΠΡΟΤΑΣΗ ΕΠΙΤΡΟΠΗΣ</w:t>
      </w:r>
    </w:p>
    <w:p>
      <w:pPr>
        <w:pStyle w:val="Style15"/>
        <w:rPr>
          <w:rFonts w:ascii="Courier New" w:hAnsi="Courier New" w:cs="Courier New"/>
        </w:rPr>
      </w:pPr>
      <w:r>
        <w:rPr>
          <w:rFonts w:cs="Courier New" w:ascii="Courier New" w:hAnsi="Courier New"/>
        </w:rPr>
        <w:t>Μετά τα παραπάνω, η Επιτροπή προτείνει και με την σύμφωνο γνώμη του Διευθύνοντος Συμβούλου ο διαγωνισμός να κηρυχθεί άγο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βάλης Δ. Ματθαίου Ι. Προδρομ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Η ΠΡΟΜΗΘΕΙΩΝ ΠΕΤΡΕΛΑΙΟΕΙ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γορά 1.600.000 - 2.400.000 ΜΤ (ΚΟΙΝΗ OPTION) ΑΡΓΟΥ ΠΕΤΡΕΛΑΙΟΥ ΜΕΣΟΥ ΘΕΙΟΥ κατά το διάστημα ΜΑΡΤΙΟΣ - ΔΕΚ. '89 από την εταιρεία MARC RICH+CO AG, ZUG με OPTION ΠΩΛΗΤΗ για την επέκταση του συμβολαίου για διάστημα τριών μηνών (ΙΑΝ. - ΜΑΡΤΙΟΣ '90) και την επαύξηση της ποσότητας κατά 480.000 - 720.000 ΜΤ (ΚΟΙΝΗ OPTION)</w:t>
      </w:r>
    </w:p>
    <w:p>
      <w:pPr>
        <w:pStyle w:val="Style15"/>
        <w:rPr>
          <w:rFonts w:ascii="Courier New" w:hAnsi="Courier New" w:cs="Courier New"/>
        </w:rPr>
      </w:pPr>
      <w:r>
        <w:rPr>
          <w:rFonts w:cs="Courier New" w:ascii="Courier New" w:hAnsi="Courier New"/>
        </w:rPr>
        <w:t xml:space="preserve">Η εταιρεία MARC RICH+CO LTD που ενεργεί για λογαριασμό της εταιρείας ΜARC RICH + CO AG, ZUG πρότεινε στην ΔΕΠ την πώληση 1.600.000 - 2.400.000 ΜΤ (ΚΟΙΝΗ OPTION) Αργού Πετρελαίου τύπου: </w:t>
      </w:r>
    </w:p>
    <w:p>
      <w:pPr>
        <w:pStyle w:val="Style15"/>
        <w:rPr>
          <w:rFonts w:ascii="Courier New" w:hAnsi="Courier New" w:cs="Courier New"/>
        </w:rPr>
      </w:pPr>
      <w:r>
        <w:rPr>
          <w:rFonts w:cs="Courier New" w:ascii="Courier New" w:hAnsi="Courier New"/>
        </w:rPr>
        <w:t xml:space="preserve">IRANIAN LIGHT ή ARABIAN LIGHT ή ARABIAN MEDIUM ή GOSM ή ZEIT BAY ή UPPER ZAKUM (η επιλογή του τύπου Αργού είναι OPTION ΠΩΛΗΤΗ, με μέγιστο όριο ποσότητα 500.000 ΜΤ για τους άλλους τύπους αργών εκτός IRANIAN HEAVY) κατά το διάστημα: ΜΑΡΤΙΟΣ - ΔΕΚ `89 με παραλαβή 2-3 φορτίων (ΚΟΙΝΗ OPTION) των 80.000 ΜΤ περίπου τον μήνα, με OPTION ΠΩΛΗΤΗ για την επέκταση του συμβολαίου για διάστημα τριών μηνών (ΙΑΝ - ΜΑΡΤΙΟΣ `90) και την επαύξηση της ποσότητας κατά 480.000 - 720.000 ΜΤ (ΚΟΙΝΗ OPTION). Η τιμή για παράδοση EX-SHIP OUTTURN ΠΑΧΗ ΜΕΓΑΡΩΝ ή ΘΕΣ/ΝΙΚΗ (OPTION ΑΓΟΡΑΣΤΗ) σε USD/BBL θα υπολογίζεται όπως αναφέρεται παρακάτω: </w:t>
      </w:r>
    </w:p>
    <w:p>
      <w:pPr>
        <w:pStyle w:val="Style15"/>
        <w:rPr>
          <w:rFonts w:ascii="Courier New" w:hAnsi="Courier New" w:cs="Courier New"/>
        </w:rPr>
      </w:pPr>
      <w:r>
        <w:rPr>
          <w:rFonts w:cs="Courier New" w:ascii="Courier New" w:hAnsi="Courier New"/>
        </w:rPr>
        <w:t xml:space="preserve">1. Για το ΑΡΓΟ τύπου IRANIAN HEAVY, η βασική τιμή θα είναι: </w:t>
      </w:r>
    </w:p>
    <w:p>
      <w:pPr>
        <w:pStyle w:val="Style15"/>
        <w:rPr>
          <w:rFonts w:ascii="Courier New" w:hAnsi="Courier New" w:cs="Courier New"/>
        </w:rPr>
      </w:pPr>
      <w:r>
        <w:rPr>
          <w:rFonts w:cs="Courier New" w:ascii="Courier New" w:hAnsi="Courier New"/>
        </w:rPr>
        <w:t>BRENT (DTD) - 1.30 USD/BBL ή</w:t>
      </w:r>
    </w:p>
    <w:p>
      <w:pPr>
        <w:pStyle w:val="Style15"/>
        <w:rPr>
          <w:rFonts w:ascii="Courier New" w:hAnsi="Courier New" w:cs="Courier New"/>
        </w:rPr>
      </w:pPr>
      <w:r>
        <w:rPr>
          <w:rFonts w:cs="Courier New" w:ascii="Courier New" w:hAnsi="Courier New"/>
        </w:rPr>
        <w:t>URAL - 0.50 USD/BBL (μέχρι το 60% της συνολικής</w:t>
      </w:r>
    </w:p>
    <w:p>
      <w:pPr>
        <w:pStyle w:val="Style15"/>
        <w:rPr>
          <w:rFonts w:ascii="Courier New" w:hAnsi="Courier New" w:cs="Courier New"/>
        </w:rPr>
      </w:pPr>
      <w:r>
        <w:rPr>
          <w:rFonts w:cs="Courier New" w:ascii="Courier New" w:hAnsi="Courier New"/>
        </w:rPr>
        <w:t xml:space="preserve">ποσότητας, OPTION ΑΓΟΡΑΣΤΟΥ). </w:t>
      </w:r>
    </w:p>
    <w:p>
      <w:pPr>
        <w:pStyle w:val="Style15"/>
        <w:rPr>
          <w:rFonts w:ascii="Courier New" w:hAnsi="Courier New" w:cs="Courier New"/>
        </w:rPr>
      </w:pPr>
      <w:r>
        <w:rPr>
          <w:rFonts w:cs="Courier New" w:ascii="Courier New" w:hAnsi="Courier New"/>
        </w:rPr>
        <w:t xml:space="preserve">2. Για τους υπόλοιπους τύπους ΑΡΓΟΥ ΠΕΤΡΕΛΑΙΟΥ, η τιμή της παραγράφου 1 θα προσαυξάνεται (+) ή θα μειώνεται (-) ως εξής: </w:t>
      </w:r>
    </w:p>
    <w:p>
      <w:pPr>
        <w:pStyle w:val="Style15"/>
        <w:rPr>
          <w:rFonts w:ascii="Courier New" w:hAnsi="Courier New" w:cs="Courier New"/>
        </w:rPr>
      </w:pPr>
      <w:r>
        <w:rPr>
          <w:rFonts w:cs="Courier New" w:ascii="Courier New" w:hAnsi="Courier New"/>
        </w:rPr>
        <w:t>2.1. Για το IRANIAN LIGHT:</w:t>
        <w:tab/>
        <w:tab/>
        <w:t>+0.35 USD/BBL</w:t>
      </w:r>
    </w:p>
    <w:p>
      <w:pPr>
        <w:pStyle w:val="Style15"/>
        <w:rPr>
          <w:rFonts w:ascii="Courier New" w:hAnsi="Courier New" w:cs="Courier New"/>
        </w:rPr>
      </w:pPr>
      <w:r>
        <w:rPr>
          <w:rFonts w:cs="Courier New" w:ascii="Courier New" w:hAnsi="Courier New"/>
        </w:rPr>
        <w:t>2.2. Για το ARABIAN LIGHT:</w:t>
        <w:tab/>
        <w:tab/>
        <w:t>+0.45 USD/BBL</w:t>
      </w:r>
    </w:p>
    <w:p>
      <w:pPr>
        <w:pStyle w:val="Style15"/>
        <w:rPr>
          <w:rFonts w:ascii="Courier New" w:hAnsi="Courier New" w:cs="Courier New"/>
        </w:rPr>
      </w:pPr>
      <w:r>
        <w:rPr>
          <w:rFonts w:cs="Courier New" w:ascii="Courier New" w:hAnsi="Courier New"/>
        </w:rPr>
        <w:t xml:space="preserve">2.3. Για το ARABIAN MEDIUM: </w:t>
        <w:tab/>
        <w:tab/>
        <w:t>-0.20 USD/BBL</w:t>
      </w:r>
    </w:p>
    <w:p>
      <w:pPr>
        <w:pStyle w:val="Style15"/>
        <w:rPr>
          <w:rFonts w:ascii="Courier New" w:hAnsi="Courier New" w:cs="Courier New"/>
        </w:rPr>
      </w:pPr>
      <w:r>
        <w:rPr>
          <w:rFonts w:cs="Courier New" w:ascii="Courier New" w:hAnsi="Courier New"/>
        </w:rPr>
        <w:t>2.4. Για το ZEIT BAY:</w:t>
        <w:tab/>
        <w:tab/>
        <w:tab/>
        <w:t>+0.10 USD/BBL</w:t>
      </w:r>
    </w:p>
    <w:p>
      <w:pPr>
        <w:pStyle w:val="Style15"/>
        <w:rPr>
          <w:rFonts w:ascii="Courier New" w:hAnsi="Courier New" w:cs="Courier New"/>
        </w:rPr>
      </w:pPr>
      <w:r>
        <w:rPr>
          <w:rFonts w:cs="Courier New" w:ascii="Courier New" w:hAnsi="Courier New"/>
        </w:rPr>
        <w:t xml:space="preserve">2.5. Για το GOSM: </w:t>
        <w:tab/>
        <w:tab/>
        <w:tab/>
        <w:tab/>
        <w:t>0</w:t>
      </w:r>
    </w:p>
    <w:p>
      <w:pPr>
        <w:pStyle w:val="Style15"/>
        <w:rPr>
          <w:rFonts w:ascii="Courier New" w:hAnsi="Courier New" w:cs="Courier New"/>
        </w:rPr>
      </w:pPr>
      <w:r>
        <w:rPr>
          <w:rFonts w:cs="Courier New" w:ascii="Courier New" w:hAnsi="Courier New"/>
        </w:rPr>
        <w:t>2.6. Για το UPPER ZAKUM : Αν υπάρξει αυτό ο τύπος Αργού η τι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θορισθεί με αμοιβαία συμφωνία.</w:t>
      </w:r>
    </w:p>
    <w:p>
      <w:pPr>
        <w:pStyle w:val="Style15"/>
        <w:rPr>
          <w:rFonts w:ascii="Courier New" w:hAnsi="Courier New" w:cs="Courier New"/>
        </w:rPr>
      </w:pPr>
      <w:r>
        <w:rPr>
          <w:rFonts w:cs="Courier New" w:ascii="Courier New" w:hAnsi="Courier New"/>
        </w:rPr>
        <w:t>3. Για τον προσδιορισμό της τιμής του BRENT(DTD) ή του URAL της παρα. 1, που χρησιμοποιείται για την τιμολόγηση φορτίων Αιγυπτιακού Αργού (GOSM ή ZEIT BAY) θα λαμβάνεται υπ` όψη ο μέσος όρος των μέσων τιμών που δημοσιεύονται στο PLATT`S MARKETWIRE μια ημέρα πριν την NOR, μια ημέρα μετά την NOR και την ημερομηνία επίδοσης της NOR, (εάν υπάρχει δημοσίευση) στον λιμένα εκφόρτωσης.</w:t>
      </w:r>
    </w:p>
    <w:p>
      <w:pPr>
        <w:pStyle w:val="Style15"/>
        <w:rPr>
          <w:rFonts w:ascii="Courier New" w:hAnsi="Courier New" w:cs="Courier New"/>
        </w:rPr>
      </w:pPr>
      <w:r>
        <w:rPr>
          <w:rFonts w:cs="Courier New" w:ascii="Courier New" w:hAnsi="Courier New"/>
        </w:rPr>
        <w:t xml:space="preserve">4. Για τον προσδιορισμό της τιμής του BRENT (DTD) ή του URAL της παρα. 1, για την τιμολόγηση φορτίων προέλευσης Περσικού Κόλπου, θα ακολουθείται η εξής διαδικασία: </w:t>
      </w:r>
    </w:p>
    <w:p>
      <w:pPr>
        <w:pStyle w:val="Style15"/>
        <w:rPr>
          <w:rFonts w:ascii="Courier New" w:hAnsi="Courier New" w:cs="Courier New"/>
        </w:rPr>
      </w:pPr>
      <w:r>
        <w:rPr>
          <w:rFonts w:cs="Courier New" w:ascii="Courier New" w:hAnsi="Courier New"/>
        </w:rPr>
        <w:t xml:space="preserve">4.1. Ο πωλητής θα ειδοποιεί τον αγοραστή ότι φόρτωσε για λογαριασμό του ποσότητα που αντιστοιχεί σε δύο ή τρία φορτία στον Περσικό Κόλπο και θα ορίζεται μια ημερομηνία αναφοράς (R.D.). </w:t>
      </w:r>
    </w:p>
    <w:p>
      <w:pPr>
        <w:pStyle w:val="Style15"/>
        <w:rPr>
          <w:rFonts w:ascii="Courier New" w:hAnsi="Courier New" w:cs="Courier New"/>
        </w:rPr>
      </w:pPr>
      <w:r>
        <w:rPr>
          <w:rFonts w:cs="Courier New" w:ascii="Courier New" w:hAnsi="Courier New"/>
        </w:rPr>
        <w:t>4.2. Οι αντίστοιχες παραδόσεις σε φορτία των 80.000 ΜΤ θα τιμολογούνται με βάση τον μέσο όρο πέντε συνεχών δημοσιεύσεων του PLATT`S MARKETWIRE που θα αρχ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Α` φορτίο την 15η ημέρα μετά την R.D.</w:t>
      </w:r>
    </w:p>
    <w:p>
      <w:pPr>
        <w:pStyle w:val="Style15"/>
        <w:rPr>
          <w:rFonts w:ascii="Courier New" w:hAnsi="Courier New" w:cs="Courier New"/>
        </w:rPr>
      </w:pPr>
      <w:r>
        <w:rPr>
          <w:rFonts w:cs="Courier New" w:ascii="Courier New" w:hAnsi="Courier New"/>
        </w:rPr>
        <w:t>Για το Β` φορτίο την 20η ημέρα μετά την R.D.</w:t>
      </w:r>
    </w:p>
    <w:p>
      <w:pPr>
        <w:pStyle w:val="Style15"/>
        <w:rPr>
          <w:rFonts w:ascii="Courier New" w:hAnsi="Courier New" w:cs="Courier New"/>
        </w:rPr>
      </w:pPr>
      <w:r>
        <w:rPr>
          <w:rFonts w:cs="Courier New" w:ascii="Courier New" w:hAnsi="Courier New"/>
        </w:rPr>
        <w:t>Για το Γ` φορτίο (αν υπάρχει) την 25η ημέρα μετά την R.D.</w:t>
      </w:r>
    </w:p>
    <w:p>
      <w:pPr>
        <w:pStyle w:val="Style15"/>
        <w:rPr>
          <w:rFonts w:ascii="Courier New" w:hAnsi="Courier New" w:cs="Courier New"/>
        </w:rPr>
      </w:pPr>
      <w:r>
        <w:rPr>
          <w:rFonts w:cs="Courier New" w:ascii="Courier New" w:hAnsi="Courier New"/>
        </w:rPr>
        <w:t>Σε όλες τις περιπτώσεις η R.D. θα θεωρείται σαν ημέρα μηδέν.</w:t>
      </w:r>
    </w:p>
    <w:p>
      <w:pPr>
        <w:pStyle w:val="Style15"/>
        <w:rPr>
          <w:rFonts w:ascii="Courier New" w:hAnsi="Courier New" w:cs="Courier New"/>
        </w:rPr>
      </w:pPr>
      <w:r>
        <w:rPr>
          <w:rFonts w:cs="Courier New" w:ascii="Courier New" w:hAnsi="Courier New"/>
        </w:rPr>
        <w:t>5. Η επιλογή της βασικής τιμής από τον αγοραστή θα γίνεται το αργότερο 45 ημέρες πριν από τον ημερολογιακό μήνα που θα γίνουν οι παραλαβές.</w:t>
      </w:r>
    </w:p>
    <w:p>
      <w:pPr>
        <w:pStyle w:val="Style15"/>
        <w:rPr>
          <w:rFonts w:ascii="Courier New" w:hAnsi="Courier New" w:cs="Courier New"/>
        </w:rPr>
      </w:pPr>
      <w:r>
        <w:rPr>
          <w:rFonts w:cs="Courier New" w:ascii="Courier New" w:hAnsi="Courier New"/>
        </w:rPr>
        <w:t>Ημέρες Πίστωσης: 8 ημέρες μετά το πέρας της εκφόρτωσης.</w:t>
      </w:r>
    </w:p>
    <w:p>
      <w:pPr>
        <w:pStyle w:val="Style15"/>
        <w:rPr>
          <w:rFonts w:ascii="Courier New" w:hAnsi="Courier New" w:cs="Courier New"/>
        </w:rPr>
      </w:pPr>
      <w:r>
        <w:rPr>
          <w:rFonts w:cs="Courier New" w:ascii="Courier New" w:hAnsi="Courier New"/>
        </w:rPr>
        <w:t>Σταλίες: 10.000 USD/ΗΜΕΡΑ και αναλογικά για κλάσμα ημέρας.</w:t>
      </w:r>
    </w:p>
    <w:p>
      <w:pPr>
        <w:pStyle w:val="Style15"/>
        <w:rPr>
          <w:rFonts w:ascii="Courier New" w:hAnsi="Courier New" w:cs="Courier New"/>
        </w:rPr>
      </w:pPr>
      <w:r>
        <w:rPr>
          <w:rFonts w:cs="Courier New" w:ascii="Courier New" w:hAnsi="Courier New"/>
        </w:rPr>
        <w:t>Η Πρόταση της MARC RICH+CO LTD, πλεονεκτεί τόσο σχετικά με τις προσφορές που λήφθηκαν στον διαγωνισμό (TLX NR 29696/ 4.10.88 ΔΕΠ) για την αγορά Αργού Πετρελαίου Μέσου Θείου για το 1989 όσο και με τις προηγούμενες συμβάσεις (TERM DEAL) που έχει συνάψει η ΔΕΠ (MARC RICH και SHEL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ΑΣΗ ΕΠΙΤΡΟΠΗΣ</w:t>
      </w:r>
    </w:p>
    <w:p>
      <w:pPr>
        <w:pStyle w:val="Style15"/>
        <w:rPr>
          <w:rFonts w:ascii="Courier New" w:hAnsi="Courier New" w:cs="Courier New"/>
        </w:rPr>
      </w:pPr>
      <w:r>
        <w:rPr>
          <w:rFonts w:cs="Courier New" w:ascii="Courier New" w:hAnsi="Courier New"/>
        </w:rPr>
        <w:t>Μετά τα παραπάνω η Επιτροπή προτείνει την αγορά Αργού Πετρελαίου Μέσου Θείου από την εταιρεία MARC RICH + CO AG, ZUG σύμφωνα με την πρότα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Η</w:t>
      </w:r>
    </w:p>
    <w:p>
      <w:pPr>
        <w:pStyle w:val="Style15"/>
        <w:rPr>
          <w:rFonts w:ascii="Courier New" w:hAnsi="Courier New" w:cs="Courier New"/>
        </w:rPr>
      </w:pPr>
      <w:r>
        <w:rPr>
          <w:rFonts w:cs="Courier New" w:ascii="Courier New" w:hAnsi="Courier New"/>
        </w:rPr>
        <w:t>Α. ΑΡΒΑΛΗΣ Δ. ΜΑΤΘΑΙΟΥ Ι. ΠΡΟΔΡΟΜ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ΦΑΣΗ ΕΠΙΤΡΟΠΗΣ Δ.Σ.: </w:t>
      </w:r>
    </w:p>
    <w:p>
      <w:pPr>
        <w:pStyle w:val="Style15"/>
        <w:rPr>
          <w:rFonts w:ascii="Courier New" w:hAnsi="Courier New" w:cs="Courier New"/>
        </w:rPr>
      </w:pPr>
      <w:r>
        <w:rPr>
          <w:rFonts w:cs="Courier New" w:ascii="Courier New" w:hAnsi="Courier New"/>
        </w:rPr>
        <w:t>Η Επιτροπή αποφασίζει τη αγορά Αργού Πετρελαίου Μέσου Θείου από την εταιρεία MARC RICH+CO AG, ZUG σύμφωνα με την πρότα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Η</w:t>
      </w:r>
    </w:p>
    <w:p>
      <w:pPr>
        <w:pStyle w:val="Style15"/>
        <w:rPr>
          <w:rFonts w:ascii="Courier New" w:hAnsi="Courier New" w:cs="Courier New"/>
        </w:rPr>
      </w:pPr>
      <w:r>
        <w:rPr>
          <w:rFonts w:cs="Courier New" w:ascii="Courier New" w:hAnsi="Courier New"/>
        </w:rPr>
        <w:t>ΚΩΝ. ΠΑΠΑΣΠΥΡΙΔΗΣ ΜΑΝ. ΔΑΣΚΑΛΑΚΗΣ ΧΑΡ. ΝΤΟΛ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οι συνάδελφοι, τελειώνοντας την ομιλία μου θα κλείσω με μια κουβέντα. Εμείς πάντοτε σαν Κόμμα, σαν Παράταξη και σαν κυβέρνηση δεν σταματήσαμε ποτέ να προχωράμε για να εξυγιάνουμε αυτόν τον Τόπο.</w:t>
      </w:r>
    </w:p>
    <w:p>
      <w:pPr>
        <w:pStyle w:val="Style15"/>
        <w:rPr>
          <w:rFonts w:ascii="Courier New" w:hAnsi="Courier New" w:cs="Courier New"/>
        </w:rPr>
      </w:pPr>
      <w:r>
        <w:rPr>
          <w:rFonts w:cs="Courier New" w:ascii="Courier New" w:hAnsi="Courier New"/>
        </w:rPr>
        <w:t>Ακόμα θα ήθελα να θυμίσω, ότι το καλοκαίρι του '89 όταν υπήρχε μια πρόταση από τον κ. Χαραλαμπόπουλο να συσταθεί μια επιτροπή που να εξετάσει τις προμήθειες των Ενόπλων Δυνάμεων, είμαστε οι πρώτοι που την ψηφίσαμε, όπως είμαστε και οι πρώτοι που ψηφίσαμε την Εξεταστική των Πραγμάτων Επιτροπή για την Ολυμπιακή, όπως και τώρα θα είμαστε οι πρώτοι που θα ψηφίσουμε σήμερα. Και σεις, κύριε Αδαμόπουλε και όλοι, ελάτε κοντά μας να ψηφίσουμε, να κάνουμε έλεγχο και να μάθει ο ελληνικός Λαός δια της Βουλής το τι ακριβώς συμβαίνει στη ΔΕΠ. Ευχαριστώ.</w:t>
      </w:r>
    </w:p>
    <w:p>
      <w:pPr>
        <w:pStyle w:val="Style15"/>
        <w:rPr>
          <w:rFonts w:ascii="Courier New" w:hAnsi="Courier New" w:cs="Courier New"/>
        </w:rPr>
      </w:pPr>
      <w:r>
        <w:rPr>
          <w:rFonts w:cs="Courier New" w:ascii="Courier New" w:hAnsi="Courier New"/>
        </w:rPr>
        <w:t>ΠΡΟΕΔΡΕΥΩΝ (Δημήτριος Φράγκος): Ο κ. Βερυβάκης έχει ζητήσει το λόγο επί προσωπικού θέματος. Παρακαλώ, κύριε συνάδελφε, να μας εξηγήσετε σε τι συνίσταται το προσωπικό σας θέμα.</w:t>
      </w:r>
    </w:p>
    <w:p>
      <w:pPr>
        <w:pStyle w:val="Style15"/>
        <w:rPr>
          <w:rFonts w:ascii="Courier New" w:hAnsi="Courier New" w:cs="Courier New"/>
        </w:rPr>
      </w:pPr>
      <w:r>
        <w:rPr>
          <w:rFonts w:cs="Courier New" w:ascii="Courier New" w:hAnsi="Courier New"/>
        </w:rPr>
        <w:t>ΕΛΕΥΘΕΡΙΟΣ ΒΕΡΥΒΑΚΗΣ: Κύριε Πρόεδρε, ο κ. Σίδερης είπε ότι, εγώ δεν πρέπει να μιλώ, διότι το 1987 υπέγραψα, προσωπικά μάλιστα, αμαρτωλές συμβάσεις. Νομίζω, ότι αυτό συνιστά προσωπικό θέμα και πιστεύω, ότι πρέπει να μου δοθεί ο λόγος προκειμένου να εξηγήσω στον κ. Σίδερη διάφορα πράγματα.</w:t>
      </w:r>
    </w:p>
    <w:p>
      <w:pPr>
        <w:pStyle w:val="Style15"/>
        <w:rPr>
          <w:rFonts w:ascii="Courier New" w:hAnsi="Courier New" w:cs="Courier New"/>
        </w:rPr>
      </w:pP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cs="Courier New" w:ascii="Courier New" w:hAnsi="Courier New"/>
        </w:rPr>
        <w:t>ΕΛΕΥΘΕΡΙΟΣ ΒΕΡΥΒΑΚΗΣ: Κύριε Πρόεδρε, ευτύχησα να είμαι Υπουργός Βιομηχανίας, Ενέργειας και Τεχνολογίας από τον Οκτώβριο του 1984 μέχρι την Άνοιξη του 1986.</w:t>
      </w:r>
    </w:p>
    <w:p>
      <w:pPr>
        <w:pStyle w:val="Style15"/>
        <w:rPr>
          <w:rFonts w:ascii="Courier New" w:hAnsi="Courier New" w:cs="Courier New"/>
        </w:rPr>
      </w:pPr>
      <w:r>
        <w:rPr>
          <w:rFonts w:cs="Courier New" w:ascii="Courier New" w:hAnsi="Courier New"/>
        </w:rPr>
        <w:t>Ο κ. Σίδερης ήλθε και είπε ότι γνωρίζει πως εγώ υπέγραψα το 1987 αμαρτωλές συμβάσεις και γι` αυτό δεν έχω το δικαίωμα να ομιλώ. Δεν ξέρω κατά πόσο είναι ενημερωμένος καλά ή ήλθε εδώ και έριξε κεράμους και λίθους ερριμμένους κατά των ατυχών κεφαλών της Εθνικής Αντιπροσωπείας, αλλά θέλω να τον πληροφορήσω, ότι πράγματι έχω υπογράψει συμβάσεις για τις οποίες μάλιστα ήμουν και είμαι υπερήφανος, αλλά καμία αμαρτωλή, όπως ισχυρίζεται και καμία το 1987, όταν απουσίαζα.</w:t>
      </w:r>
    </w:p>
    <w:p>
      <w:pPr>
        <w:pStyle w:val="Style15"/>
        <w:rPr>
          <w:rFonts w:ascii="Courier New" w:hAnsi="Courier New" w:cs="Courier New"/>
        </w:rPr>
      </w:pPr>
      <w:r>
        <w:rPr>
          <w:rFonts w:cs="Courier New" w:ascii="Courier New" w:hAnsi="Courier New"/>
        </w:rPr>
        <w:t>Αν πάντως ο κ. Σίδερης θέλει πράγματι να ερευνήσουμε σε βάθος το τι έγινε στα πετρελαιοειδή και τι έκανε ο καθένας, τον καλώ και αυτόν και όλους της Νέας Δημοκρατίας, να ψηφίσουν Εξεταστική των Πραγμάτων Επιτροπή από το 1974 και μετά, που θα δούμε ακριβώς τα μεγάλα σκάνδαλα, τα πραγματικά, τα οποία έγιναν και το 1974 και το 1979 και τα οποία γνωρίζει η Εθνική Αντιπροσωπεία. Θα δούμε τα συστήματα που εφαρμόστηκαν την πρώτη περίοδο, τη δεύτερη, την τρίτη περίοδο.</w:t>
      </w:r>
    </w:p>
    <w:p>
      <w:pPr>
        <w:pStyle w:val="Style15"/>
        <w:rPr>
          <w:rFonts w:ascii="Courier New" w:hAnsi="Courier New" w:cs="Courier New"/>
        </w:rPr>
      </w:pPr>
      <w:r>
        <w:rPr>
          <w:rFonts w:cs="Courier New" w:ascii="Courier New" w:hAnsi="Courier New"/>
        </w:rPr>
        <w:t>Θα δούμε σε βάθος και τις σημερινές καταγγελίες και όποιες άλλες καταγγελίες ενδεχομένως υπάρξουν για να δούμε ποιοι είναι αυτοί που κάνουν σκάνδαλα και ποιοι είναι οι συκοφάντες. Πρέπει κάποτε να ξεκαθαρίσουμε πράγματι χάρη του δημοσίου βίου, αυτήν την ατμόσφαιρα. Είναι οφειλή όλων μας. Ας ψηφίσει λοιπόν ο κ. Σίδερης Εξεταστική από το 74 και μετά και ας έρθουν όλες οι πράξεις για να καταλάβει ο ελληνικός Λαός ποιος τον υπερασπίστηκε και ποιος τον επιβουλεύεται είτε μέσα από σκάνδαλα είτε μέσα από συκοφαντίες.</w:t>
      </w:r>
    </w:p>
    <w:p>
      <w:pPr>
        <w:pStyle w:val="Style15"/>
        <w:rPr>
          <w:rFonts w:ascii="Courier New" w:hAnsi="Courier New" w:cs="Courier New"/>
        </w:rPr>
      </w:pPr>
      <w:r>
        <w:rPr>
          <w:rFonts w:cs="Courier New" w:ascii="Courier New" w:hAnsi="Courier New"/>
        </w:rPr>
        <w:t>ΠΡΟΕΔΡΕΥΩΝ (Δημήτριος Φράγκος): Κύριε Σίδερη, θέλετε να δώσετε τις απαιτούμενες εξηγήσεις;</w:t>
      </w:r>
    </w:p>
    <w:p>
      <w:pPr>
        <w:pStyle w:val="Style15"/>
        <w:rPr>
          <w:rFonts w:ascii="Courier New" w:hAnsi="Courier New" w:cs="Courier New"/>
        </w:rPr>
      </w:pPr>
      <w:r>
        <w:rPr>
          <w:rFonts w:cs="Courier New" w:ascii="Courier New" w:hAnsi="Courier New"/>
        </w:rPr>
        <w:t>ΜΙΧΑΛΗΣ ΣΙΔΕΡΗΣ: Μάλιστα, κύριε Πρόεδρε.</w:t>
      </w:r>
    </w:p>
    <w:p>
      <w:pPr>
        <w:pStyle w:val="Style15"/>
        <w:rPr>
          <w:rFonts w:ascii="Courier New" w:hAnsi="Courier New" w:cs="Courier New"/>
        </w:rPr>
      </w:pP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cs="Courier New" w:ascii="Courier New" w:hAnsi="Courier New"/>
        </w:rPr>
        <w:t>ΜΙΧΑΛΗΣ ΣΙΔΕΡΗΣ: Θα ήθελα να πω στον κ. Βερυβάκη, ότι εγώ δεν είπα για αμαρτωλές συμβάσεις.</w:t>
      </w:r>
    </w:p>
    <w:p>
      <w:pPr>
        <w:pStyle w:val="Style15"/>
        <w:rPr>
          <w:rFonts w:ascii="Courier New" w:hAnsi="Courier New" w:cs="Courier New"/>
        </w:rPr>
      </w:pPr>
      <w:r>
        <w:rPr>
          <w:rFonts w:cs="Courier New" w:ascii="Courier New" w:hAnsi="Courier New"/>
        </w:rPr>
        <w:t>Κύριε Βερυβάκη, εδώ μας παρακολουθούν, υπάρχουν και Πρακτικά. Αμαρτωλές συμβάσεις δεν είπα, κύριε Βερυβάκη και παρακαλώ να πάρετε τα Πρακτικά να διαβάσετε. Εάν δεν με παρακολουθήσατε δεν σας φταίω εγώ.</w:t>
      </w:r>
    </w:p>
    <w:p>
      <w:pPr>
        <w:pStyle w:val="Style15"/>
        <w:rPr>
          <w:rFonts w:ascii="Courier New" w:hAnsi="Courier New" w:cs="Courier New"/>
        </w:rPr>
      </w:pPr>
      <w:r>
        <w:rPr>
          <w:rFonts w:cs="Courier New" w:ascii="Courier New" w:hAnsi="Courier New"/>
        </w:rPr>
        <w:t>ΕΛΕΥΘΕΡΙΟΣ ΒΕΡΥΒΑΚΗΣ: Πλήρης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ερυβάκη, παρακαλώ μη διακόπτετε. Αφήστε τον κύριο συνάδελφο να σας εξηγήσει όπως ακριβώς σας άφησε και εκείνος χωρίς να σας διακόψει.</w:t>
      </w:r>
    </w:p>
    <w:p>
      <w:pPr>
        <w:pStyle w:val="Style15"/>
        <w:rPr>
          <w:rFonts w:ascii="Courier New" w:hAnsi="Courier New" w:cs="Courier New"/>
        </w:rPr>
      </w:pPr>
      <w:r>
        <w:rPr>
          <w:rFonts w:cs="Courier New" w:ascii="Courier New" w:hAnsi="Courier New"/>
        </w:rPr>
        <w:t>ΜΙΧΑΛΗΣ ΣΙΔΕΡΗΣ: Θα σας πω τι είπα, κύριε Βερυβάκη.</w:t>
      </w:r>
    </w:p>
    <w:p>
      <w:pPr>
        <w:pStyle w:val="Style15"/>
        <w:rPr>
          <w:rFonts w:ascii="Courier New" w:hAnsi="Courier New" w:cs="Courier New"/>
        </w:rPr>
      </w:pPr>
      <w:r>
        <w:rPr>
          <w:rFonts w:cs="Courier New" w:ascii="Courier New" w:hAnsi="Courier New"/>
        </w:rPr>
        <w:t>Κύριε Βερυβάκη από το 1983 υπήρχε ο νόμος και δεν εφαρμόσατε εσείς την αυτοτέλεια στις ΔΕΚΟ, να διαχειρίζονται και να διενεργούν τις προμήθειες, οι διοικήσεις των ΔΕΚΟ. Δυστυχώς το λέω και το είπε και ο κ. Δήμας στις 15 Μαρτίου και φαίνεται στα Πρακτικά, ότι υπήρχε σύμβαση με υπογραφή δική σας και του κ. Ακριτίδη η οποία χρησιμοποιήθηκε το 1987,ενώ θα έπρεπε η ΔΕΠ να διενεργήσει μόνη της τις προμήθειες. Το 1989 από την κυβέρνηση Τζαννετάκη και μέχρι σήμερα η ΔΕΠ διενεργεί, κύριε Βερυβάκη, τους διαγωνισμούς για τις προμήθειες. Αυτά είπα και αυτή είναι η αλήθεια. Και να μην κόπτεσθε όταν ακούτε την αλήθεια, να μη δυσανασχετείτε.</w:t>
      </w:r>
    </w:p>
    <w:p>
      <w:pPr>
        <w:pStyle w:val="Style15"/>
        <w:rPr>
          <w:rFonts w:ascii="Courier New" w:hAnsi="Courier New" w:cs="Courier New"/>
        </w:rPr>
      </w:pPr>
      <w:r>
        <w:rPr>
          <w:rFonts w:cs="Courier New" w:ascii="Courier New" w:hAnsi="Courier New"/>
        </w:rPr>
        <w:t>ΕΛΕΥΘΕΡΙΟΣ ΒΕΡΥΒΑΚΗΣ: Πλήρης σύγχυση.</w:t>
      </w:r>
    </w:p>
    <w:p>
      <w:pPr>
        <w:pStyle w:val="Style15"/>
        <w:rPr>
          <w:rFonts w:ascii="Courier New" w:hAnsi="Courier New" w:cs="Courier New"/>
        </w:rPr>
      </w:pPr>
      <w:r>
        <w:rPr>
          <w:rFonts w:cs="Courier New" w:ascii="Courier New" w:hAnsi="Courier New"/>
        </w:rPr>
        <w:t>ΠΡΟΕΔΡΕΥΩΝ (Δημήτριος Φράγκος): Νομίζω, ότι οι διευκρινήσεις αυτές ήταν αρκετές για να μην πλανάται προσωπικό θέμα.</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οι συνάδελφοι, θα αρχίσω από το "Δια Ταύτα". Νομίζω, ότι έγινε σαφές και δεν μπορώ να καταλάβω γιατί τόσες φορές έγινε το ερώτημα από την πλευρά του ΠΑΣΟΚ. Ίσως επιδιώκετε να μη συσταθεί Εξεταστική Επιτροπή, κύριοι συνάδελφοι; Απλώς για λόγους εντυπώσεων το λέτε; Το είπε ο πρώτος, ο δεύτερος, ο τρίτος, ο τέταρτος ομιλητής της Νέας Δημοκρατίας, ότι δεχόμαστε να συσταθεί Εξεταστική των Πραγμάτων Επιτροπή, παρά το γεγονός ότι θεωρούμε το σκεπτικό το δικό σας εντελώς απαράδεκτο. Και προτείνουμε, για τους λόγους τους οποίους εξέθεσα, η Εξεταστική αυτή Επιτροπή να διευρυνθεί, ώστε να περιλάβει μία περίοδο από το 1983 και μετά, οπότε η ουσιαστική αρμοδιότης των προμηθειών έφυγε από το Υπουργείο Βιομηχανίας και να διευρυνθεί βέβαια και το αντικείμενο, ώστε να περιλάβει την εν γένει διαχείριση των πετρελαιοειδών.</w:t>
      </w:r>
    </w:p>
    <w:p>
      <w:pPr>
        <w:pStyle w:val="Style15"/>
        <w:rPr>
          <w:rFonts w:ascii="Courier New" w:hAnsi="Courier New" w:cs="Courier New"/>
        </w:rPr>
      </w:pPr>
      <w:r>
        <w:rPr>
          <w:rFonts w:cs="Courier New" w:ascii="Courier New" w:hAnsi="Courier New"/>
        </w:rPr>
        <w:t>ΕΛΕΥΘΕΡΙΟΣ ΒΕΡΥΒΑΚΗΣ: Να γίνει για από το 1974 και μετά.</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Θα σας απαντήσω και σ` αυτό. Κατ` αρχήν είδατε, ότι με θρησκευτική ευλάβεια παρακολούθησα όλους τους ομιλητές, χωρίς να διακόψω κανένα, παρά τα εξωφρενικά τα ψευδή και τα φανατικά τα οποία ελέχθησαν από ορισμένους ομιλητέ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 Εκείνο το οποίο προτείνουμε, είναι να γίνει Εξεταστική των Πραγμάτων Επιτροπή από το 1983 και μετά, ώστε να περιληφθούν στην εξέταση αυτή και οι καταγγελίες οι οποίες υπάρχουν και οι οποίες είναι διατυπωμένες και από τους Ορκωτούς Λογιστές και από τις εκθέσεις διοικητικών συμβουλίων και από εκθέσεις επιθεωρητών του Δημοσίου. Επομένως θα πρέπει να περιληφθεί η χρονική περίοδος την οποία είπαμε, καθώς και η διεύρυνση του αντικειμένου.</w:t>
      </w:r>
    </w:p>
    <w:p>
      <w:pPr>
        <w:pStyle w:val="Style15"/>
        <w:rPr>
          <w:rFonts w:ascii="Courier New" w:hAnsi="Courier New" w:cs="Courier New"/>
        </w:rPr>
      </w:pPr>
      <w:r>
        <w:rPr>
          <w:rFonts w:cs="Courier New" w:ascii="Courier New" w:hAnsi="Courier New"/>
        </w:rPr>
        <w:t>Το να πάμε πίσω στο 1974, νομίζω ότι θα από μειώσει τη δυνατότητα της Εξεταστικής Επιτροπής να επιτελέσει έργο.</w:t>
      </w:r>
    </w:p>
    <w:p>
      <w:pPr>
        <w:pStyle w:val="Style15"/>
        <w:rPr>
          <w:rFonts w:ascii="Courier New" w:hAnsi="Courier New" w:cs="Courier New"/>
        </w:rPr>
      </w:pPr>
      <w:r>
        <w:rPr>
          <w:rFonts w:cs="Courier New" w:ascii="Courier New" w:hAnsi="Courier New"/>
        </w:rPr>
        <w:t>ΓΙΩΡΓΟΣ ΓΕΝΝΗΜΑΤΑΣ: Μου επιτρέπετε, κύριε Υπουργέ, μία διακοπή;</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πιτρέψτε μου, κύριε Γεννηματά, να τελειώσω και μετά από την πρώτη μου θέση, μπορείτε να πάρετε το λόγο.</w:t>
      </w:r>
    </w:p>
    <w:p>
      <w:pPr>
        <w:pStyle w:val="Style15"/>
        <w:rPr>
          <w:rFonts w:ascii="Courier New" w:hAnsi="Courier New" w:cs="Courier New"/>
        </w:rPr>
      </w:pPr>
      <w:r>
        <w:rPr>
          <w:rFonts w:cs="Courier New" w:ascii="Courier New" w:hAnsi="Courier New"/>
        </w:rPr>
        <w:t>Ακόμη δεν είναι αληθές αυτό το οποίο είπε ο κ. Ρήγας, ότι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απαντήσαμε στην πρόταση του Συνασπισμού. Στις 21 Μαρτίου κάνατε την πρόταση για να παραπεμφθεί το θέμα στη Διαρκή Επιτροπή Παραγωγής και Εμπορίου, στην οποία υπάγεται και το Υπουργείο Βιομηχανίας, σύμφωνα με τη διαδικασία του άρθρου, αν θυμάμαι καλά, 40 ή 41α`, διαδικασία η οποία εισήχθη με απόφαση της Βουλής το 1989 και από τελεί μία καινοτομία.</w:t>
      </w:r>
    </w:p>
    <w:p>
      <w:pPr>
        <w:pStyle w:val="Style15"/>
        <w:rPr>
          <w:rFonts w:ascii="Courier New" w:hAnsi="Courier New" w:cs="Courier New"/>
        </w:rPr>
      </w:pPr>
      <w:r>
        <w:rPr>
          <w:rFonts w:cs="Courier New" w:ascii="Courier New" w:hAnsi="Courier New"/>
        </w:rPr>
        <w:t>Εγώ, την ίδια ημέρα, που κάνατε την πρόταση, εδήλωσα -και μάλιστα στις εφημερίδες της επομένης ημέρας, 22 Μαρτίου είναι δημοσιευμένα μαζί-ότι βεβαίως από δέχομαι αυτού του είδους την εξέταση από την επιτροπή αυτή. Τίποτα δεν έχουμε να φοβηθούμε, τίποτα δεν έχουμε να κρύψουμε, διαφανώς γίνονται όλα τα διαχειριστικά στη ΔΕΠ. Εξάλλου και να θέλαμε να κρύψουμε κάτι έχετε τέτοιους μηχανισμούς -γιατί η ΔΕΠ έχει παραμείνει, ούτε μία μετάθεση δεν έχουμε κάνει και ίσως και αυτό είναι λάθος- που ό,τι στοιχεία υπάρχουν, ό,τι έγγραφα υπάρχουν διαρρέουν σε σας. Αυτό είναι γνωστό.</w:t>
      </w:r>
    </w:p>
    <w:p>
      <w:pPr>
        <w:pStyle w:val="Style15"/>
        <w:rPr>
          <w:rFonts w:ascii="Courier New" w:hAnsi="Courier New" w:cs="Courier New"/>
        </w:rPr>
      </w:pPr>
      <w:r>
        <w:rPr>
          <w:rFonts w:cs="Courier New" w:ascii="Courier New" w:hAnsi="Courier New"/>
        </w:rPr>
        <w:t>Επομένως, θα έλεγα ότι είναι μία ακόμη διασφάλιση εκ της διαρροής ότι υπάρχει διαφάνεια.</w:t>
      </w:r>
    </w:p>
    <w:p>
      <w:pPr>
        <w:pStyle w:val="Style15"/>
        <w:rPr>
          <w:rFonts w:ascii="Courier New" w:hAnsi="Courier New" w:cs="Courier New"/>
        </w:rPr>
      </w:pPr>
      <w:r>
        <w:rPr>
          <w:rFonts w:cs="Courier New" w:ascii="Courier New" w:hAnsi="Courier New"/>
        </w:rPr>
        <w:t>Η θέση η δική μας είναι, ναι στην πρόταση του Συνασπισμού. Έχει και ορισμένα πλεονεκτήματα η πρόταση του Συνασπισμού ότι μπορεί η υποεπιτροπή να συνεδριάσει και κατά τα μεταξύ των Συνόδων χρονικά διαστήματα και ίσως έχει και μία καλύτερη ευελιξία από την Εξεταστική Επιτροπή. Αν όχι η διαδικασία του άρθρου 41α`, τότε Εξεταστική Επιτροπή, αλλά όχι έτσι όπως τη θέλετε εσείς. Είναι και το σκεπτικό λάθος και το διατακτικό λάθος.</w:t>
      </w:r>
    </w:p>
    <w:p>
      <w:pPr>
        <w:pStyle w:val="Style15"/>
        <w:rPr>
          <w:rFonts w:ascii="Courier New" w:hAnsi="Courier New" w:cs="Courier New"/>
        </w:rPr>
      </w:pPr>
      <w:r>
        <w:rPr>
          <w:rFonts w:cs="Courier New" w:ascii="Courier New" w:hAnsi="Courier New"/>
        </w:rPr>
        <w:t>Εκείνο το οποίο λέμε εμείς, είναι να γίνει Εξεταστική των Πραγμάτων Επιτροπή από το 1983 και με διευρυμένο αντικείμενο. Το να πάει πίσω στο 1974, σημαίνει ότι θα γίνει διάχυση, δεν θα μπορέσει να γίνει πραγματικά σωστό έργο από την Εξεταστική Επιτροπή.</w:t>
      </w:r>
    </w:p>
    <w:p>
      <w:pPr>
        <w:pStyle w:val="Style15"/>
        <w:rPr>
          <w:rFonts w:ascii="Courier New" w:hAnsi="Courier New" w:cs="Courier New"/>
        </w:rPr>
      </w:pPr>
      <w:r>
        <w:rPr>
          <w:rFonts w:cs="Courier New" w:ascii="Courier New" w:hAnsi="Courier New"/>
        </w:rPr>
        <w:t>ΕΛΕΥΘΕΡΙΟΣ ΒΕΡΥΒΑΚΗΣ: Δεν θέλετε να ελεγχθεί εκείνη η περίοδο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Μην το λέτε αυτό, θέλουμε, δεν θέλετε. Αφήστε τους λεονταρισμούς κατ` αρχήν. Αυτοί είναι λεονταρισμοί, κύριε Βερυβάκη. Σας παρακαλώ πολύ.</w:t>
      </w:r>
    </w:p>
    <w:p>
      <w:pPr>
        <w:pStyle w:val="Style15"/>
        <w:rPr>
          <w:rFonts w:ascii="Courier New" w:hAnsi="Courier New" w:cs="Courier New"/>
        </w:rPr>
      </w:pPr>
      <w:r>
        <w:rPr>
          <w:rFonts w:cs="Courier New" w:ascii="Courier New" w:hAnsi="Courier New"/>
        </w:rPr>
        <w:t>Κατ` αρχήν, να σας πω ποια είναι η δική μου γνώμη για την Εξεταστική Επιτροπή; Εγώ μόλις δημοσιεύτηκαν σε εφημερίδα της Κυριακής στις 17 Μαρτίου θέματα τα οποία άπτονται της διαχείρισης της ΔΕΠ, αμέσως, την ίδια ημέρα, Κυριακή μάλιστα ήταν, ήρθα στο γραφείο μου και έκανα παραπομπή στον εισαγγελέα -ποτέ δεν το κάνατε εσείς- για να υπάρχει πλήρης διαλεύκανση της περίπτωσης, να υπάρχει δικαστική εξακρίβωση της αλήθειας, παρά το ότι και μέσα στην επιστολή μου την οποία και την καταθέτω για τα Πρακτικά, σαφώς λέγω ότι τα καταγγελλόμενα πόρρω απέχουν της αληθείας. Γιατί έτσι πράγματι είναι.</w:t>
      </w:r>
    </w:p>
    <w:p>
      <w:pPr>
        <w:pStyle w:val="Style15"/>
        <w:rPr>
          <w:rFonts w:ascii="Courier New" w:hAnsi="Courier New" w:cs="Courier New"/>
        </w:rPr>
      </w:pPr>
      <w:r>
        <w:rPr>
          <w:rFonts w:cs="Courier New" w:ascii="Courier New" w:hAnsi="Courier New"/>
        </w:rPr>
        <w:t xml:space="preserve">(Στο σημείο αυτό ο Υπουργός Βιομηχανίας, Ενέργειας και Τεχνολογίας κ. Σ. Δήμας καταθέτει στα Πρακτικά τη σχετική επιστολή, η οποία έχει ως εξής: </w:t>
      </w:r>
    </w:p>
    <w:p>
      <w:pPr>
        <w:pStyle w:val="Style15"/>
        <w:rPr>
          <w:rFonts w:ascii="Courier New" w:hAnsi="Courier New" w:cs="Courier New"/>
        </w:rPr>
      </w:pPr>
      <w:r>
        <w:rPr>
          <w:rFonts w:cs="Courier New" w:ascii="Courier New" w:hAnsi="Courier New"/>
        </w:rPr>
        <w:t>"ΥΠΟΥΡΓΕΙΟ ΒΙΟΜΗΧΑΝΙΑΣ, ΕΝΕΡΓΕΙΑΣ &amp;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Προϊστάμενο</w:t>
      </w:r>
    </w:p>
    <w:p>
      <w:pPr>
        <w:pStyle w:val="Style15"/>
        <w:rPr>
          <w:rFonts w:ascii="Courier New" w:hAnsi="Courier New" w:cs="Courier New"/>
        </w:rPr>
      </w:pPr>
      <w:r>
        <w:rPr>
          <w:rFonts w:cs="Courier New" w:ascii="Courier New" w:hAnsi="Courier New"/>
        </w:rPr>
        <w:t>της Εισαγγελίας Εφετώ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Εισαγγελε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ρινό υπ` αριθ. 440/17.3.1991 φύλλο της εφημερίδος "ΕΘΝΟΣ της Κυριακής" και στην 1η και 4η σελίδα είναι καταχωρημένο τετράστηλο δημοσίευμα με τον τίτλο "3 δισ. δώρο σε μάρτυρα" στην πρώτη σελίδα και "πώς στήθηκε το κόλπο των 3 δισ." στην 4η σελ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σημερινό υπ` αριθμ. 539/17.3.1991 φύλλο της εφημερίδος "ΑΥΡΙΑΝΗ της Κυριακής" και στην 1η και 8η σελίδα είναι καταχωρημένο δημοσίευμα με τον τίτλο "Ο Μητσοτάκης ταΐζει τους μάρτ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πιχειρείται με τα δημοσιεύματα αυτά να προκληθεί στον μέσο ή οποιονδήποτε αναγνώστη η εντύπωση ότι πρόκειται περί σκανδάλου δισεκατομμυρίων ή σκανδαλώδους συμβάσεως προμηθείας πετρελαίων και μάλιστα με διασύνδεση των δημοσιευμάτων με μαρτυρική κατάθεση προσώπων σε άσχετ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κ των υπόψη της Υπηρεσίας στοιχείων η πραγματική αλήθεια πόρρω απέχει των καταγγελλ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Ω</w:t>
      </w:r>
    </w:p>
    <w:p>
      <w:pPr>
        <w:pStyle w:val="Style15"/>
        <w:rPr>
          <w:rFonts w:ascii="Courier New" w:hAnsi="Courier New" w:cs="Courier New"/>
        </w:rPr>
      </w:pPr>
      <w:r>
        <w:rPr>
          <w:rFonts w:cs="Courier New" w:ascii="Courier New" w:hAnsi="Courier New"/>
        </w:rPr>
        <w:t>για όλες τις νόμιμες ενέργειες προς κάθε κατεύθυνση για τη δικαστική εξακρίβωση της αλήθειας.</w:t>
      </w:r>
    </w:p>
    <w:p>
      <w:pPr>
        <w:pStyle w:val="Style15"/>
        <w:rPr>
          <w:rFonts w:ascii="Courier New" w:hAnsi="Courier New" w:cs="Courier New"/>
        </w:rPr>
      </w:pPr>
      <w:r>
        <w:rPr>
          <w:rFonts w:cs="Courier New" w:ascii="Courier New" w:hAnsi="Courier New"/>
        </w:rPr>
        <w:t>Πληροφορώ υμάς, ότι όλα τα στοιχεία για τον εις τα δημοσιεύματα αναφερόμενο διαγωνισμό θα τεθούν πάραυτα, με εντολή μου προς την Δημοσία Επιχείρηση Πετρελαίου, υπόψη της Υπηρεσία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ς Δή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Βιομηχανία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χνολογία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Αλλά εσείς είχατε επιδείξει ποτέ τέτοιου είδους ευαισθησία; Τόσα πράγματα σας έχουν πει. Ανεξάρτητα αυτού, εγώ θα προσπαθήσω να είμαι αντικειμενικός.</w:t>
      </w:r>
    </w:p>
    <w:p>
      <w:pPr>
        <w:pStyle w:val="Style15"/>
        <w:rPr>
          <w:rFonts w:ascii="Courier New" w:hAnsi="Courier New" w:cs="Courier New"/>
        </w:rPr>
      </w:pPr>
      <w:r>
        <w:rPr>
          <w:rFonts w:cs="Courier New" w:ascii="Courier New" w:hAnsi="Courier New"/>
        </w:rPr>
        <w:t>Κατ` αρχήν, γνωρίζετε ότι μέσα στη θητεία μου στη Βουλή, πολύ αμφιβάλλω αν έχω χρησιμοποιήσει ποτέ τη λέξη σκάνδαλα για να απευθυνθώ σε σας.</w:t>
      </w:r>
    </w:p>
    <w:p>
      <w:pPr>
        <w:pStyle w:val="Style15"/>
        <w:rPr>
          <w:rFonts w:ascii="Courier New" w:hAnsi="Courier New" w:cs="Courier New"/>
        </w:rPr>
      </w:pPr>
      <w:r>
        <w:rPr>
          <w:rFonts w:cs="Courier New" w:ascii="Courier New" w:hAnsi="Courier New"/>
        </w:rPr>
        <w:t>Για την Εξεταστική των Πραγμάτων Επιτροπή. Πιστεύω, ότι εσείς μεν, υπό την επήρεια των γεγονότων τα οποία υπάρχουν, για οποιοδήποτε θέμα υπάρχει, ζητάτε τη σύσταση Εξεταστικής των Πραγμάτων Επιτροπής.</w:t>
      </w:r>
    </w:p>
    <w:p>
      <w:pPr>
        <w:pStyle w:val="Style15"/>
        <w:rPr>
          <w:rFonts w:ascii="Courier New" w:hAnsi="Courier New" w:cs="Courier New"/>
        </w:rPr>
      </w:pPr>
      <w:r>
        <w:rPr>
          <w:rFonts w:cs="Courier New" w:ascii="Courier New" w:hAnsi="Courier New"/>
        </w:rPr>
        <w:t>Ο Συνασπισμός, με την ατολμία η οποία τον διέπει, ακολουθεί συνήθως. Η Νέα Δημοκρατία για να βρει θέματα, τα οποία βεβαίως θα υπάρξουν, διευρύνει των Εξεταστικών των Πραγμάτων Επιτροπών.</w:t>
      </w:r>
    </w:p>
    <w:p>
      <w:pPr>
        <w:pStyle w:val="Style15"/>
        <w:rPr>
          <w:rFonts w:ascii="Courier New" w:hAnsi="Courier New" w:cs="Courier New"/>
        </w:rPr>
      </w:pPr>
      <w:r>
        <w:rPr>
          <w:rFonts w:cs="Courier New" w:ascii="Courier New" w:hAnsi="Courier New"/>
        </w:rPr>
        <w:t>Αποτέλεσμα θα είναι ακριβώς αυτό το οποίο είπατε προηγουμένως και είπατε δήθεν ότι καταγγέλλεται. Εγώ σας είπα πώς ενήργησα για όλες αυτές τις πράξεις και έτσι θα είμαι ο τελευταίος βεβαίως, που δεν θα δεχθώ την Εξεταστική των Πραγμάτων Επιτροπή. Αυτά για να μιλάμε με ειλικρίνεια και να θέσουμε τα πράγματα όπως είναι.</w:t>
      </w:r>
    </w:p>
    <w:p>
      <w:pPr>
        <w:pStyle w:val="Style15"/>
        <w:rPr>
          <w:rFonts w:ascii="Courier New" w:hAnsi="Courier New" w:cs="Courier New"/>
        </w:rPr>
      </w:pPr>
      <w:r>
        <w:rPr>
          <w:rFonts w:cs="Courier New" w:ascii="Courier New" w:hAnsi="Courier New"/>
        </w:rPr>
        <w:t>Κύριε Γεννηματά, θέλετε τώρα να μου απαντήσετε;</w:t>
      </w:r>
    </w:p>
    <w:p>
      <w:pPr>
        <w:pStyle w:val="Style15"/>
        <w:rPr>
          <w:rFonts w:ascii="Courier New" w:hAnsi="Courier New" w:cs="Courier New"/>
        </w:rPr>
      </w:pPr>
      <w:r>
        <w:rPr>
          <w:rFonts w:cs="Courier New" w:ascii="Courier New" w:hAnsi="Courier New"/>
        </w:rPr>
        <w:t>ΓΙΩΡΓΟΣ ΓΕΝΝΗΜΑΤΑΣ: Όχι δεν θέλω να απαντήσω, θέλω να κάνουμε αυτήν τη στιγμή ένα διάλογο για να λύσουμε το πρόβλημα, για να μην περιμένουν όλοι οι συνάδελφοι και ξενυχτάνε.</w:t>
      </w:r>
    </w:p>
    <w:p>
      <w:pPr>
        <w:pStyle w:val="Style15"/>
        <w:rPr>
          <w:rFonts w:ascii="Courier New" w:hAnsi="Courier New" w:cs="Courier New"/>
        </w:rPr>
      </w:pPr>
      <w:r>
        <w:rPr>
          <w:rFonts w:cs="Courier New" w:ascii="Courier New" w:hAnsi="Courier New"/>
        </w:rPr>
        <w:t>ΠΡΟΕΔΡΕΥΩΝ (Παναγιώτης Ν. Κρητικός): Πόσο μακρύς διάλογος;</w:t>
      </w:r>
    </w:p>
    <w:p>
      <w:pPr>
        <w:pStyle w:val="Style15"/>
        <w:rPr>
          <w:rFonts w:ascii="Courier New" w:hAnsi="Courier New" w:cs="Courier New"/>
        </w:rPr>
      </w:pPr>
      <w:r>
        <w:rPr>
          <w:rFonts w:cs="Courier New" w:ascii="Courier New" w:hAnsi="Courier New"/>
        </w:rPr>
        <w:t>ΓΙΩΡΓΟΣ ΓΕΝΝΗΜΑΤΑΣ: Είπατε το εξής: Δεν δέχεστε μόνο την περίοδο `87-`91. Κακώς κατά τη γνώμη μου, γιατί πρώτον, από τότε είναι η ΔΕΠ η οποία ανέλαβε πράγματι την ευθύνη για τις αγορές.</w:t>
      </w:r>
    </w:p>
    <w:p>
      <w:pPr>
        <w:pStyle w:val="Style15"/>
        <w:rPr>
          <w:rFonts w:ascii="Courier New" w:hAnsi="Courier New" w:cs="Courier New"/>
        </w:rPr>
      </w:pPr>
      <w:r>
        <w:rPr>
          <w:rFonts w:cs="Courier New" w:ascii="Courier New" w:hAnsi="Courier New"/>
        </w:rPr>
        <w:t>Δεύτερον, αυτή η περίοδος αφορά και σε διαχείριση επί ημερών ΠΑΣΟΚ και σε διαχείριση επί ημερών Νέας Δημοκρατίας. Και μάλιστα αυτές οι δύο περίοδοι έχουν άμεσα συγκρίσιμα στοιχεία. Επομένως, θα μπορούσαμε θαυμάσια να περιοριστούμε εκεί.</w:t>
      </w:r>
    </w:p>
    <w:p>
      <w:pPr>
        <w:pStyle w:val="Style15"/>
        <w:rPr>
          <w:rFonts w:ascii="Courier New" w:hAnsi="Courier New" w:cs="Courier New"/>
        </w:rPr>
      </w:pPr>
      <w:r>
        <w:rPr>
          <w:rFonts w:cs="Courier New" w:ascii="Courier New" w:hAnsi="Courier New"/>
        </w:rPr>
        <w:t>Εάν το σκεπτικό δεν σας καλύπτει -έχει γίνει και στο παρελθόν, είχατε κάνει εσείς μία πρόταση για Εξεταστική Επιτροπή με σκεπτικό που ήταν σε βάρος μας, εμείς το από δεχθήκαμε όταν ήμασταν κυβέρνηση και είπαμε ότι με το σκεπτικό διαφωνούμε- δεν υπάρχει λόγος να συμφωνήσετε στο σκεπτικό.</w:t>
      </w:r>
    </w:p>
    <w:p>
      <w:pPr>
        <w:pStyle w:val="Style15"/>
        <w:rPr>
          <w:rFonts w:ascii="Courier New" w:hAnsi="Courier New" w:cs="Courier New"/>
        </w:rPr>
      </w:pPr>
      <w:r>
        <w:rPr>
          <w:rFonts w:cs="Courier New" w:ascii="Courier New" w:hAnsi="Courier New"/>
        </w:rPr>
        <w:t>Μπορούμε να απαλλάξουμε το σκεπτικό από την ομοφωνία.</w:t>
      </w:r>
    </w:p>
    <w:p>
      <w:pPr>
        <w:pStyle w:val="Style15"/>
        <w:rPr>
          <w:rFonts w:ascii="Courier New" w:hAnsi="Courier New" w:cs="Courier New"/>
        </w:rPr>
      </w:pPr>
      <w:r>
        <w:rPr>
          <w:rFonts w:cs="Courier New" w:ascii="Courier New" w:hAnsi="Courier New"/>
        </w:rPr>
        <w:t>Δεύτερον, εάν δεν το δέχεστε αυτό και γυρίσουμε προς τα πίσω, -ανεξάρτητα από το πόσο θα γυρίσουμε πίσω, αν θα γυρίσουμε μέχρι το 1983 ή μέχρι το 1974- είναι φανερό ότι τα άμεσα θέματα που πρέπει να διαλευκανθούν θα πάνε στις καλένδες, γιατί και εγώ συμφωνώ μαζί σας, ότι δεν μπορεί να υπάρχει -το είπε και ο κ. Πεπονής- συνεχώς, επιτέλους, λάσπη εναντίον του πολιτικού κόσμου. Άρα θα πρέπει να ξεκαθαρίσουν αμέσως τα ζητήματα. Και δεν είναι το θέμα αν θα πάμε μέχρι το 1974 ή μέχρι 1983. Και μόνο το ότι θα γυρίσουμε σε εποχές που μάλιστα το Υπουργείο Βιομηχανίας -και εδώ έχετε άδικο- είχε την ευθύνη -από το 1974 μέχρι το 1987- δεν θα μας επιτρέψει να ασχοληθούμε πλήρως με τα θέματα που μας απασχολούν.</w:t>
      </w:r>
    </w:p>
    <w:p>
      <w:pPr>
        <w:pStyle w:val="Style15"/>
        <w:rPr>
          <w:rFonts w:ascii="Courier New" w:hAnsi="Courier New" w:cs="Courier New"/>
        </w:rPr>
      </w:pPr>
      <w:r>
        <w:rPr>
          <w:rFonts w:cs="Courier New" w:ascii="Courier New" w:hAnsi="Courier New"/>
        </w:rPr>
        <w:t xml:space="preserve">Εάν, λοιπόν, επιμένετε στην άρνηση να περιοριστούμε μόνο στην περίοδο 1987-1991, προτείνω να κάνουμε δύο Εξεταστικές Επιτροπές. Η μία να περιλαμβάνει την περίοδο 1987-1991 και να τελειώσει το συντομότερο δυνατόν και η δεύτερη να περιλάβει την περίοδο 1974-1987 και βάλετε μέσα όποια θέματα θέλετε εσείς. Αυτό φυσικά, αν επιμένετε για λόγους γοήτρου καθαρά να πάτε σε μία ευρύτερη εποχή που πραγματικά θα είναι πρόβλημα, που όμως εμείς το από δεχόμαστε. Να γίνουν όμως δύο Εξεταστικές Επιτροπές για να έχουμε γρήγορη κατά τη γνώμη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λεύκανση του ζητήματος και για να μην έρπουν αυτές οι φήμες εναντίον πολιτικών προσώπων. Μάλιστα μερικοί συνάδελφοι της Νέας Δημοκρατίας αναφέρθηκαν πάλι σήμερα σε σκάνδαλα στα οποία όμως θα αναφερθώ όταν μιλήσω. Νομίζω δε ότι είναι μία πολύ λογική πρόταση.</w:t>
      </w:r>
    </w:p>
    <w:p>
      <w:pPr>
        <w:pStyle w:val="Style15"/>
        <w:rPr>
          <w:rFonts w:ascii="Courier New" w:hAnsi="Courier New" w:cs="Courier New"/>
        </w:rPr>
      </w:pPr>
      <w:r>
        <w:rPr>
          <w:rFonts w:cs="Courier New" w:ascii="Courier New" w:hAnsi="Courier New"/>
        </w:rPr>
        <w:t xml:space="preserve">Ακόμα θέλω να πω, ότι η παλιά πρόταση του Συνασπισμού ήταν λογική ως προς ποιο σημείο; Ότι αυτό πρέπει να το κάνουμε, κύριε Υπουργέ, αν χρειαστεί να πηγαίνουν συγκεκριμένες συμβάσεις στην επιτροπή. Τώρα όμως έχει ξεπερασθεί το θέμα. Αυτή είναι η πρότασή μου.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ύριοι συνάδελφοι, ο κ. Γεννηματάς νομίζω ότι με έπεισε, να γίνουν δηλαδή δύο Επιτροπές. Απλώς θα κάνω μία μετατόπιση του χρόνου. Η μία να περιλάβει την περίοδο 1974 μέχρι 1983 και η άλλη από το 1983 έως το 1991. </w:t>
      </w:r>
    </w:p>
    <w:p>
      <w:pPr>
        <w:pStyle w:val="Style15"/>
        <w:rPr>
          <w:rFonts w:ascii="Courier New" w:hAnsi="Courier New" w:cs="Courier New"/>
        </w:rPr>
      </w:pPr>
      <w:r>
        <w:rPr>
          <w:rFonts w:cs="Courier New" w:ascii="Courier New" w:hAnsi="Courier New"/>
        </w:rPr>
        <w:t>ΓΙΩΡΓΟΣ ΓΕΝΝΗΜΑΤΑΣ: Δεν με καταλάβατε. Η πρώτη να περιλάβει την περίοδο 1974-1987.</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Όχι, κύριε Γεννηματά. Εγώ θα έλεγα από το 1983 μέχρι τώρα και η άλλη από το 1983 και πριν.</w:t>
      </w:r>
    </w:p>
    <w:p>
      <w:pPr>
        <w:pStyle w:val="Style15"/>
        <w:rPr>
          <w:rFonts w:ascii="Courier New" w:hAnsi="Courier New" w:cs="Courier New"/>
        </w:rPr>
      </w:pPr>
      <w:r>
        <w:rPr>
          <w:rFonts w:cs="Courier New" w:ascii="Courier New" w:hAnsi="Courier New"/>
        </w:rPr>
        <w:t>ΓΙΩΡΓΟΣ ΓΕΝΝΗΜΑΤΑΣ: Έχετε άδικ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Γιατί έχω άδικο, κύριε συνάδελφε; Εσείς κάνατε την πρόταση, την από δέχομαι και κάνω και μία εξισορρόπηση των χρονικών περιόδων. Δεν το καταλαβαίνω γιατί έχετε αντίρρηση.</w:t>
      </w:r>
    </w:p>
    <w:p>
      <w:pPr>
        <w:pStyle w:val="Style15"/>
        <w:rPr>
          <w:rFonts w:ascii="Courier New" w:hAnsi="Courier New" w:cs="Courier New"/>
        </w:rPr>
      </w:pPr>
      <w:r>
        <w:rPr>
          <w:rFonts w:cs="Courier New" w:ascii="Courier New" w:hAnsi="Courier New"/>
        </w:rPr>
        <w:t>ΓΙΩΡΓΟΣ ΓΕΝΝΗΜΑΤΑΣ: Με συγχωρείτε, κύριε Υπουργέ. Από το 1974 μέχρι το 1987 ήταν η ίδια διαχείριση. Από το 1987 μέχρι το 1991 είναι πάλι η ίδια διαχείριση. Δεν κατανοώ τη λογική σα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Δεν είναι ακριβώς έτσ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ύριοι συνάδελφοι, από το 1983 και μετά, η πραγματική αρμοδιότητα έχει περάσει στα ΕΛΔΑ και ο Υπουργός Βιομηχανίας απλώς υπέγραφε και ενέκρινε τις προτάσεις που του έφερναν από τα ΕΛΔΑ. Επομένως η πρότασή μας είναι να γίνει μία Εξεταστική Επιτροπή από το 1983 μέχρι σήμερα και η άλλη -για να δεχθούμε αυτά που λέει ο κ. Γεννηματάς, εμείς δεν έχουμε να κρύψουμε τίποτα- από το 1974 μέχρι το 1983, έτσι ώστε η Επιτροπή η οποία είναι για τα σημερινά θέματα ταχύτατα να διεκπεραιώσει το έργο της.</w:t>
      </w:r>
    </w:p>
    <w:p>
      <w:pPr>
        <w:pStyle w:val="Style15"/>
        <w:rPr>
          <w:rFonts w:ascii="Courier New" w:hAnsi="Courier New" w:cs="Courier New"/>
        </w:rPr>
      </w:pPr>
      <w:r>
        <w:rPr>
          <w:rFonts w:cs="Courier New" w:ascii="Courier New" w:hAnsi="Courier New"/>
        </w:rPr>
        <w:t>Εγώ, επαναλαμβάνω, ότι είμαι ανοιχτός σε οποιουδήποτε είδους πρόταση παρά το ότι η γνώμη μας για τις Εξεταστικές Επιτροπές είναι αυτή την οποία είπα και προηγουμένως.</w:t>
      </w:r>
    </w:p>
    <w:p>
      <w:pPr>
        <w:pStyle w:val="Style15"/>
        <w:rPr>
          <w:rFonts w:ascii="Courier New" w:hAnsi="Courier New" w:cs="Courier New"/>
        </w:rPr>
      </w:pPr>
      <w:r>
        <w:rPr>
          <w:rFonts w:cs="Courier New" w:ascii="Courier New" w:hAnsi="Courier New"/>
        </w:rPr>
        <w:t>Τώρα θα μου επιτρέψετε, κύριοι συνάδελφοι, να δώσω όχι μόνο ορισμένες απαντήσεις, αλλά και να υποστηρίξω αυτά τα οποία τόσο εμπεριστατωμένα υποστηρίχθηκαν από τους ομιλητές της Νέας Δημοκρατίας. Και θα ξεκινήσω από αυτά που είπε ο κ. Πεπονής, ο οποίος επιχειρώντας να υπερασπισθεί τη διοίκηση των ΕΛΔΑ και της ΔΕΠ, προσπάθησε να θεωρήσει την έκθεση του επιθεωρητού του Υπουργείου Οικονομικών ως ουσιαστικά χωρίς αντικείμενο. Δεν είναι, όμως, έτσι η αλήθεια. Η πραγματικότητα είναι ότι ο επιθεωρητής του Υπουργείου Οικονομικών έχει συντάξει μία έκθεση με πορίσματα τα οποία είναι συγκεκριμένα και τα οποία αναμφίβολα χρήζουν περαιτέρω διερεύνησης.</w:t>
      </w:r>
    </w:p>
    <w:p>
      <w:pPr>
        <w:pStyle w:val="Style15"/>
        <w:rPr>
          <w:rFonts w:ascii="Courier New" w:hAnsi="Courier New" w:cs="Courier New"/>
        </w:rPr>
      </w:pPr>
      <w:r>
        <w:rPr>
          <w:rFonts w:cs="Courier New" w:ascii="Courier New" w:hAnsi="Courier New"/>
        </w:rPr>
        <w:t>Και μεταξύ των άλλων, εγώ για δύο θέματα θα σας πω. Και μάλιστα, κύριε συνάδελφε, θα καταθέσω και ένα ενημερωτικό σημείωμα από το Νομικό Σύμβουλο των ΕΛΔΑ, ο οποίος και γράφει για τις αστικές και ποινικές ευθύνες, οι οποίες υπάρχουν από διάφορα θέματα, μεταξύ των οποίων δύο θα μνημονεύσω.</w:t>
      </w:r>
    </w:p>
    <w:p>
      <w:pPr>
        <w:pStyle w:val="Style15"/>
        <w:rPr>
          <w:rFonts w:ascii="Courier New" w:hAnsi="Courier New" w:cs="Courier New"/>
        </w:rPr>
      </w:pPr>
      <w:r>
        <w:rPr>
          <w:rFonts w:cs="Courier New" w:ascii="Courier New" w:hAnsi="Courier New"/>
        </w:rPr>
        <w:t>Το ένα είναι η καθυστέρηση πληρωμής από τις Τράπεζες, των πληρωμών που εγίνοντο από τις εταιρίες πετρελαιοειδών. Δηλαδή οι εταιρίες πετρελαιοειδών πλήρωναν για τα πετρέλαια, τα οποία παρελάμβαναν στις Εμπορικές Τράπεζες, οι οποίες Εμπορικές Τράπεζες, ενώ είχαν υποχρέωση, όπως λέγει η υπουργική απόφαση, αμελλητί να δίδουν τα χρήματα στην Τράπεζα της Ελλάδος και συγκεκριμένα στο λογαριασμό 203, αυτές καθυστερούσαν τη μεταφορά των χρημάτων αυτών, με αποτέλεσμα το Ελληνικό Δημόσιο να έχει υποστεί ζημιά αρκετών δισεκατομμυρίων από τους τόκους, τους οποίους η ΔΕΠ, τα ΕΛΔΑ πλήρωναν στο Ελληνικό Δημόσιο, γιατί ο λογαριασμός 203 είναι έντοκος με 12%. Αλλά ανεξάρτητα αυτού, οι Τράπεζες είχαν το διαφορικό, το κέρδος από το ότι καθυστερούσαν τη μεταφορά των κεφαλαίων στην Τράπεζα της Ελλάδος.</w:t>
      </w:r>
    </w:p>
    <w:p>
      <w:pPr>
        <w:pStyle w:val="Style15"/>
        <w:rPr>
          <w:rFonts w:ascii="Courier New" w:hAnsi="Courier New" w:cs="Courier New"/>
        </w:rPr>
      </w:pPr>
      <w:r>
        <w:rPr>
          <w:rFonts w:cs="Courier New" w:ascii="Courier New" w:hAnsi="Courier New"/>
        </w:rPr>
        <w:t>Για το θέμα αυτό, έχουν ασκηθεί αγωγές στο τέλος του προηγούμενου έτους, αφού έγινε ολόκληρη διαδικασία και τα Ελληνικά Διυλιστήρια ζητούν περίπου 4,5 δισ. δραχμές, αν ενθυμούμαι καλά. Και γράφει ο Νομικός Σύμβουλος - σας διαβάζω ακριβώς- "πέραν αυτών δεν έχει γίνει άλλη ενέργεια για τις τυχόν ευθύνες των εμπλεκομένων δικαιούχων, ήτοι των εκπροσώπων και αρμοδίων υπηρεσιών Ελληνικού Δημοσίου, ΔΕΠ, ΕΛΔΑ και Τραπέζης Ελλάδος, είτε αστικές είτε ποινικές". Αλλά είναι εκεί το θέμα και χρήζει αναμφίβολα και διερεύνησης από την Εξεταστική Επιτροπή.</w:t>
      </w:r>
    </w:p>
    <w:p>
      <w:pPr>
        <w:pStyle w:val="Style15"/>
        <w:rPr>
          <w:rFonts w:ascii="Courier New" w:hAnsi="Courier New" w:cs="Courier New"/>
        </w:rPr>
      </w:pPr>
      <w:r>
        <w:rPr>
          <w:rFonts w:cs="Courier New" w:ascii="Courier New" w:hAnsi="Courier New"/>
        </w:rPr>
        <w:t>Και το δεύτερο θέμα -και θα περιορισθώ σ` αυτά τα δύο, γιατί είδα ότι κάτι είπε ο κ. Πεπονής, αλλά νομίζω ότι και ο κ. Σίδερης έδωσε απάντηση, αλλά και άλλοι συνάδελφοι της Νέας Δημοκρατίας: Και μη μου πείτε, ότι δεν χρειάζεται διερεύνηση αυτό και ότι η έκθεση Κράλογλου δεν έχει σημασία και δεν έχει τη βαρύτητά της- όταν λέγει και καταλήγει ότι έπαιρναν τα διυλιστήρια με τη διοίκηση, η οποία είχε διορισθεί επί ΠΑΣΟΚ "εις εγγύησιν" και μάλιστα, όπως γράφει η υπουργική απόφαση, έπρεπε να δέχονται αξιόχρεες εγγυήσεις και αντί τούτου εδέχοντο συναλλαγματικές.</w:t>
      </w:r>
    </w:p>
    <w:p>
      <w:pPr>
        <w:pStyle w:val="Style15"/>
        <w:rPr>
          <w:rFonts w:ascii="Courier New" w:hAnsi="Courier New" w:cs="Courier New"/>
        </w:rPr>
      </w:pPr>
      <w:r>
        <w:rPr>
          <w:rFonts w:cs="Courier New" w:ascii="Courier New" w:hAnsi="Courier New"/>
        </w:rPr>
        <w:t>Ο κ. Παπαφιλίππου ανέφερε, ότι εδίδοντο ακόμη και συναλλαγματικές, οι οποίες δεν ήσαν χαρτοσημασμένες, δεν είχαν ημερομηνία, δεν είχαν αντίκρυσμα, το χειρότερο από όλα. Και έχουν μαζευτεί τώρα περίπου 3,5 δισ. δραχμές, τα οποία διεκδικεί το Ελληνικό Δημόσιο.</w:t>
      </w:r>
    </w:p>
    <w:p>
      <w:pPr>
        <w:pStyle w:val="Style15"/>
        <w:rPr>
          <w:rFonts w:ascii="Courier New" w:hAnsi="Courier New" w:cs="Courier New"/>
        </w:rPr>
      </w:pPr>
      <w:r>
        <w:rPr>
          <w:rFonts w:cs="Courier New" w:ascii="Courier New" w:hAnsi="Courier New"/>
        </w:rPr>
        <w:t>Δηλαδή αυτό, κύριε συνάδελφε, δεν πρέπει να εξετασθεί; Επειδή είναι η έκθεση, την οποία συνέταξε ο κ. Κράλογλου κατ` εντολή του κ. Παλαιοκρασσά, δεν είμαστε υποχρεωμένοι, έστω και αν καθυστέρησε να έλθει σε μένα, στο Υπουργείο Βιομηχανίας; Γιατί εγώ τη χρειάζομαι αυτήν την έκθεση, ώστε να μην επαναληφθούν από τη ΔΕΠ παρόμοια φαινόμενα και ως εκ τούτου έπρεπε να την έχω την έκθεση, και να την κοινοποιήσω προς συμμόρφωση στη ΔΕΠ και στους άλλους οργανισμούς, οι οποίοι εμπλέκονται. Αλλά είναι δυνατόν να μην κάνουμε εξέταση αυτού του θέματος; Είναι δυνατόν να μην πάει στον εισαγγελέα αυτή η έκθεση, κύριοι συνάδελφοι;</w:t>
      </w:r>
    </w:p>
    <w:p>
      <w:pPr>
        <w:pStyle w:val="Style15"/>
        <w:rPr>
          <w:rFonts w:ascii="Courier New" w:hAnsi="Courier New" w:cs="Courier New"/>
        </w:rPr>
      </w:pPr>
      <w:r>
        <w:rPr>
          <w:rFonts w:cs="Courier New" w:ascii="Courier New" w:hAnsi="Courier New"/>
        </w:rPr>
        <w:t>Καταθέτω, λοιπόν, το έγγραφο και του Νομικού Συμβούλου, αλλά η έκθεση Κράλογλου, η οποία κετετέθη από τους κυρίους συναδέλφους, νομίζω ότι είναι σαφέστατη και εξηγεί όλα τα θέματα.</w:t>
      </w:r>
    </w:p>
    <w:p>
      <w:pPr>
        <w:pStyle w:val="Style15"/>
        <w:rPr>
          <w:rFonts w:ascii="Courier New" w:hAnsi="Courier New" w:cs="Courier New"/>
        </w:rPr>
      </w:pPr>
      <w:r>
        <w:rPr>
          <w:rFonts w:cs="Courier New" w:ascii="Courier New" w:hAnsi="Courier New"/>
        </w:rPr>
        <w:t>(Στο σημείο αυτό ο Υπουργός Βιομηχανίας, Ενέργειας και Τεχνολογίας κ. Σ. Δήμας καταθέτει στα Πρακτικά το προαναφερθέν ενημερωτικό σημείω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άποιος άλλος συνάδελφος, νομίζω ο τελευταίος του ΠΑΣΟΚ, ανεφέρθη και στον Κοσκωτά. Υπάρχει και εδώ μέσα στην έκθεση Κράλογλου. Άμα τη διαβάσετε λίγο, υπάρχει και ολίγος Κοσκωτάς. Αλλά δεν θέλω να αναφερθώ σ` αυτά τα πράγματα.</w:t>
      </w:r>
    </w:p>
    <w:p>
      <w:pPr>
        <w:pStyle w:val="Style15"/>
        <w:rPr>
          <w:rFonts w:ascii="Courier New" w:hAnsi="Courier New" w:cs="Courier New"/>
        </w:rPr>
      </w:pPr>
      <w:r>
        <w:rPr>
          <w:rFonts w:cs="Courier New" w:ascii="Courier New" w:hAnsi="Courier New"/>
        </w:rPr>
        <w:t>Ας πάμε τώρα στα θέματα, τα οποία εθίγησαν από τους συναδέλφους του Συνασπισμού της Αριστεράς και της Προόδου.</w:t>
      </w:r>
    </w:p>
    <w:p>
      <w:pPr>
        <w:pStyle w:val="Style15"/>
        <w:rPr>
          <w:rFonts w:ascii="Courier New" w:hAnsi="Courier New" w:cs="Courier New"/>
        </w:rPr>
      </w:pPr>
      <w:r>
        <w:rPr>
          <w:rFonts w:cs="Courier New" w:ascii="Courier New" w:hAnsi="Courier New"/>
        </w:rPr>
        <w:t>Ο κ. Ρήγας κατ` αρχήν έκανε μία γενική τοποθέτηση και μπορώ να πω, ότι στα περισσότερα θέματα συμφωνώ απόλυτα μαζί σας, κύριε Ρήγα. Αλλά εκείνο το οποίο παραλείψατε να κάνετε, ενώ είσθε εν γνώσει -δεν ξέρω εσείς, αλλά άλλοι συνάδελφοί σας είναι- είναι να πείτε για τις προσπάθειες, οι οποίες γίνονται στο Υπουργείο Βιομηχανίας, ακριβώς προς την κατεύθυνση, την οποία περιγράψατε. Δηλαδή, εμείς επιθυμούμε να υπάρχει εθνική ενεργειακή στρατηγική.</w:t>
      </w:r>
    </w:p>
    <w:p>
      <w:pPr>
        <w:pStyle w:val="Style15"/>
        <w:rPr>
          <w:rFonts w:ascii="Courier New" w:hAnsi="Courier New" w:cs="Courier New"/>
        </w:rPr>
      </w:pPr>
      <w:r>
        <w:rPr>
          <w:rFonts w:cs="Courier New" w:ascii="Courier New" w:hAnsi="Courier New"/>
        </w:rPr>
        <w:t xml:space="preserve">Προς το σκοπό αυτό συστήσαμε στο Υπουργείο Βιομηχανίας το Εθνικό Συντονιστικό Συμβούλιο Ενέργειας για τη χάραξη άμεσης και μακροπρόθεσμης ενεργειακής πολιτικής. Γιατί πράγματι υπάρχει μια έλλειψη στη πολιτική των κυβερνήσεων των παρελθόντων ετών ιδίως από τότε που το ΠΑΣΟΚ θεώρησε σκόπιμο να καταργήσει το Εθνικό Συμβούλιο Ενέργειας. </w:t>
      </w:r>
    </w:p>
    <w:p>
      <w:pPr>
        <w:pStyle w:val="Style15"/>
        <w:rPr>
          <w:rFonts w:ascii="Courier New" w:hAnsi="Courier New" w:cs="Courier New"/>
        </w:rPr>
      </w:pPr>
      <w:r>
        <w:rPr>
          <w:rFonts w:cs="Courier New" w:ascii="Courier New" w:hAnsi="Courier New"/>
        </w:rPr>
        <w:t>Έχουμε μάλιστα φτιάξει το σχετικό νομοσχέδιο και το σχέδιο υπό συζήτηση έχει σταλεί στα κόμματα και σε διάφορους οργανισμούς και άλλους ενδιαφερόμενους φορείς για να έχουμε τις σχετικές παρατηρήσεις.</w:t>
      </w:r>
    </w:p>
    <w:p>
      <w:pPr>
        <w:pStyle w:val="Style15"/>
        <w:rPr>
          <w:rFonts w:ascii="Courier New" w:hAnsi="Courier New" w:cs="Courier New"/>
        </w:rPr>
      </w:pPr>
      <w:r>
        <w:rPr>
          <w:rFonts w:cs="Courier New" w:ascii="Courier New" w:hAnsi="Courier New"/>
        </w:rPr>
        <w:t>Επομένως πηγαίνουμε ακριβώς προς αυτήν την κατεύθυνση και θέλουμε να υπάρξει ένα τέτοιο όργανο με συμμετοχή και των άλλων κομμάτων ώστε να είναι δυνατή η χάραξη εθνικής ενεργειακής πολιτικής.</w:t>
      </w:r>
    </w:p>
    <w:p>
      <w:pPr>
        <w:pStyle w:val="Style15"/>
        <w:rPr>
          <w:rFonts w:ascii="Courier New" w:hAnsi="Courier New" w:cs="Courier New"/>
        </w:rPr>
      </w:pPr>
      <w:r>
        <w:rPr>
          <w:rFonts w:cs="Courier New" w:ascii="Courier New" w:hAnsi="Courier New"/>
        </w:rPr>
        <w:t>Ακόμη ο κ. Ρήγας είπε, ότι η Χώρα μας εξαρτάται από την εισαγόμενη ενέργεια και συγκεκριμένα από το πετρέλαιο. Γεγονός. Έχουμε τη μεγαλύτερη εξάρτηση από το πετρέλαιο από οποιαδήποτε άλλη χώρα της Ευρώπης. Και ενώ οι άλλες χώρες πραγματοποιούν πρόοδο στο να εξαρτώνται λιγότερο από το πετρέλαιο, εμείς έχουμε μείνει πίσω.</w:t>
      </w:r>
    </w:p>
    <w:p>
      <w:pPr>
        <w:pStyle w:val="Style15"/>
        <w:rPr>
          <w:rFonts w:ascii="Courier New" w:hAnsi="Courier New" w:cs="Courier New"/>
        </w:rPr>
      </w:pPr>
      <w:r>
        <w:rPr>
          <w:rFonts w:cs="Courier New" w:ascii="Courier New" w:hAnsi="Courier New"/>
        </w:rPr>
        <w:t xml:space="preserve">Ένα μέγα θέμα, το οποίο έχουμε προχωρήσει και ελπίζω εντός των ημερών να το φέρω και στη Βουλή, ώστε να έχου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κριση της επίσπευσης με την ανάθεση η οποία έγινε στους σοβιετικούς, είναι η εισαγωγή του φυσικού αερίου στη Χώρα μας, έργο μέγα το οποίο έχει ξεκινήσει από το 1989. Πρώτη αναφορά έχει γίνει όταν επισκέφθηκε ο Κωνσταντίνος Καραμανλής τη Σοβιετική Ένωση και περιλαμβάνεται στο πρωτόκολλο μαζί με την αλουμίνα και όλα τα υπόλοιπα ...</w:t>
      </w:r>
    </w:p>
    <w:p>
      <w:pPr>
        <w:pStyle w:val="Style15"/>
        <w:rPr>
          <w:rFonts w:ascii="Courier New" w:hAnsi="Courier New" w:cs="Courier New"/>
        </w:rPr>
      </w:pPr>
      <w:r>
        <w:rPr>
          <w:rFonts w:cs="Courier New" w:ascii="Courier New" w:hAnsi="Courier New"/>
        </w:rPr>
        <w:t>ΑΝΑΣΤΑΣΙΟΣ ΠΕΠΟΝΗΣ: Κύριε Υπουργέ, δεν ξεκίνησε το 1989. Σταματήστε να επαναλαμβάνετε τις ανακρίβειες του κ. Μητσοτάκη. Ξεκίνησε το 1987 με απόφαση της κυβέρνησης του Ανδρέα Παπανδρέου.</w:t>
      </w:r>
    </w:p>
    <w:p>
      <w:pPr>
        <w:pStyle w:val="Style15"/>
        <w:rPr>
          <w:rFonts w:ascii="Courier New" w:hAnsi="Courier New" w:cs="Courier New"/>
        </w:rPr>
      </w:pPr>
      <w:r>
        <w:rPr>
          <w:rFonts w:cs="Courier New" w:ascii="Courier New" w:hAnsi="Courier New"/>
        </w:rPr>
        <w:t>ΠΡΟΕΔΡΕΥΩΝ (Παναγιώτης Ν. Κρητικός): Παρακαλώ. Γιατί δεν ζητάτε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Ο κ. Πεπονής πάντοτε προσπαθεί να πάρει τον αποκλειστικό έπαινο για το έργο του φυσικού αερίου.</w:t>
      </w:r>
    </w:p>
    <w:p>
      <w:pPr>
        <w:pStyle w:val="Style15"/>
        <w:rPr>
          <w:rFonts w:ascii="Courier New" w:hAnsi="Courier New" w:cs="Courier New"/>
        </w:rPr>
      </w:pPr>
      <w:r>
        <w:rPr>
          <w:rFonts w:cs="Courier New" w:ascii="Courier New" w:hAnsi="Courier New"/>
        </w:rPr>
        <w:t xml:space="preserve">ΑΝΑΣΤΑΣΙΟΣ ΠΕΠΟΝΗΣ: Όχι.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Μην είσθε, κύριε συνάδελφε, τόσο αποκλειστικών διαθέσεων. Δεν είσθε εξάλλου εσείς και ίσως δεν είσθε εσείς υπεύθυνος για το ό,τι το παραλάβαμε εμείς το έργο ημιθανές.</w:t>
      </w:r>
    </w:p>
    <w:p>
      <w:pPr>
        <w:pStyle w:val="Style15"/>
        <w:rPr>
          <w:rFonts w:ascii="Courier New" w:hAnsi="Courier New" w:cs="Courier New"/>
        </w:rPr>
      </w:pPr>
      <w:r>
        <w:rPr>
          <w:rFonts w:cs="Courier New" w:ascii="Courier New" w:hAnsi="Courier New"/>
        </w:rPr>
        <w:t xml:space="preserve">ΑΝΑΣΤΑΣΙΟΣ ΠΕΠΟΝΗΣ: Τα γεγονότα.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γώ εκείνο το οποίο προσπαθώ να πω - και έχω καταθέσει σε προηγούμενη συζήτηση το πρωτόκολλο το οποίο υπεγράφη το 1989- είναι ότι είτε το θέλετε είτε όχι, είναι πρωτόκολλο το οποίο υπεγράφη στη Σοβιετική Ένωση και γίνεται λόγος για πρώτη φορά για φυσικό αέριο.</w:t>
      </w:r>
    </w:p>
    <w:p>
      <w:pPr>
        <w:pStyle w:val="Style15"/>
        <w:rPr>
          <w:rFonts w:ascii="Courier New" w:hAnsi="Courier New" w:cs="Courier New"/>
        </w:rPr>
      </w:pPr>
      <w:r>
        <w:rPr>
          <w:rFonts w:cs="Courier New" w:ascii="Courier New" w:hAnsi="Courier New"/>
        </w:rPr>
        <w:t>ΑΝΑΣΤΑΣΙΟΣ ΠΕΠΟΝΗΣ: Περί λόγων μιλάμε ή περί έργων;</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ύριε συνάδελφε, μη με διακόπτετε. Σας παρακαλώ πολύ. Σας διέκοψα εγώ με όλα αυτά τα οποία είπατε; </w:t>
      </w:r>
    </w:p>
    <w:p>
      <w:pPr>
        <w:pStyle w:val="Style15"/>
        <w:rPr>
          <w:rFonts w:ascii="Courier New" w:hAnsi="Courier New" w:cs="Courier New"/>
        </w:rPr>
      </w:pPr>
      <w:r>
        <w:rPr>
          <w:rFonts w:cs="Courier New" w:ascii="Courier New" w:hAnsi="Courier New"/>
        </w:rPr>
        <w:t xml:space="preserve">ΑΝΑΣΤΑΣΙΟΣ ΠΕΠΟΝΗΣ: Λέτε ανακρίβειες.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παναλαμβάνω, ότι όταν το παρέλαβα εγώ ήταν ημιθανές το έργο. Αν δεν έκανα τις τεράστιες προσπάθειες, δεν θα υπήρχε το έργο του φυσικού αερίου αυτήν τη στιγμή.</w:t>
      </w:r>
    </w:p>
    <w:p>
      <w:pPr>
        <w:pStyle w:val="Style15"/>
        <w:rPr>
          <w:rFonts w:ascii="Courier New" w:hAnsi="Courier New" w:cs="Courier New"/>
        </w:rPr>
      </w:pP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ΑΝΑΣΤΑΣΙΟΣ ΠΕΠΟΝΗΣ: Λέτε ανακρίβειες. Να φέρετε το θέμα στη Βουλή.</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Πώς ξεκινάτε χωρίς να έχετε εξασφαλίσει το έργο του φυσικού αερίου αυτήν τη στιγμή; Πώς ξεκινάτε χωρίς να έχετε τη χρηματοδότηση; Έτσι γίνονται τα έργα; Με αέρα γίνονται;</w:t>
      </w:r>
    </w:p>
    <w:p>
      <w:pPr>
        <w:pStyle w:val="Style15"/>
        <w:rPr>
          <w:rFonts w:ascii="Courier New" w:hAnsi="Courier New" w:cs="Courier New"/>
        </w:rPr>
      </w:pPr>
      <w:r>
        <w:rPr>
          <w:rFonts w:cs="Courier New" w:ascii="Courier New" w:hAnsi="Courier New"/>
        </w:rPr>
        <w:t>ΑΝΑΣΤΑΣΙΟΣ ΠΕΠΟΝΗΣ: Λέτε ανακρίβειες ασύστολε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μείς εξασφαλίσαμε τη χρηματοδότηση.</w:t>
      </w:r>
    </w:p>
    <w:p>
      <w:pPr>
        <w:pStyle w:val="Style15"/>
        <w:rPr>
          <w:rFonts w:ascii="Courier New" w:hAnsi="Courier New" w:cs="Courier New"/>
        </w:rPr>
      </w:pPr>
      <w:r>
        <w:rPr>
          <w:rFonts w:cs="Courier New" w:ascii="Courier New" w:hAnsi="Courier New"/>
        </w:rPr>
        <w:t>ΑΝΑΣΤΑΣΙΟΣ ΠΕΠΟΝΗΣ: Λέτε ασύστολες ανακρίβειες. Ασύστολε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μη διακόπτετε. Παρακαλώ.</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Σας παρακαλώ, κύριε Πεπονή.</w:t>
      </w:r>
    </w:p>
    <w:p>
      <w:pPr>
        <w:pStyle w:val="Style15"/>
        <w:rPr>
          <w:rFonts w:ascii="Courier New" w:hAnsi="Courier New" w:cs="Courier New"/>
        </w:rPr>
      </w:pPr>
      <w:r>
        <w:rPr>
          <w:rFonts w:cs="Courier New" w:ascii="Courier New" w:hAnsi="Courier New"/>
        </w:rPr>
        <w:t>ΑΝΑΣΤΑΣΙΟΣ ΠΕΠΟΝΗΣ: Λέτε ανακρίβειες και το ξέρετ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Όλα τα έργα τα οποία αναγγείλατε ήταν στα σχέδια και χωρίς να εξασφαλίσετε μια δραχμή.</w:t>
      </w:r>
    </w:p>
    <w:p>
      <w:pPr>
        <w:pStyle w:val="Style15"/>
        <w:rPr>
          <w:rFonts w:ascii="Courier New" w:hAnsi="Courier New" w:cs="Courier New"/>
        </w:rPr>
      </w:pPr>
      <w:r>
        <w:rPr>
          <w:rFonts w:cs="Courier New" w:ascii="Courier New" w:hAnsi="Courier New"/>
        </w:rPr>
        <w:t>ΑΝΑΣΤΑΣΙΟΣ ΠΕΠΟΝΗΣ: Λέτε ασύστολες ανακρίβειες και λυπάμαι γι` αυτά που λέτε.</w:t>
      </w:r>
    </w:p>
    <w:p>
      <w:pPr>
        <w:pStyle w:val="Style15"/>
        <w:rPr>
          <w:rFonts w:ascii="Courier New" w:hAnsi="Courier New" w:cs="Courier New"/>
        </w:rPr>
      </w:pPr>
      <w:r>
        <w:rPr>
          <w:rFonts w:cs="Courier New" w:ascii="Courier New" w:hAnsi="Courier New"/>
        </w:rPr>
        <w:t>ΠΡΟΕΔΡΕΥΩΝ (Παναγιώτης Ν. Κρητικός): Σας παρακαλώ, αφήστε τον κύριο Υπουργό να συνεχίσει. Θα πάρετε το λόγο μετά να απαντήσετ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Ανακρίβειες λέτε εσείς.</w:t>
      </w:r>
    </w:p>
    <w:p>
      <w:pPr>
        <w:pStyle w:val="Style15"/>
        <w:rPr>
          <w:rFonts w:ascii="Courier New" w:hAnsi="Courier New" w:cs="Courier New"/>
        </w:rPr>
      </w:pPr>
      <w:r>
        <w:rPr>
          <w:rFonts w:cs="Courier New" w:ascii="Courier New" w:hAnsi="Courier New"/>
        </w:rPr>
        <w:t>ΑΝΑΣΤΑΣΙΟΣ ΠΕΠΟΝΗΣ: Να φέρετε το θέμα να το συζητήσουμε με έγγραφα.</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 Έχουμε μια ομαλή συζήτηση μέχρι τώρα, και ήρεμη. Να συνεχιστεί παρακαλώ στο ίδιο κλίμα.</w:t>
      </w:r>
    </w:p>
    <w:p>
      <w:pPr>
        <w:pStyle w:val="Style15"/>
        <w:rPr>
          <w:rFonts w:ascii="Courier New" w:hAnsi="Courier New" w:cs="Courier New"/>
        </w:rPr>
      </w:pPr>
      <w:r>
        <w:rPr>
          <w:rFonts w:cs="Courier New" w:ascii="Courier New" w:hAnsi="Courier New"/>
        </w:rPr>
        <w:t>ΑΝΑΣΤΑΣΙΟΣ ΠΕΠΟΝΗΣ: Κατεβάζετε το επίπεδο της Βουλής. Λυπάμαι για σας.</w:t>
      </w:r>
    </w:p>
    <w:p>
      <w:pPr>
        <w:pStyle w:val="Style15"/>
        <w:rPr>
          <w:rFonts w:ascii="Courier New" w:hAnsi="Courier New" w:cs="Courier New"/>
        </w:rPr>
      </w:pPr>
      <w:r>
        <w:rPr>
          <w:rFonts w:cs="Courier New" w:ascii="Courier New" w:hAnsi="Courier New"/>
        </w:rPr>
        <w:t>ΠΡΟΕΔΡΕΥΩΝ (Παναγιώτης Ν. Κρητικός): Σας παρακαλώ! Σας παρακαλώ επιτέλους, μη φέρετε σε δύσκολη θέση και το Προεδρείο.</w:t>
      </w:r>
    </w:p>
    <w:p>
      <w:pPr>
        <w:pStyle w:val="Style15"/>
        <w:rPr>
          <w:rFonts w:ascii="Courier New" w:hAnsi="Courier New" w:cs="Courier New"/>
        </w:rPr>
      </w:pPr>
      <w:r>
        <w:rPr>
          <w:rFonts w:cs="Courier New" w:ascii="Courier New" w:hAnsi="Courier New"/>
        </w:rPr>
        <w:t>ΑΝΑΣΤΑΣΙΟΣ ΠΕΠΟΝΗΣ: Λυπάμαι για σας. Είχα καλή γνώμη και σήμερα τη διεψεύδετε.</w:t>
      </w:r>
    </w:p>
    <w:p>
      <w:pPr>
        <w:pStyle w:val="Style15"/>
        <w:rPr>
          <w:rFonts w:ascii="Courier New" w:hAnsi="Courier New" w:cs="Courier New"/>
        </w:rPr>
      </w:pPr>
      <w:r>
        <w:rPr>
          <w:rFonts w:cs="Courier New" w:ascii="Courier New" w:hAnsi="Courier New"/>
        </w:rPr>
        <w:t>ΠΡΟΕΔΡΕΥΩΝ (Παναγιώτης Ν. Κρητικός): Παρακαλώ, δεν έχετε το λόγο.</w:t>
      </w:r>
    </w:p>
    <w:p>
      <w:pPr>
        <w:pStyle w:val="Style15"/>
        <w:rPr>
          <w:rFonts w:ascii="Courier New" w:hAnsi="Courier New" w:cs="Courier New"/>
        </w:rPr>
      </w:pPr>
      <w:r>
        <w:rPr>
          <w:rFonts w:cs="Courier New" w:ascii="Courier New" w:hAnsi="Courier New"/>
        </w:rPr>
        <w:t>ΜΙΧΑΛΗΣ ΣΙΔΕΡΗΣ: Επιτέλους, κύριε Πρόεδρε, δεν μπορείτε να επιβάλετε την τάξη;</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οι συνάδελφοι, το ποιος κατεβάζει το επίπεδο και για το ποιος πρέπει να λυπάται γι` αυτού του είδους τα επεισόδια, νομίζω όλη η Αίθουσα μπορεί να το αντιληφθεί. Εκείνο το οποίο έχει σημασία είναι ότι η εισαγωγή του φυσικού αερίου στη Χώρα μας θα έχει σαν αποτέλεσμα να περιοριστεί η εξάρτησή μας από το πετρέλαιο, να μπορέσουμε να έχουμε δηλαδή πολλαπλότητα πηγών ενέργειας, ώστε να μην εξαρτώμαστε αποκλειστικά από το εισαγόμενο πετρέλαιο. Και αυτό γίνεται με ταχύτατο ρυθμό. Πράγματι -να σας το αναγνωρίσω- με το έργο του φυσικού αερίου ο κ. Πεπονής το προώθησε ο ίδιος, άλλο το ό,τι είχε τα προβλήματα τα οποία είχε προηγουμένως.</w:t>
      </w:r>
    </w:p>
    <w:p>
      <w:pPr>
        <w:pStyle w:val="Style15"/>
        <w:rPr>
          <w:rFonts w:ascii="Courier New" w:hAnsi="Courier New" w:cs="Courier New"/>
        </w:rPr>
      </w:pPr>
      <w:r>
        <w:rPr>
          <w:rFonts w:cs="Courier New" w:ascii="Courier New" w:hAnsi="Courier New"/>
        </w:rPr>
        <w:t>Ακόμη με το 10ετές πρόγραμμα της ΔΕΗ που αναγγείλαμε, προσπαθούμε, μέσα στα πλαίσια των δυνατοτήτων, τα οποία μας παρέχει η εφικτή ενεργειακή πολιτική, να δώσουμε έμφαση στις ανανεώσιμες πηγές ενέργειας, οι οποίες πράγματι καλύπτουν ένα ελάχιστο μέρος του ενεργειακού ισοζυγίου της Χώρας, ίσως και λιγότερα από τα ποσοστά που αναφέρατε. Έχουμε ως στόχο να φτάσουμε στο 4% -χωρίς τα υδροηλεκτρικά- ώστε να αξιοποιήσουμε την αιολική και ηλιακή κυρίως ενέργεια, διότι οι κλιματολογικές συνθήκες της Χώρας, είναι πολύ ευνοϊκές.</w:t>
      </w:r>
    </w:p>
    <w:p>
      <w:pPr>
        <w:pStyle w:val="Style15"/>
        <w:rPr>
          <w:rFonts w:ascii="Courier New" w:hAnsi="Courier New" w:cs="Courier New"/>
        </w:rPr>
      </w:pPr>
      <w:r>
        <w:rPr>
          <w:rFonts w:cs="Courier New" w:ascii="Courier New" w:hAnsi="Courier New"/>
        </w:rPr>
        <w:t>Ακόμα, στο 10ετές πρόγραμμα της ΔΕΗ, ακριβώς αυτά τα έργα που είπατε προηγουμένως τα υδροηλεκτρικά και αναφερθήκατε στην Ήπειρο, έχουμε περιλάβει 30 μικρά υδροηλεκτρικά έργα, ακριβώς για να μπορέσουμε να αξιοποιήσουμε το υπάρχον υδάτινο δυναμικό, όχι μόνο για την παραγωγή ηλεκτρικής ενέργειας, αλλά και για άλλους σκοπούς, όπως είναι η ύδρευση και η άρδευση.</w:t>
      </w:r>
    </w:p>
    <w:p>
      <w:pPr>
        <w:pStyle w:val="Style15"/>
        <w:rPr>
          <w:rFonts w:ascii="Courier New" w:hAnsi="Courier New" w:cs="Courier New"/>
        </w:rPr>
      </w:pPr>
      <w:r>
        <w:rPr>
          <w:rFonts w:cs="Courier New" w:ascii="Courier New" w:hAnsi="Courier New"/>
        </w:rPr>
        <w:t>Τέλος, σχετικά με την πολιτική προμηθειών, καμία αντίρρηση να υπάρχει αυτή η ενημέρωση προς τη Βουλή και η εξέταση από τη Βουλή, κατά περιοδικά χρονικά διαστήματα. Και ακόμη, πρέπει να σας τονίσω, ότι η πολιτική, την οποία εφάρμωσα στο Υπουργείο Βιομηχανίας, παρά το ότι από το ΠΑΣΟΚ υπήρχε αντίρρηση και μάλιστα εγγράφως, προσπαθούμε να διευρύνουμε τις κρατικές προμήθειες, και εννοώ τις διακρατικές προμήθειες πετρελαίου. Γιατί κατ’  αυτόν τον τρόπο και διασφαλίζεται η προμήθεια της Χώρας σε καύσιμα, αλλά ταυτόχρονα έχουμε και πλήρη διαφάνεια αγοράζοντας πετρέλαιο από τις κρατικές αρχές και καλύτερες τιμές σε πολλές περιπτώσεις, όχι πάντοτε.</w:t>
      </w:r>
    </w:p>
    <w:p>
      <w:pPr>
        <w:pStyle w:val="Style15"/>
        <w:rPr>
          <w:rFonts w:ascii="Courier New" w:hAnsi="Courier New" w:cs="Courier New"/>
        </w:rPr>
      </w:pPr>
      <w:r>
        <w:rPr>
          <w:rFonts w:cs="Courier New" w:ascii="Courier New" w:hAnsi="Courier New"/>
        </w:rPr>
        <w:t>Κύριοι συνάδελφοι, ειδικότερα για τα θέματα που εθίγησαν και πάλι πρέπει να τονίσω ότι ουσιαστικά αυτά που ελέχθησαν σήμερα, είναι επανάληψη αυτών που είχαν λεχθεί σε μια επερώτηση που η συζήτησή της έγινε στις 15 Μαρτίου.</w:t>
      </w:r>
    </w:p>
    <w:p>
      <w:pPr>
        <w:pStyle w:val="Style15"/>
        <w:rPr>
          <w:rFonts w:ascii="Courier New" w:hAnsi="Courier New" w:cs="Courier New"/>
        </w:rPr>
      </w:pPr>
      <w:r>
        <w:rPr>
          <w:rFonts w:cs="Courier New" w:ascii="Courier New" w:hAnsi="Courier New"/>
        </w:rPr>
        <w:t>Κύριοι συνάδελφοι, έγινε πάλι μια προσπάθεια σύγκρισης με τις λεγόμενες διεθνείς τιμές. Το συμπέρασμα στο οποίο κατέληξαν οι συνάδελφοι του ΠΑΣΟΚ, είναι ότι αν συγκρίνουμε τις τιμές που πέτυχε το 1990 η ΔΕΠ με τις διεθνείς τιμές, τότε έχουμε μια ζημιά. Αυτό είναι αναληθές. Το έχουμε πει κατ’  επανάληψη. Κάνουν ένα τρυκ εν γνώσει τους. Και αυτό είναι που τους καταλογίζω. Ότι εν γνώσει τους χρησιμοποιούν αυτό το επιχείρημα για τη δημιουργία εντυπώσεων. Αυτό είναι μια καταγγελία για την οποία δεν σας βλέπω να εξανίστασθε, κύριε συνάδελφε, γιατί αυτή είναι καταγγελία πράγματι την οποία σας κάνω.</w:t>
      </w:r>
    </w:p>
    <w:p>
      <w:pPr>
        <w:pStyle w:val="Style15"/>
        <w:rPr>
          <w:rFonts w:ascii="Courier New" w:hAnsi="Courier New" w:cs="Courier New"/>
        </w:rPr>
      </w:pPr>
      <w:r>
        <w:rPr>
          <w:rFonts w:cs="Courier New" w:ascii="Courier New" w:hAnsi="Courier New"/>
        </w:rPr>
        <w:t>ΓΙΩΡΓΟΣ ΓΕΝΝΗΜΑΤΑΣ: Μην απευθύνεστε προσωπικά, κύριε Υπουργέ.</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δώ τι κάνουν; Κάνουν σύγκριση της μέσης αριθμητικής τιμής, με τη μέση σταθμική τιμή.</w:t>
      </w:r>
    </w:p>
    <w:p>
      <w:pPr>
        <w:pStyle w:val="Style15"/>
        <w:rPr>
          <w:rFonts w:ascii="Courier New" w:hAnsi="Courier New" w:cs="Courier New"/>
        </w:rPr>
      </w:pPr>
      <w:r>
        <w:rPr>
          <w:rFonts w:cs="Courier New" w:ascii="Courier New" w:hAnsi="Courier New"/>
        </w:rPr>
        <w:t xml:space="preserve">Δηλαδή για να κάνουμε τη σύγκριση χρειαζόμαστε δύο νούμερα. Το ένα είναι τη τιμή την οποία πέτυχε η ΔΕΠ το 1990.Για όλες τις ποσότητες πετρελαίου γίνεται η στάθμιση με τις τιμές και βγαίνει μία μέση τιμή την οποία πέτυχε για το 1990.Αυτό είναι δυνατό. Για τη μέση διεθνή σταθμική τιμή δεν υπάρχει. Γιατί αυτό θα προϋπέθετε ότι όλα τα φορτία τα οποία αγοράστηκαν σε όλες τις χώρες του κόσμου, θα πρέπει πρώτον να αναχθούν σε ένα είδος πετρελαίου. Δεύτερο να σταθμισθεί η ποσότητα, τι ποσότητες γίνανε . Και στη συνέχεια να βγει ο μέσος σταθμικός όρος αφού βεβαίως ληφθούν υπόψη και οι διάφοροι άλλοι όροι οι οποίοι συνοδεύουν το κάθε φορτίο. Δηλαδή θα πληρωθεί σήμερα, θα πληρωθεί μετά από ένα μήνα, μετά από δύο μήνες, τι είδ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άλειες ακολουθούν και όλοι οι όροι οι οποίοι συνοδεύουν αυτού του είδους τα φορτία.</w:t>
      </w:r>
    </w:p>
    <w:p>
      <w:pPr>
        <w:pStyle w:val="Style15"/>
        <w:rPr>
          <w:rFonts w:ascii="Courier New" w:hAnsi="Courier New" w:cs="Courier New"/>
        </w:rPr>
      </w:pPr>
      <w:r>
        <w:rPr>
          <w:rFonts w:cs="Courier New" w:ascii="Courier New" w:hAnsi="Courier New"/>
        </w:rPr>
        <w:t>Τέτοια, λοιπόν, διεθνής μέση σταθμική τιμή δεν υπάρχει. Επομένως πώς είναι δυνατόν να κάνετε σύγκριση ενός αριθμητικού μέσου όρου με ένα σταθμικό μέσο όρο; Δεν μπορεί να γίνει αυτό και δεν είναι συγκρίσιμα. Είναι δύο μεγέθη μη συγκρίσιμα. Αυτό, επαναλαμβάνω, το γνωρίζετε. Εν τούτοις κατ’  επανάληψη το φέρνετε ως παράδειγμα.</w:t>
      </w:r>
    </w:p>
    <w:p>
      <w:pPr>
        <w:pStyle w:val="Style15"/>
        <w:rPr>
          <w:rFonts w:ascii="Courier New" w:hAnsi="Courier New" w:cs="Courier New"/>
        </w:rPr>
      </w:pPr>
      <w:r>
        <w:rPr>
          <w:rFonts w:cs="Courier New" w:ascii="Courier New" w:hAnsi="Courier New"/>
        </w:rPr>
        <w:t>Θα μου επιτρέψετε, κύριοι συνάδελφοι, γι’ αυτούς που ίσως δεν είναι πολύ δυνατοί στα μαθηματικά, δεν ισχυρίζομαι ότι είμαι εγώ, να δώσω ένα παράδειγμα. Αν αγορασθούν 5 φορτία ενός τόνου προς 20 δολάρια και αν αγορασθεί και ένα φορτίο 5 τόνων προς 40 δολάρια οι κύριοι του ΠΑΣΟΚ κάνουν την εξής σύγκριση: Πέντε φορτία του 1 τόνου με 20 δολάρια ίσον 100 δολάρια. Ένα φορτίο των 40 δολαρίων ίσον 140 δολάρια. Διαιρούν το 140 δια του 6 και βγάζουν μία τιμή 22 δολάρια ή κάτι τέτοιο. Ενώ η πραγματική στάθμιση είναι ότι έχεις 5 φορτία του ενός τόνου τα οποία είναι 100 δολάρια, ένα φορτίο 5 τόννων επί 40 δολάρια που είναι 200 δολάρια, 200 και 100 είναι 300 . Κάντε τη διαίρεση και βρίσκετε ότι η μέση σταθμική τιμή είναι 30 δολάρια. Μ’ αυτό το 30 πρέπει να γίνει η σύγκριση και όχι με το 22, για να βρεθεί αν ζημιώθηκε ή όχι η ΔΕΠ.</w:t>
      </w:r>
    </w:p>
    <w:p>
      <w:pPr>
        <w:pStyle w:val="Style15"/>
        <w:rPr>
          <w:rFonts w:ascii="Courier New" w:hAnsi="Courier New" w:cs="Courier New"/>
        </w:rPr>
      </w:pPr>
      <w:r>
        <w:rPr>
          <w:rFonts w:cs="Courier New" w:ascii="Courier New" w:hAnsi="Courier New"/>
        </w:rPr>
        <w:t>Πρέπει να σας τονίσω δε ότι το 1990 αυτό το τρυκ το οποίο κάνετε είχε και ιδιαίτερη σημασία, γιατί ήταν έτος μοναδικό στην παγκόσμια ιστορία. Στην αγορά πετρελαίου ποτέ δεν είχαμε αυτές τις διακυμάνσεις και τέτοια διαμόρφωση υψηλών τιμών κατά το δεύτερο εξάμηνο του 1990.Και επί πλέον παρά το ότι ανέβηκαν ψηλά οι τιμές, υπήρχε μεγάλη ζήτηση γιατί έγινε από θεματοποίηση από τις διάφορες χώρες οι οποίες φοβόντουσαν τις εξελίξεις του πολέμου.</w:t>
      </w:r>
    </w:p>
    <w:p>
      <w:pPr>
        <w:pStyle w:val="Style15"/>
        <w:rPr>
          <w:rFonts w:ascii="Courier New" w:hAnsi="Courier New" w:cs="Courier New"/>
        </w:rPr>
      </w:pPr>
      <w:r>
        <w:rPr>
          <w:rFonts w:cs="Courier New" w:ascii="Courier New" w:hAnsi="Courier New"/>
        </w:rPr>
        <w:t>Αυτό σημαίνει, ότι ο μέσος όρος ο αριθμητικός τον οποίο βγάλατε δεν ανταποκρίνεται καθόλου στην πραγματικότητα. Εάν θεωρητικά μπορούσε να γίνει μέση στάθμιση διεθνώς όλων των τιμών, θα ήταν πολύ ψηλότερο από την αριθμητική τιμή την οποία βγάζετε. Επομένως είναι ψευδής η σύγκριση την οποία κάνετε. Και γι’ αυτό εξανίσταμαι όταν εξακολουθείτε να χρησιμοποιείτε αυτήν τη σύγκριση. Είναι εν γνώση σας λάθος και το ξέρετε αυτό το πράγμα.</w:t>
      </w:r>
    </w:p>
    <w:p>
      <w:pPr>
        <w:pStyle w:val="Style15"/>
        <w:rPr>
          <w:rFonts w:ascii="Courier New" w:hAnsi="Courier New" w:cs="Courier New"/>
        </w:rPr>
      </w:pPr>
      <w:r>
        <w:rPr>
          <w:rFonts w:cs="Courier New" w:ascii="Courier New" w:hAnsi="Courier New"/>
        </w:rPr>
        <w:t>Ακόμα, κύριοι συνάδελφοι, μιλάτε για προτιμολογήσεις και μετατιμολογήσεις και χρησιμοποιείτε τον όρο. Μάλιστα ο κ. Δρεττάκης την προηγούμενη φορά που προήδρευε είχε κάνει το ερώτημα λέγοντας ότι ως τραπεζικός εγώ δεν ξέρω αυτούς τους όρους. Πράγματι δεν υπάρχουν τέτοιοι όροι, είναι νεολογισμοί, προτιμολογήσεις-μετατιμολογήσεις, ειδικότερα στον τομέα του πετρελαίου. Αλλά εμείς τον από δεχόμαστε τον όρο.</w:t>
      </w:r>
    </w:p>
    <w:p>
      <w:pPr>
        <w:pStyle w:val="Style15"/>
        <w:rPr>
          <w:rFonts w:ascii="Courier New" w:hAnsi="Courier New" w:cs="Courier New"/>
        </w:rPr>
      </w:pPr>
      <w:r>
        <w:rPr>
          <w:rFonts w:cs="Courier New" w:ascii="Courier New" w:hAnsi="Courier New"/>
        </w:rPr>
        <w:t>Εκείνο όμως το οποίο δεν μπορούμε να από δεχθούμε είναι ο ισχυρισμός, ότι ήταν πάγια τακτική -μας είπε συνάδελφος προηγουμένως- να είναι η ημερομηνία εκφόρτωσης η ημερομηνία της τιμολόγησης.</w:t>
      </w:r>
    </w:p>
    <w:p>
      <w:pPr>
        <w:pStyle w:val="Style15"/>
        <w:rPr>
          <w:rFonts w:ascii="Courier New" w:hAnsi="Courier New" w:cs="Courier New"/>
        </w:rPr>
      </w:pPr>
      <w:r>
        <w:rPr>
          <w:rFonts w:cs="Courier New" w:ascii="Courier New" w:hAnsi="Courier New"/>
        </w:rPr>
        <w:t>Αυτό δεν είναι αληθές. Το έχω πει. Οι κύριοι συνάδελφοι που ήσαν στην προηγούμενη συζήτηση που έγινε επ' αφορμή της επερώτησης του ΠΑΣΟΚ γνωρίζουν, ότι κατέθεσα τότε στα Πρακτικά, και θα το επαναλάβω και σήμερα για εκείνους που δεν το έχουν- μια σειρά για ένα έτος. Δεν καθήσαμε να κάνουμε στη ΔΕΠ και στο Υπουργείο Βιομηχανίας έρευνα. Τώρα με την Εξεταστική Επιτροπή που θα γίνει, θα γίνει και αυτό, για να βρούμε πόσες προτιμολογήσεις και μετατιμολογήσεις με την έννοια την οποία εσείς δίνετε χωρίς να βάζω καμιά μομφή εγώ επ' αυτού του θέματος. Δεν βάζω μομφή. Λέγω απλώς, ότι ως γεγονός προτιμολογήσεις και μετατιμολογήσεις γίνανε πάμπολλες. Δεν σημαίνει κατ’  ανάγκη ότι υπάρχει μομφή. Αλλά εσείς λέτε, ότι κατά παγία τακτική η ημερομηνία εκφόρτωσης ήταν η ημερομηνία τιμολόγησης. Δεν αληθεύει. Καταθέτω για το 1986 που κάναμε την έρευνα -τις ξέρουν οι συνάδελφοι που ήταν στην επερώτηση- 18 συμβάσεις οι οποίες έχουν είτε προτιμολόγηση ή μετατιμολόγηση. Και επίσης συνάδελφός μας μίλησε προηγουμένως και ανεφέρθη σε συμβάσεις ενός μηνός, γιατί δεν κάναμε μεγαλύτερη έρευνα και είμαι βέβαιος ότι αν γίνει έρευνα και αυτές οι 18 συμβάσεις εάν ερευνηθούν -αλλά θέλει πολλή εργασία για να γίνει αυτή η έρευνα- θα βρεθούν ότι άλλες ωφέλησαν και άλλες εζημίωσαν, εκ των υστέρων πάντοτε το αποτέλεσμα.</w:t>
      </w:r>
    </w:p>
    <w:p>
      <w:pPr>
        <w:pStyle w:val="Style15"/>
        <w:rPr>
          <w:rFonts w:ascii="Courier New" w:hAnsi="Courier New" w:cs="Courier New"/>
        </w:rPr>
      </w:pPr>
      <w:r>
        <w:rPr>
          <w:rFonts w:cs="Courier New" w:ascii="Courier New" w:hAnsi="Courier New"/>
        </w:rPr>
        <w:t>(Στο σημείο αυτό ο Υπουργός Βιομηχανίας, Ενέργειας και Τεχνολογίας κ. Σ. Δήμας καταθέτει τις προαναφερθείσες συμβάσει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Εκείνο το οποίο έχει σημασία είναι, ότι όταν συμφωνείς στην αγορά πετρελαίου να έχεις το στοιχείο της αντικειμενικότητας, το οποίο εξασφαλίζεται με τη μελλοντική ημερομηνία τιμολόγησης. Όταν η περίοδος τιμολόγησης είναι μελλοντική, τότε εξασφαλίζει το στοιχείο της αντικειμενικότητος, εκτός εάν έχεις τη δύναμη να προφητεύεις ή έστω να προβλέπεις. Σε περίοδο, όπως ήταν αυτή που διανύσαμε, το δεύτερο ήμισυ του περασμένου έτους, οποιαδήποτε πρόβλεψη ήταν πραγματικά αδύνατη και δεν πρέπει να ξεχάσουμε, ότι ο Αρχηγός του ΠΑΣΟΚ, κ. Παπανδρέου είχε προβλέψει για τη διάρκεια του πολέμου και για την άνοδο της τιμής του πετρελαίου στα 100 δολάρια. Εάν ακολουθούσαμε τη συμβουλή του ΠΑΣΟΚ και τη δική σας μέσα εδώ στη Βουλή ότι θα πήγαινε στα 100 δολάρια και ότι θα διαρκούσε 2 χρόνια ο πόλεμος, αναμφίβολα, βεβαίως δεν μπορείτε να κατηγορείτε, γιατί δεν έγινε η πρόβλεψη κατά το σωστό τρόπο.</w:t>
      </w:r>
    </w:p>
    <w:p>
      <w:pPr>
        <w:pStyle w:val="Style15"/>
        <w:rPr>
          <w:rFonts w:ascii="Courier New" w:hAnsi="Courier New" w:cs="Courier New"/>
        </w:rPr>
      </w:pPr>
      <w:r>
        <w:rPr>
          <w:rFonts w:cs="Courier New" w:ascii="Courier New" w:hAnsi="Courier New"/>
        </w:rPr>
        <w:t>ΓΙΩΡΓΟΣ ΓΕΝΝΗΜΑΤΑΣ: Ο κ. Μητσοτάκης το είπε. Κάνετε λάθο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Έχουμε επομένως το σύστημα των "προτιμολογήσεων" και "μετατιμολογήσεων" ως πάγιο σύστημα, το οποίο υπήρχε και προηγουμένως. Είναι συνηθισμένοι μέθοδοι τιμολόγησης των πετρελαιοειδών. Ακόμη το γεγονός, ότι το περασμένο έτος ήταν κατ’  εξοχήν δυσχερές να γίνουν προβλέψεις και αυτό το επαναλαμβάνω, εάν η Κυβέρνηση ή αν οποιοσδήποτε άκουγε το ΠΑΣΟΚ τότε θα είχε κάνει πραγματικά τρομερά λάθη στην πρόβλεψη της εξέλιξης των τιμών των πετρελαιοειδών.</w:t>
      </w:r>
    </w:p>
    <w:p>
      <w:pPr>
        <w:pStyle w:val="Style15"/>
        <w:rPr>
          <w:rFonts w:ascii="Courier New" w:hAnsi="Courier New" w:cs="Courier New"/>
        </w:rPr>
      </w:pPr>
      <w:r>
        <w:rPr>
          <w:rFonts w:cs="Courier New" w:ascii="Courier New" w:hAnsi="Courier New"/>
        </w:rPr>
        <w:t>Ακόμη ανεφέρθησαν στις συμβάσεις, στα δύο γκρουπ των συμβάσεων, το ένα του καλοκαιριού της SHELL και ΜΑΜΙΔΑΚΗΣ για την οποία είχε γίνει εκτεταμένη συζήτηση κατά τη διάρκεια της επερώτησης και οι κύριοι συνάδελφοι που θέλουν μεγαλύτερη ενημέρωση μπορούν να ανατρέξουν στα Πρακτικά για να έχουν καλύτερη ενημέρωση. Αλλά δεν μπορώ παρά να επαναλάβω μερικά απ’ αυτά που ελέχθησαν.</w:t>
      </w:r>
    </w:p>
    <w:p>
      <w:pPr>
        <w:pStyle w:val="Style15"/>
        <w:rPr>
          <w:rFonts w:ascii="Courier New" w:hAnsi="Courier New" w:cs="Courier New"/>
        </w:rPr>
      </w:pPr>
      <w:r>
        <w:rPr>
          <w:rFonts w:cs="Courier New" w:ascii="Courier New" w:hAnsi="Courier New"/>
        </w:rPr>
        <w:t>Πρώτα-πρώτα, ετέθη πάλι το ερώτημα, γιατί ενώ ήταν 4 φορτία υπήρξε νέα τιμολόγηση. Τα 4 φορτία -επαναλαμβάνω- δεν ήταν κάτι το κρυφό. Αυτό το οποίο ήταν γνωστό ήταν ότι με ένα πλοίο θα εφορτώνοντο -και έχει επαναληφθεί και στο παρελθόν αυτό- 320.000 τόνοι και οι οποίοι στην Ερυθρά Θάλασσα θα σπάγανε στα 4 φορτία. Και αυτό έγινε. Είναι λοιπόν γεγονός, ότι όταν έχει φόρτωση ενός καραβιού, έχεις και μια τιμολόγηση. Μια ήταν η φόρτωση, μία η τιμολόγηση.</w:t>
      </w:r>
    </w:p>
    <w:p>
      <w:pPr>
        <w:pStyle w:val="Style15"/>
        <w:rPr>
          <w:rFonts w:ascii="Courier New" w:hAnsi="Courier New" w:cs="Courier New"/>
        </w:rPr>
      </w:pPr>
      <w:r>
        <w:rPr>
          <w:rFonts w:cs="Courier New" w:ascii="Courier New" w:hAnsi="Courier New"/>
        </w:rPr>
        <w:t>Τώρα ως προς το ερώτημα, εάν εστάλησαν τα τέλεξ ή όχι εκείνης της εποχής, πάλι τα έχω καταθέσει στα Πρακτικά και υπάρχουν και απορώ γιατί επανέρχεται το θέμα. Και με το τηλεγράφημα, το τέλεξ, το οποίο έφυγε στις 21 του μηνός από τη SHELL αλλά και στο αντίγραφο το οποίο εδόθη στις 25 του μηνός και στο οποίο υποθέτω ότι αναφέρεσθε, πώς είναι δυνατόν στις 25 του μηνός να μιλάει για ημερομηνία παρελθούσα, επαναλαμβάνω ότι αυτό είναι αντίγραφο του προηγουμένου τηλεγραφήματος. Σας καταθέτω και το πρωτότυπο και το αντίγραφο.</w:t>
      </w:r>
    </w:p>
    <w:p>
      <w:pPr>
        <w:pStyle w:val="Style15"/>
        <w:rPr>
          <w:rFonts w:ascii="Courier New" w:hAnsi="Courier New" w:cs="Courier New"/>
        </w:rPr>
      </w:pPr>
      <w:r>
        <w:rPr>
          <w:rFonts w:cs="Courier New" w:ascii="Courier New" w:hAnsi="Courier New"/>
        </w:rPr>
        <w:t xml:space="preserve">(Στο σημείο αυτό ο Υπουργός Βιομηχανίας, Ενέργειας και Τεχνολογίας κ. Δήμας καταθέτει και το πρωτότυπο και το φωτοαντίγραφο το οποίο έχει ως εξής: </w:t>
      </w:r>
    </w:p>
    <w:p>
      <w:pPr>
        <w:pStyle w:val="Style15"/>
        <w:rPr>
          <w:rFonts w:ascii="Courier New" w:hAnsi="Courier New" w:cs="Courier New"/>
        </w:rPr>
      </w:pPr>
      <w:r>
        <w:rPr>
          <w:rFonts w:cs="Courier New" w:ascii="Courier New" w:hAnsi="Courier New"/>
        </w:rPr>
        <w:t>210592 SHEL GR</w:t>
      </w:r>
    </w:p>
    <w:p>
      <w:pPr>
        <w:pStyle w:val="Style15"/>
        <w:rPr>
          <w:rFonts w:ascii="Courier New" w:hAnsi="Courier New" w:cs="Courier New"/>
        </w:rPr>
      </w:pPr>
      <w:r>
        <w:rPr>
          <w:rFonts w:cs="Courier New" w:ascii="Courier New" w:hAnsi="Courier New"/>
        </w:rPr>
        <w:t>210592 SHEL GR</w:t>
      </w:r>
    </w:p>
    <w:p>
      <w:pPr>
        <w:pStyle w:val="Style15"/>
        <w:rPr>
          <w:rFonts w:ascii="Courier New" w:hAnsi="Courier New" w:cs="Courier New"/>
        </w:rPr>
      </w:pPr>
      <w:r>
        <w:rPr>
          <w:rFonts w:cs="Courier New" w:ascii="Courier New" w:hAnsi="Courier New"/>
        </w:rPr>
        <w:t>36000 SHELL NL</w:t>
      </w:r>
    </w:p>
    <w:p>
      <w:pPr>
        <w:pStyle w:val="Style15"/>
        <w:rPr>
          <w:rFonts w:ascii="Courier New" w:hAnsi="Courier New" w:cs="Courier New"/>
        </w:rPr>
      </w:pPr>
      <w:r>
        <w:rPr>
          <w:rFonts w:cs="Courier New" w:ascii="Courier New" w:hAnsi="Courier New"/>
        </w:rPr>
        <w:t>ZLZL XHV929 211617 ALTR FROM HAT LHA938 211-17 OCN408 211415 IEP114</w:t>
      </w:r>
    </w:p>
    <w:p>
      <w:pPr>
        <w:pStyle w:val="Style15"/>
        <w:rPr>
          <w:rFonts w:ascii="Courier New" w:hAnsi="Courier New" w:cs="Courier New"/>
        </w:rPr>
      </w:pPr>
      <w:r>
        <w:rPr>
          <w:rFonts w:cs="Courier New" w:ascii="Courier New" w:hAnsi="Courier New"/>
        </w:rPr>
        <w:t>ZZ LLON TLEX HATH</w:t>
      </w:r>
    </w:p>
    <w:p>
      <w:pPr>
        <w:pStyle w:val="Style15"/>
        <w:rPr>
          <w:rFonts w:ascii="Courier New" w:hAnsi="Courier New" w:cs="Courier New"/>
        </w:rPr>
      </w:pPr>
      <w:r>
        <w:rPr>
          <w:rFonts w:cs="Courier New" w:ascii="Courier New" w:hAnsi="Courier New"/>
        </w:rPr>
        <w:t>FROM SHELL INTL TRADING CO LONDON ITC/54 ++</w:t>
      </w:r>
    </w:p>
    <w:p>
      <w:pPr>
        <w:pStyle w:val="Style15"/>
        <w:rPr>
          <w:rFonts w:ascii="Courier New" w:hAnsi="Courier New" w:cs="Courier New"/>
        </w:rPr>
      </w:pPr>
      <w:r>
        <w:rPr>
          <w:rFonts w:cs="Courier New" w:ascii="Courier New" w:hAnsi="Courier New"/>
        </w:rPr>
        <w:t>MOST URGENT TO PUBLIC PETROLEUM CORPORATION OF GREECE SA ATEHENS TLX</w:t>
      </w:r>
    </w:p>
    <w:p>
      <w:pPr>
        <w:pStyle w:val="Style15"/>
        <w:rPr>
          <w:rFonts w:ascii="Courier New" w:hAnsi="Courier New" w:cs="Courier New"/>
        </w:rPr>
      </w:pPr>
      <w:r>
        <w:rPr>
          <w:rFonts w:cs="Courier New" w:ascii="Courier New" w:hAnsi="Courier New"/>
        </w:rPr>
        <w:t>2246/79 DEP GR++</w:t>
      </w:r>
    </w:p>
    <w:p>
      <w:pPr>
        <w:pStyle w:val="Style15"/>
        <w:rPr>
          <w:rFonts w:ascii="Courier New" w:hAnsi="Courier New" w:cs="Courier New"/>
        </w:rPr>
      </w:pPr>
      <w:r>
        <w:rPr>
          <w:rFonts w:cs="Courier New" w:ascii="Courier New" w:hAnsi="Courier New"/>
        </w:rPr>
        <w:t>TELEX GR 224679-DEP GR++</w:t>
      </w:r>
    </w:p>
    <w:p>
      <w:pPr>
        <w:pStyle w:val="Style15"/>
        <w:rPr>
          <w:rFonts w:ascii="Courier New" w:hAnsi="Courier New" w:cs="Courier New"/>
        </w:rPr>
      </w:pPr>
      <w:r>
        <w:rPr>
          <w:rFonts w:cs="Courier New" w:ascii="Courier New" w:hAnsi="Courier New"/>
        </w:rPr>
        <w:t>URGENT COPY SHELL ATHENS ++ ATTN: N.KOTSALIS</w:t>
      </w:r>
    </w:p>
    <w:p>
      <w:pPr>
        <w:pStyle w:val="Style15"/>
        <w:rPr>
          <w:rFonts w:ascii="Courier New" w:hAnsi="Courier New" w:cs="Courier New"/>
        </w:rPr>
      </w:pPr>
      <w:r>
        <w:rPr>
          <w:rFonts w:cs="Courier New" w:ascii="Courier New" w:hAnsi="Courier New"/>
        </w:rPr>
        <w:t>REF 01A007521046 21.09.90 Y4628</w:t>
      </w:r>
    </w:p>
    <w:p>
      <w:pPr>
        <w:pStyle w:val="Style15"/>
        <w:rPr>
          <w:rFonts w:ascii="Courier New" w:hAnsi="Courier New" w:cs="Courier New"/>
        </w:rPr>
      </w:pPr>
      <w:r>
        <w:rPr>
          <w:rFonts w:cs="Courier New" w:ascii="Courier New" w:hAnsi="Courier New"/>
        </w:rPr>
        <w:t>IRANIAN HEAVY IN OCTOBER</w:t>
      </w:r>
    </w:p>
    <w:p>
      <w:pPr>
        <w:pStyle w:val="Style15"/>
        <w:rPr>
          <w:rFonts w:ascii="Courier New" w:hAnsi="Courier New" w:cs="Courier New"/>
        </w:rPr>
      </w:pPr>
      <w:r>
        <w:rPr>
          <w:rFonts w:cs="Courier New" w:ascii="Courier New" w:hAnsi="Courier New"/>
        </w:rPr>
        <w:t>IN ORDER TO MEET YOUR REQUEST FOR THE FIRST CARGO TO BE MADE AVAIL ABLE AS EARLY IN OCTOBER AS POSSIBLE WE HAVE FIXED THE VESSEL 'KIPSTEN MAERSK' OR SUR TO LOAD 22-24 SEPTEMBER, 1990. THIS MEANS THAT THE BILL OF LADING DATE IS LIKELY TO BE 24TH SEPTEMBER, 1990 AND THEREFORE THE PRICING PERIOD IS LIKELY TO BE 20-26 SEPTEMBER,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E WILL FORWARD OUR CONTRACT TELEX AS SOON AS POSSIBLE.</w:t>
      </w:r>
    </w:p>
    <w:p>
      <w:pPr>
        <w:pStyle w:val="Style15"/>
        <w:rPr>
          <w:rFonts w:ascii="Courier New" w:hAnsi="Courier New" w:cs="Courier New"/>
        </w:rPr>
      </w:pPr>
      <w:r>
        <w:rPr>
          <w:rFonts w:cs="Courier New" w:ascii="Courier New" w:hAnsi="Courier New"/>
        </w:rPr>
        <w:t>REGAR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w:t>
      </w:r>
    </w:p>
    <w:p>
      <w:pPr>
        <w:pStyle w:val="Style15"/>
        <w:rPr>
          <w:rFonts w:ascii="Courier New" w:hAnsi="Courier New" w:cs="Courier New"/>
        </w:rPr>
      </w:pPr>
      <w:r>
        <w:rPr>
          <w:rFonts w:cs="Courier New" w:ascii="Courier New" w:hAnsi="Courier New"/>
        </w:rPr>
        <w:t xml:space="preserve">Αλλά λέγω και το άλλο επιχείρημα το οποίο είναι και το σημαντικότερο. Εάν ελαμβάνετο ως βεβαία ημερομηνία, η ημερομηνία της 24ης Σεπτεμβρίου, αν δηλαδή είχαμε μετάθεση της τιμολόγησης μία μέρα ή δύο μέρες αργότερα, τότε το τίμημα το οποίο θα πλήρωνε η ΔΕΠ θα ήταν ακόμη υψηλότερο. Γιατί τις επόμενες μέρες οι τιμές ανέβηκαν ακόμη περισσότερο. Στις 28 Σεπτεμβρίου που ήταν και αυτή μέρα τιμολόγησης είχε φθάσει στο ρεκόρ η τιμή του πετρελαίου. Αυτό το είπα και προηγουμένως, γιατί δεν κάνατε τον κόπο να διαβάσετε τα Πρακτικά. Δεν μπορείτε επομένως να κάνετε μία κατηγορία η οποία έχει καταρριφθεί πλήρως. </w:t>
      </w:r>
    </w:p>
    <w:p>
      <w:pPr>
        <w:pStyle w:val="Style15"/>
        <w:rPr>
          <w:rFonts w:ascii="Courier New" w:hAnsi="Courier New" w:cs="Courier New"/>
        </w:rPr>
      </w:pPr>
      <w:r>
        <w:rPr>
          <w:rFonts w:cs="Courier New" w:ascii="Courier New" w:hAnsi="Courier New"/>
        </w:rPr>
        <w:t>Σχετικά με τις συμβάσεις της GARGILL, μνημόνευσα προηγουμένως ότι μόλις δημοσιεύτηκαν αυτά τα οποία δημοσιεύτηκαν στις εφημερίδες, η πρώτη μου ενέργεια ήταν να στείλω ένα έγγραφο στον προϊστάμενο εισαγγελίας εφετών και να ζητήσω τη δικαστική εξακρίβωση της αλήθειας προς όλες τις κατευθύνσεις. Είμαι βέβαιος, ότι δικαστικώς θα από δειχθεί πλήρως ότι τα καταγγελλόμενα είναι ανακριβή.</w:t>
      </w:r>
    </w:p>
    <w:p>
      <w:pPr>
        <w:pStyle w:val="Style15"/>
        <w:rPr>
          <w:rFonts w:ascii="Courier New" w:hAnsi="Courier New" w:cs="Courier New"/>
        </w:rPr>
      </w:pPr>
      <w:r>
        <w:rPr>
          <w:rFonts w:cs="Courier New" w:ascii="Courier New" w:hAnsi="Courier New"/>
        </w:rPr>
        <w:t>Οι συμβάσεις οι οποίες έγιναν είναι αποτέλεσμα διαγωνισμού. Έγινε διαγωνισμός και κακώς κάποιος συνάδελφος είπε, ότι η εταιρία GARGILL δεν ήταν μειοδότης.</w:t>
      </w:r>
    </w:p>
    <w:p>
      <w:pPr>
        <w:pStyle w:val="Style15"/>
        <w:rPr>
          <w:rFonts w:ascii="Courier New" w:hAnsi="Courier New" w:cs="Courier New"/>
        </w:rPr>
      </w:pPr>
      <w:r>
        <w:rPr>
          <w:rFonts w:cs="Courier New" w:ascii="Courier New" w:hAnsi="Courier New"/>
        </w:rPr>
        <w:t>Σας καταθέτω έναν πίνακα που προέρχεται από τη ΔΕΠ και αναφέρονται συγκεκριμένα οι τιμές και οι εκπτώσεις οι οποίες εδόθησαν από τις διάφορες εταιρίες που πήραν μέρος στο διαγωνισμό και απ` όπου φαίνεται ότι η εταιρία αυτή ήταν μειοδότης.</w:t>
      </w:r>
    </w:p>
    <w:p>
      <w:pPr>
        <w:pStyle w:val="Style15"/>
        <w:rPr>
          <w:rFonts w:ascii="Courier New" w:hAnsi="Courier New" w:cs="Courier New"/>
        </w:rPr>
      </w:pPr>
      <w:r>
        <w:rPr>
          <w:rFonts w:cs="Courier New" w:ascii="Courier New" w:hAnsi="Courier New"/>
        </w:rPr>
        <w:t xml:space="preserve">(Στο σημείο αυτό ο Υπουργός Βιομηχανίας, Ενέργειας και Τεχνολογίας κ. Σ. Δήμας καταθέτει το σχετικό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Βιομηχανίας, Ενέργειας και Τεχνολογίας): </w:t>
      </w:r>
    </w:p>
    <w:p>
      <w:pPr>
        <w:pStyle w:val="Style15"/>
        <w:rPr>
          <w:rFonts w:ascii="Courier New" w:hAnsi="Courier New" w:cs="Courier New"/>
        </w:rPr>
      </w:pPr>
      <w:r>
        <w:rPr>
          <w:rFonts w:cs="Courier New" w:ascii="Courier New" w:hAnsi="Courier New"/>
        </w:rPr>
        <w:t>Έγινε λοιπόν διαγωνισμός και εδώ δεν μπορώ παρά να υπογραμμίσω τη διαφορά μεταξύ του τρόπου με τον οποίο προμηθεύετο πετρέλαιο και προϊόντα η ΔΕΠ ή τα ΕΛΔΑ σε χρόνους κυβερνήσεων του ΠΑΣΟΚ και τον τρόπο με τον οποίο γίνεται η προμήθεια σήμερα. Σήμερα γίνονται διαγωνισμοί και στις ελάχιστες περιπτώσεις που δεν είναι αποτέλεσμα άμεσου διαγωνισμού, είναι αποτέλεσμα επί τη βάσει διαγωνισμού με διαπραγματεύσεις επί τη βάσει διαγωνισμού, όπως ήταν οι προηγούμενες 7 συμβάσεις, οι 3 ήταν αποτέλεσμα διαγωνισμού και οι 4 ήταν αποτέλεσμα διαπραγματεύσεων επί τη βάσει διαγωνισμού.</w:t>
      </w:r>
    </w:p>
    <w:p>
      <w:pPr>
        <w:pStyle w:val="Style15"/>
        <w:rPr>
          <w:rFonts w:ascii="Courier New" w:hAnsi="Courier New" w:cs="Courier New"/>
        </w:rPr>
      </w:pPr>
      <w:r>
        <w:rPr>
          <w:rFonts w:cs="Courier New" w:ascii="Courier New" w:hAnsi="Courier New"/>
        </w:rPr>
        <w:t>Στην περίπτωση των συμβάσεων για την προμήθεια ντήζελ είναι καθαρά αποτέλεσμα διαγωνισμού. Διαγωνισμός έγινε κατά τη διάρκεια του πολέμου, τέλος Ιανουαρίου. Δεν ήταν γνωστό πόσο θα διαρκέσει ο πόλεμος, δεν ήταν γνωστό πόσο θα πάει η τιμή του ντήζελ και εκ των υστέρων έρχονται οι κύριοι του ΠΑΣΟΚ να καταγγείλουν και να πουν ότι σκανδαλωδώς η ΔΕΠ έκανε αυτές τις προμήθειες. Η πραγματικότης είναι ότι η ΔΕΠ έκανε τις προμήθειες με βάση διαγωνισμού και όταν αντελήφθη ότι πράγματι η εξέλιξη των τιμών ήταν διαφορετική από αυτήν την οποία ανέμενε έκανε την καταγγελία στις αρχές του Μαρτίου. Και σύμφωνα με τα νομικά θέματα τα οποία έχουν προκύψει θα επιδιωχθεί η διόρθωση αυτής της ατυχίας την οποία είχε η ΔΕΠ στην προκειμένη περίπτωση.</w:t>
      </w:r>
    </w:p>
    <w:p>
      <w:pPr>
        <w:pStyle w:val="Style15"/>
        <w:rPr>
          <w:rFonts w:ascii="Courier New" w:hAnsi="Courier New" w:cs="Courier New"/>
        </w:rPr>
      </w:pPr>
      <w:r>
        <w:rPr>
          <w:rFonts w:cs="Courier New" w:ascii="Courier New" w:hAnsi="Courier New"/>
        </w:rPr>
        <w:t>Αλλά γιατί δεν αναφέρετε, κύριοι συνάδελφοι, άλλες παρόμοιες περιπτώσεις τις οποίες μάλιστα είχαμε καθαρή ζημία από τις ενέργειες διοικήσεως της ΔΕΠ. Εγώ δεν λέγω και πάλι ότι ήταν σκανδαλώδης η αλλαγή π.χ. των όρων της συμβάσεως, η οποία έγινε το 1987 και εκ της αλλαγής των όρων συμβάσεως που είχαν συμφωνηθεί οι τιμές και ο τρόπος τιμολόγησης, η διοίκηση της ΔΕΠ το 1987 άλλαξε τους όρους και το αποτέλεσμα ήταν 1.5 εκατομμύριο δολάρια εκείνη την εποχή η ζημία. Δηλαδή εδώ είχαμε περίπτωση που ήταν συμφωνημένες οι τιμές και τις άλλαξε η διοίκηση της ΔΕΠ και είχαμε ζημιά. Ούτε επίσης αναφέρεσθε στο αντίστροφο. Στην περίπτωση της συμβάσεως με τη MARC RICH το καλοκαίρι του 1990 όπου με διαπραγμάτευση με τη MARC RICH και φαίνεται πως οι μεγάλες εταιρίες πετρελαίου που έχουν όλη την πληροφόρηση και όλα τα στοιχεία ίσως και περισσότερα απ` ό,τι έχει η ΔΕΠ κάνουν λάθος προβλέψεις.</w:t>
      </w:r>
    </w:p>
    <w:p>
      <w:pPr>
        <w:pStyle w:val="Style15"/>
        <w:rPr>
          <w:rFonts w:ascii="Courier New" w:hAnsi="Courier New" w:cs="Courier New"/>
        </w:rPr>
      </w:pPr>
      <w:r>
        <w:rPr>
          <w:rFonts w:cs="Courier New" w:ascii="Courier New" w:hAnsi="Courier New"/>
        </w:rPr>
        <w:t>Η M. RICH λοιπόν συμφώνησε με τη ΔΕΠ το καλοκαίρι ότι η συμβατική τιμή θα αλλάξει και από την ημέρα της παράδοσης θα γίνει σταθερή τιμή. Το αποτέλεσμα ήταν ότι η ΔΕΠ κέρδισε 16 εκατ. δολάρια. Έχασε η M. RICH 16 εκατ. δολάρια απ’ αυτήν τη συμφωνία.</w:t>
      </w:r>
    </w:p>
    <w:p>
      <w:pPr>
        <w:pStyle w:val="Style15"/>
        <w:rPr>
          <w:rFonts w:ascii="Courier New" w:hAnsi="Courier New" w:cs="Courier New"/>
        </w:rPr>
      </w:pPr>
      <w:r>
        <w:rPr>
          <w:rFonts w:cs="Courier New" w:ascii="Courier New" w:hAnsi="Courier New"/>
        </w:rPr>
        <w:t>Αυτό τον πίνακα τον έχω καταθέσει σε προηγούμενες ομιλίες, αλλά γιατί να μην τον καταθέσω και τώρα; Αυτός είναι ο πίνακας από τον οποίο φαίνονται ακριβώς οι ποσότητες, ποια πλοία έκαναν τις παραδόσεις και ποια ήταν ακριβώς η ζημία την οποία υπέστη η M. RICH, το κέρδος, το οποίο είχε η ΔΕΠ από αυτήν τη συμφωνία.</w:t>
      </w:r>
    </w:p>
    <w:p>
      <w:pPr>
        <w:pStyle w:val="Style15"/>
        <w:rPr>
          <w:rFonts w:ascii="Courier New" w:hAnsi="Courier New" w:cs="Courier New"/>
        </w:rPr>
      </w:pPr>
      <w:r>
        <w:rPr>
          <w:rFonts w:cs="Courier New" w:ascii="Courier New" w:hAnsi="Courier New"/>
        </w:rPr>
        <w:t>(Στο σημείο αυτό ο κύριος Υπουργός καταθέτει τον προαναφερθέντα πίνακα για τα Πρακτικά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Βέβαια, να σας πω ότι αν εδώ είχαμε αντίστροφο αποτέλεσμα και έχανε η ΔΕΠ θα λέγατε ότι υπάρχει σκάνδαλο, γιατί την άλλαξε την τιμή. Βέβαια, μιλάμε πάντα για μελλοντικά γεγονότα, τα οποία κανείς δεν μπορεί να προβλέψει. Εκεί είναι η αντικειμενικότητα και η διασφάλιση του δημοσίου ότι οι τιμολογήσεις γίνονται για το μέλλον, για μελλοντικές περιπτώσεις, δεν γίνονται για το παρελθόν.</w:t>
      </w:r>
    </w:p>
    <w:p>
      <w:pPr>
        <w:pStyle w:val="Style15"/>
        <w:rPr>
          <w:rFonts w:ascii="Courier New" w:hAnsi="Courier New" w:cs="Courier New"/>
        </w:rPr>
      </w:pPr>
      <w:r>
        <w:rPr>
          <w:rFonts w:cs="Courier New" w:ascii="Courier New" w:hAnsi="Courier New"/>
        </w:rPr>
        <w:t>Κύριοι συνάδελφοι, τελειώνοντας θα ήθελα να τονίσω και πάλι ότι η Νέα Δημοκρατία επιθυμεί τη σύσταση εξεταστικής επιτροπής σύμφωνα με αυτά τα οποία είπα στην αρχή της ομιλίας μου και εάν το ΠΑΣΟΚ θέλει και τη διερεύνηση της περιόδου από το 1974, δεν έχουμε καμία αντίρρηση να γίνει και αυτό που πρότεινε ο κ. Γεννηματάς, δηλαδή μία δεύτερη εξεταστική επιτροπή, η οποία να εξετάσει την περίοδο από το 1974 μέχρι το 1983.</w:t>
      </w:r>
    </w:p>
    <w:p>
      <w:pPr>
        <w:pStyle w:val="Style15"/>
        <w:rPr>
          <w:rFonts w:ascii="Courier New" w:hAnsi="Courier New" w:cs="Courier New"/>
        </w:rPr>
      </w:pPr>
      <w:r>
        <w:rPr>
          <w:rFonts w:cs="Courier New" w:ascii="Courier New" w:hAnsi="Courier New"/>
        </w:rPr>
        <w:t>Με αυτά λοιπόν προτείνω και εγώ τη σύσταση εξεταστικής επιτροπής από το 1983 μέχρι σήμερα, μέχρι το 1991 και βέβαια με διεύρυνση του αντικειμένου, ώστε όλη η διαχείριση και οι επενδύσεις, οι οποίες έγιναν -γιατί ανεφέρθησαν πολλά θέματα προηγουμένως- να εξεταστούν από την εξεταστική των πραγμάτων επιτροπή.</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 Γεννηματά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κυρίες και κύριοι συνάδελφοι, είναι κρίμα ότι ο κατελθών Υπουργός που δεν μας είχε συνηθίσει σε επιθετικό ύφος και τόνους απευθύνθηκε προσωπικά σε συναδέλφους. Είναι κρίμα πράγματι για ένα τόσο σοβαρό θέμ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Γιατί δεν τους κάνατε παρατήρηση όταν απευθύνθηκαν προσωπικά σε μένα;</w:t>
      </w:r>
    </w:p>
    <w:p>
      <w:pPr>
        <w:pStyle w:val="Style15"/>
        <w:rPr>
          <w:rFonts w:ascii="Courier New" w:hAnsi="Courier New" w:cs="Courier New"/>
        </w:rPr>
      </w:pPr>
      <w:r>
        <w:rPr>
          <w:rFonts w:cs="Courier New" w:ascii="Courier New" w:hAnsi="Courier New"/>
        </w:rPr>
        <w:t>ΓΙΩΡΓΟΣ ΓΕΝΝΗΜΑΤΑΣ: Κύριε Υπουργέ, εμένα δεν με ενοχλεί να με διακόψετε, αλλά οι συνάδελφοι του ΠΑΣΟΚ απευθύνονταν στον Υπουργό.</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Δεν με διακόψανε; Πέντε φορές με διακόψανε.</w:t>
      </w:r>
    </w:p>
    <w:p>
      <w:pPr>
        <w:pStyle w:val="Style15"/>
        <w:rPr>
          <w:rFonts w:ascii="Courier New" w:hAnsi="Courier New" w:cs="Courier New"/>
        </w:rPr>
      </w:pPr>
      <w:r>
        <w:rPr>
          <w:rFonts w:cs="Courier New" w:ascii="Courier New" w:hAnsi="Courier New"/>
        </w:rPr>
        <w:t>ΓΕΩΡΓΟΣ ΓΕΝΝΗΜΑΤΑΣ: Είχατε όλο το δικαίωμα εκείνη την ώρα που σας διέκοπταν να μη δεχθείτε τη διακοπή, δεν είχατε όμως το δικαίωμα να απευθύνεσθε με φράσεις και επίθετα σαν και αυτά με τα οποία απευθυνθήκατε στους συναδέλφους. Νομίζω ότι δεν είναι χρήσιμο. Και πρέπει να ομολογήσω ότι τελικά δεν ακολουθήσατε τους συναδέλφους σας που κατήλθαν από το Βήμα τουλάχιστον στην παρελθοντολογία. Προσπαθήσατε κάπως να κρατηθείτε σε ορισμένα επίπεδα.</w:t>
      </w:r>
    </w:p>
    <w:p>
      <w:pPr>
        <w:pStyle w:val="Style15"/>
        <w:rPr>
          <w:rFonts w:ascii="Courier New" w:hAnsi="Courier New" w:cs="Courier New"/>
        </w:rPr>
      </w:pPr>
      <w:r>
        <w:rPr>
          <w:rFonts w:cs="Courier New" w:ascii="Courier New" w:hAnsi="Courier New"/>
        </w:rPr>
        <w:t>Αλλά, κύριε Υπουργέ, είπατε ανακρίβειες. Η σοβαρότερη ανακρίβεια την οποία είπατε είναι ποια πράγματι ενεργειακή πολιτική υπήρχε και ποια υπάρχει σήμερα. Ειλικρινά δεν μου αρέσει η παρελθοντολογία, αλλά είναι δυνατόν να μιλάει η Νέα Δημοκρατία για ενεργειακή πολιτική και για ανεξαρτησία ή απεξάρτηση από το πετρέλαιο. Ξεχνάτε το 1979 όταν σε εποχές πετρελαϊκής κρίσης ετοίμαζε τότε η κυβέρνηση πετρελαϊκές μονάδες στο Λαύριο;</w:t>
      </w:r>
    </w:p>
    <w:p>
      <w:pPr>
        <w:pStyle w:val="Style15"/>
        <w:rPr>
          <w:rFonts w:ascii="Courier New" w:hAnsi="Courier New" w:cs="Courier New"/>
        </w:rPr>
      </w:pPr>
      <w:r>
        <w:rPr>
          <w:rFonts w:cs="Courier New" w:ascii="Courier New" w:hAnsi="Courier New"/>
        </w:rPr>
        <w:t>ΝΙΚΟΛΑΟΣ ΠΑΠΑΦΙΛΙΠΠΟΥ: Βεβαίως, κύριε συνάδελφε, εμείς μπορούμε να μιλάμε. Γέμισε η Ελλάδα εργοστάσια τα οποία κάναμε εμείς.</w:t>
      </w:r>
    </w:p>
    <w:p>
      <w:pPr>
        <w:pStyle w:val="Style15"/>
        <w:rPr>
          <w:rFonts w:ascii="Courier New" w:hAnsi="Courier New" w:cs="Courier New"/>
        </w:rPr>
      </w:pPr>
      <w:r>
        <w:rPr>
          <w:rFonts w:cs="Courier New" w:ascii="Courier New" w:hAnsi="Courier New"/>
        </w:rPr>
        <w:t>ΓΙΩΡΓΟΣ ΓΕΝΝΗΜΑΤΑΣ: Παρακαλώ, κύριε συνάδελφε.</w:t>
      </w:r>
    </w:p>
    <w:p>
      <w:pPr>
        <w:pStyle w:val="Style15"/>
        <w:rPr>
          <w:rFonts w:ascii="Courier New" w:hAnsi="Courier New" w:cs="Courier New"/>
        </w:rPr>
      </w:pPr>
      <w:r>
        <w:rPr>
          <w:rFonts w:cs="Courier New" w:ascii="Courier New" w:hAnsi="Courier New"/>
        </w:rPr>
        <w:t>ΠΡΟΕΔΡΕΥΩΝ (Παναγιώτης Ν. Κρητικός): Παρακαλώ, κύριε Παπαφιλίππου, μην διακόπτετε. Αφήστε να γίνει η συζήτηση. Είσαστε και ομιλητής.</w:t>
      </w:r>
    </w:p>
    <w:p>
      <w:pPr>
        <w:pStyle w:val="Style15"/>
        <w:rPr>
          <w:rFonts w:ascii="Courier New" w:hAnsi="Courier New" w:cs="Courier New"/>
        </w:rPr>
      </w:pPr>
      <w:r>
        <w:rPr>
          <w:rFonts w:cs="Courier New" w:ascii="Courier New" w:hAnsi="Courier New"/>
        </w:rPr>
        <w:t>ΓΙΩΡΓΟΣ ΓΕΝΝΗΜΑΤΑΣ: Κύριε συνάδελφε, παρ` όλα όσα λέγατε, είχα την υπομονή και την αντοχή να σας παρακολουθήσω σιωπηλώς μέχρι τέλος. Ακούστε αυτά που είπατε εάν θέλετε να ακούγεται η φωνή σας. Βάλτε τα σε ένα μαγνητόφωνο.</w:t>
      </w:r>
    </w:p>
    <w:p>
      <w:pPr>
        <w:pStyle w:val="Style15"/>
        <w:rPr>
          <w:rFonts w:ascii="Courier New" w:hAnsi="Courier New" w:cs="Courier New"/>
        </w:rPr>
      </w:pPr>
      <w:r>
        <w:rPr>
          <w:rFonts w:cs="Courier New" w:ascii="Courier New" w:hAnsi="Courier New"/>
        </w:rPr>
        <w:t>ΝΙΚΟΛΑΟΣ ΠΑΠΑΦΙΛΙΠΠΟΥ: Αυτό που λέτε...</w:t>
      </w:r>
    </w:p>
    <w:p>
      <w:pPr>
        <w:pStyle w:val="Style15"/>
        <w:rPr>
          <w:rFonts w:ascii="Courier New" w:hAnsi="Courier New" w:cs="Courier New"/>
        </w:rPr>
      </w:pPr>
      <w:r>
        <w:rPr>
          <w:rFonts w:cs="Courier New" w:ascii="Courier New" w:hAnsi="Courier New"/>
        </w:rPr>
        <w:t>ΠΡΟΕΔΡΕΥΩΝ (Παναγιώτης Ν. Κρητικός): Παρακαλώ, μην διακόπτετε. Ο κ. Γεννηματάς δε διέκοψε κανέναν.</w:t>
      </w:r>
    </w:p>
    <w:p>
      <w:pPr>
        <w:pStyle w:val="Style15"/>
        <w:rPr>
          <w:rFonts w:ascii="Courier New" w:hAnsi="Courier New" w:cs="Courier New"/>
        </w:rPr>
      </w:pPr>
      <w:r>
        <w:rPr>
          <w:rFonts w:cs="Courier New" w:ascii="Courier New" w:hAnsi="Courier New"/>
        </w:rPr>
        <w:t>ΓΙΩΡΓΟΣ ΓΕΝΝΗΜΑΤΑΣ: Κύριε Υπουργέ, ειλικρινά μιλάτε για πρόγραμμα ΔΕΗ και για ανεξάρτητη πολιτική, για απεξάρτηση από το πετρέλαιο;</w:t>
      </w:r>
    </w:p>
    <w:p>
      <w:pPr>
        <w:pStyle w:val="Style15"/>
        <w:rPr>
          <w:rFonts w:ascii="Courier New" w:hAnsi="Courier New" w:cs="Courier New"/>
        </w:rPr>
      </w:pPr>
      <w:r>
        <w:rPr>
          <w:rFonts w:cs="Courier New" w:ascii="Courier New" w:hAnsi="Courier New"/>
        </w:rPr>
        <w:t>Παραλάβαμε τη ΔΕΗ με 52% εγχώριας ενεργειοποίησης. Ναι, ή όχι;</w:t>
      </w:r>
    </w:p>
    <w:p>
      <w:pPr>
        <w:pStyle w:val="Style15"/>
        <w:rPr>
          <w:rFonts w:ascii="Courier New" w:hAnsi="Courier New" w:cs="Courier New"/>
        </w:rPr>
      </w:pPr>
      <w:r>
        <w:rPr>
          <w:rFonts w:cs="Courier New" w:ascii="Courier New" w:hAnsi="Courier New"/>
        </w:rPr>
        <w:t>Και σήμερα λέτε ότι είμαστε η πιο εξαρτημένη χώρα, όταν έχει φθάσει η ΔΕΗ να έχει εγχώριους ενεργειακούς πόρους 95%. Και το γνωρίζετε. Μη μου πείτε ότι δεν το γνωρίζετε, ως Υπουργός Βιομηχανίας.</w:t>
      </w:r>
    </w:p>
    <w:p>
      <w:pPr>
        <w:pStyle w:val="Style15"/>
        <w:rPr>
          <w:rFonts w:ascii="Courier New" w:hAnsi="Courier New" w:cs="Courier New"/>
        </w:rPr>
      </w:pPr>
      <w:r>
        <w:rPr>
          <w:rFonts w:cs="Courier New" w:ascii="Courier New" w:hAnsi="Courier New"/>
        </w:rPr>
        <w:t>Και είναι δυνατόν εσείς σήμερα να επικαλείσθε το περιβόητο νέο πρόγραμμα της ΔΕΗ, το οποίο ανατρέπει ουσιαστικά το ενεργειακό μας ισοζύγιο; Αγνοείτε, κύριε Υπουργέ, ότι αυτήν τη στιγμή καθυστερούν τα λιγνιτικά έργα; Αγνοείτε ότι ουσιαστικά παραβιάζετε τη στρατηγική της Ευρώπης, την ενεργειακή, όταν είναι γνωστό ότι προβλέπει μείωση της συμμετοχής των υδρογονανθράκων κάτω από 10% και εσείς σήμερα παραδίδετε με το 10ετές για το 1995, συμμετοχή των υδρογονανθράκων 16,5%; Και εξακολουθείτε να μας λέτε για ενεργειακή πολιτική;</w:t>
      </w:r>
    </w:p>
    <w:p>
      <w:pPr>
        <w:pStyle w:val="Style15"/>
        <w:rPr>
          <w:rFonts w:ascii="Courier New" w:hAnsi="Courier New" w:cs="Courier New"/>
        </w:rPr>
      </w:pPr>
      <w:r>
        <w:rPr>
          <w:rFonts w:cs="Courier New" w:ascii="Courier New" w:hAnsi="Courier New"/>
        </w:rPr>
        <w:t>Θα ξαναέλθω στο θέμα αυτό, γιατί είναι ευτύχημα, ότι με ένα ατυχές γεγονός μπαίνει τουλάχιστον στην ημερήσια διάταξη κάπως το θέμα της ενεργειακής πολιτικής, δηλαδή στην ουσία το θέμα της ανάπτυξης, διότι συμβαίνουν σοβαρά πράγματα στο χώρο και των πετρελαίων και της ΔΕΗ, πολύ σοβαρότερα από αυτά που είμαστε αναγκασμένοι κάθε φορά να παρακολουθούμε. Και δέχομαι απολύτως αυτά που είπε ο κ. Πεπονής, ότι εμείς κάθε άλλο παρά είχαμε τη διάθεση να ασχοληθούμε με τέτοια φαινόμενα, που μπορεί να είναι ανικανότητα, που μπορεί να είναι εκφυλιστικά. Και ήμασταν οι τελευταίοι που ασχοληθήκαμε με σκανδαλολογίες.</w:t>
      </w:r>
    </w:p>
    <w:p>
      <w:pPr>
        <w:pStyle w:val="Style15"/>
        <w:rPr>
          <w:rFonts w:ascii="Courier New" w:hAnsi="Courier New" w:cs="Courier New"/>
        </w:rPr>
      </w:pPr>
      <w:r>
        <w:rPr>
          <w:rFonts w:cs="Courier New" w:ascii="Courier New" w:hAnsi="Courier New"/>
        </w:rPr>
        <w:t xml:space="preserve">Σήμερα και η Νέα Δημοκρατία, δυστυχώς -το και έχει σημασία- θερίζει και σε αυτόν τον τομέα τις θύελλες που έσπειρε, γιατί, δυστυχώς, ο πολιτικός κόσμος πράγματι έχει διαχωρισθεί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ή γνώμη με ένα τοίχος της λάσπης που ολοένα και ορθώνεται. Και γι` αυτό πρέπει αυτά τα φαινόμενα να αντιμετωπίζονται στη γένεσή τους, κυρίως να υπάρχει ο κοινωνικός έλεγχος, η διαφάνεια και η πρόληψη.</w:t>
      </w:r>
    </w:p>
    <w:p>
      <w:pPr>
        <w:pStyle w:val="Style15"/>
        <w:rPr>
          <w:rFonts w:ascii="Courier New" w:hAnsi="Courier New" w:cs="Courier New"/>
        </w:rPr>
      </w:pPr>
      <w:r>
        <w:rPr>
          <w:rFonts w:cs="Courier New" w:ascii="Courier New" w:hAnsi="Courier New"/>
        </w:rPr>
        <w:t>Και θα είμαστε ευτυχείς, αν πράγματι από δειχθεί από την Εξεταστική των Πραγμάτων Επιτροπή, ότι δεν υπάρχει καμία ευθύνη ηθικής μορφής. Και ούτε απευθυνθήκαμε σε σας -όπως κάνατε εσείς στο παρελθόν, και θυμάστε τι επίθετα ακούγονταν εδώ μέσα, πώς χαρακτηρίζατε την Κυβέρνηση- αλλά επισημάναμε γεγονότα. Και δεν δώσατε απαντήσεις.</w:t>
      </w:r>
    </w:p>
    <w:p>
      <w:pPr>
        <w:pStyle w:val="Style15"/>
        <w:rPr>
          <w:rFonts w:ascii="Courier New" w:hAnsi="Courier New" w:cs="Courier New"/>
        </w:rPr>
      </w:pPr>
      <w:r>
        <w:rPr>
          <w:rFonts w:cs="Courier New" w:ascii="Courier New" w:hAnsi="Courier New"/>
        </w:rPr>
        <w:t>Κύριε Υπουργέ, μιλήσατε για σταθμικές τιμές και άλλα. Τα μαθηματικά μου είναι στοιχειωδώς ικανά να ακολουθήσουν τη λογική. Πρέπει να σας πω κατ` αρχήν ότι τρεις είναι οι μέθοδοι που κρίνονται τα αποτελέσματα της ΔΕΠ. Πρώτον, η παρακολούθηση της αγοράς του αργού, που δεν είναι και η σοβαρότερη. Οι σοβαρότερες μέθοδοι, διεθνώς, όπως γνωρίζετε πολύ καλά, είναι τα margins, δηλαδή το κόστος παραγωγής του διυλιστηρίου και ο έλεγχος λογαριασμού των πετρελαιοειδών, δηλαδή το έλλειμμα. Με βάση την πρώτη μέθοδο, είναι σαφές και δεν απαντήσατε, το 1987 υπήρχε κέρδος 0,08 δολ. ανά βαρέλι, το 1988 0,16 δολ., το 1989 0,32 δολ. και το 1990 ζημιά 0,90 δολ. Και μιλάμε για παρακολούθηση αγοράς του πετρελαίου, πόσο το αγοράζω, πόσο μου κοστίζει.</w:t>
      </w:r>
    </w:p>
    <w:p>
      <w:pPr>
        <w:pStyle w:val="Style15"/>
        <w:rPr>
          <w:rFonts w:ascii="Courier New" w:hAnsi="Courier New" w:cs="Courier New"/>
        </w:rPr>
      </w:pPr>
      <w:r>
        <w:rPr>
          <w:rFonts w:cs="Courier New" w:ascii="Courier New" w:hAnsi="Courier New"/>
        </w:rPr>
        <w:t>Αν πάρουμε με βάση τα margins, τα πράγματα είναι πιο άσχημα στο έλλειμμα. Και ακόμη χειρότερα σε ό,τι αφορά το κόστος παραγωγής του διυλιστηρίου. Υπάρχουν σχετικές εκθέσεις στην ίδια την ΔΕΠ και στα ΕΛΔΑ σήμερα.</w:t>
      </w:r>
    </w:p>
    <w:p>
      <w:pPr>
        <w:pStyle w:val="Style15"/>
        <w:rPr>
          <w:rFonts w:ascii="Courier New" w:hAnsi="Courier New" w:cs="Courier New"/>
        </w:rPr>
      </w:pPr>
      <w:r>
        <w:rPr>
          <w:rFonts w:cs="Courier New" w:ascii="Courier New" w:hAnsi="Courier New"/>
        </w:rPr>
        <w:t>Επικαλείσθε -επικαλεσθήκατε και σήμερα- την κρίση του Κόλπου και τον πόλεμο. Πρέπει να σας πω, κύριε Υπουργέ, το έχω ξαναπεί, ότι αυτό το επιχείρημα είναι όχι απλώς έωλο, είναι μπούμερανγκ.</w:t>
      </w:r>
    </w:p>
    <w:p>
      <w:pPr>
        <w:pStyle w:val="Style15"/>
        <w:rPr>
          <w:rFonts w:ascii="Courier New" w:hAnsi="Courier New" w:cs="Courier New"/>
        </w:rPr>
      </w:pPr>
      <w:r>
        <w:rPr>
          <w:rFonts w:cs="Courier New" w:ascii="Courier New" w:hAnsi="Courier New"/>
        </w:rPr>
        <w:t>Πρώτον είναι ανακρίβεια αυτό που είπατε, ότι ο κ. Παπανδρέου είπε για 100 δολάρια. Εδώ ήμασταν όλοι και το ακούσαμε. Το είπε ο κ. Μητσοτάκης και την ίδια στιγμή που το είπε ο κ. Μητσοτάκης, είχα την τύχη να μιλάω αμέσως μετά σε ραδιοφωνικό σταθμό, όπου σχολίασα τα 100 δολάρια και είπα, ότι δεν πρόκειται να γίνει αυτό, γιατί θα ρίξουν οι Αμερικάνοι τα αποθέματά τους. Και έριξαν από θέματα 7 ημερών και είναι γνωστό ότι κατέβηκε η τιμή του πετρελαίου.</w:t>
      </w:r>
    </w:p>
    <w:p>
      <w:pPr>
        <w:pStyle w:val="Style15"/>
        <w:rPr>
          <w:rFonts w:ascii="Courier New" w:hAnsi="Courier New" w:cs="Courier New"/>
        </w:rPr>
      </w:pPr>
      <w:r>
        <w:rPr>
          <w:rFonts w:cs="Courier New" w:ascii="Courier New" w:hAnsi="Courier New"/>
        </w:rPr>
        <w:t>Αντίθετα ο κ. Παπανδρέου είπε "μη βιάζεσθε, κύριε Μητσοτάκη, να κρίνετε πόσο θα είναι". Επομένως, τον Πρωθυπουργό σας διαψεύδετε.</w:t>
      </w:r>
    </w:p>
    <w:p>
      <w:pPr>
        <w:pStyle w:val="Style15"/>
        <w:rPr>
          <w:rFonts w:ascii="Courier New" w:hAnsi="Courier New" w:cs="Courier New"/>
        </w:rPr>
      </w:pPr>
      <w:r>
        <w:rPr>
          <w:rFonts w:cs="Courier New" w:ascii="Courier New" w:hAnsi="Courier New"/>
        </w:rPr>
        <w:t>ΓΕΩΡΓΙΟΣ ΣΑΛΑΓΚΟΥΔΗΣ: Ο κ Παπανδρέου είπε ότι ο πόλεμος θα διαρκέσει δύο χρόνια. Πόσο θα πήγαινε τότε η τιμή.</w:t>
      </w:r>
    </w:p>
    <w:p>
      <w:pPr>
        <w:pStyle w:val="Style15"/>
        <w:rPr>
          <w:rFonts w:ascii="Courier New" w:hAnsi="Courier New" w:cs="Courier New"/>
        </w:rPr>
      </w:pPr>
      <w:r>
        <w:rPr>
          <w:rFonts w:cs="Courier New" w:ascii="Courier New" w:hAnsi="Courier New"/>
        </w:rPr>
        <w:t>ΓΙΩΡΓΟΣ ΓΕΝΝΗΜΑΤΑΣ: Σας παρακαλώ, κύριε Σαλαγκούδη. Εγώ είχα την αντοχή να υπομένω και εσάς παρά τις βαρύτατες φράσεις που είπατε. Θα έλθουμε και σε αυτά για να δούμε ποίοι τελικά είναι οι τιμητές των πάντων και έχουμε καταντήσει όλοι οι πολιτικοί να έχουμε την παχιά σκιά του ενόχου Κοσκωτά που σκιάζει τους πάντες και να ρωτάει ακόμη και προς την δική σας κατεύθυνση και να λέει: " Στον ίδιο; " Το θυμάστε αυτό; Που πάμε, που φθάσαμε;</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οι συνάδελφοι.</w:t>
      </w:r>
    </w:p>
    <w:p>
      <w:pPr>
        <w:pStyle w:val="Style15"/>
        <w:rPr>
          <w:rFonts w:ascii="Courier New" w:hAnsi="Courier New" w:cs="Courier New"/>
        </w:rPr>
      </w:pPr>
      <w:r>
        <w:rPr>
          <w:rFonts w:cs="Courier New" w:ascii="Courier New" w:hAnsi="Courier New"/>
        </w:rPr>
        <w:t>ΓΙΩΡΓΟΣ ΓΕΝΝΗΜΑΤΑΣ: Εγώ σέβομαι τους συναδέλφους μου και όταν ακόμη με διακόπτουν με αυτόν τον τρόπο.</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οι συνάδελφοι, ο κ Γεννηματάς δεν διέκοψε κανέναν.</w:t>
      </w:r>
    </w:p>
    <w:p>
      <w:pPr>
        <w:pStyle w:val="Style15"/>
        <w:rPr>
          <w:rFonts w:ascii="Courier New" w:hAnsi="Courier New" w:cs="Courier New"/>
        </w:rPr>
      </w:pPr>
      <w:r>
        <w:rPr>
          <w:rFonts w:cs="Courier New" w:ascii="Courier New" w:hAnsi="Courier New"/>
        </w:rPr>
        <w:t>ΓΙΩΡΓΟΣ ΓΕΝΝΗΜΑΤΑΣ: Σε ό,τι αφορά τον Κόλπο θα καταθέσω ορισμένους πίνακες και πραγματικά θέλω σοβαρή απάντηση.</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Θέλουμε και σοβαρή ερώτηση.</w:t>
      </w:r>
    </w:p>
    <w:p>
      <w:pPr>
        <w:pStyle w:val="Style15"/>
        <w:rPr>
          <w:rFonts w:ascii="Courier New" w:hAnsi="Courier New" w:cs="Courier New"/>
        </w:rPr>
      </w:pPr>
      <w:r>
        <w:rPr>
          <w:rFonts w:cs="Courier New" w:ascii="Courier New" w:hAnsi="Courier New"/>
        </w:rPr>
        <w:t>ΓΙΩΡΓΟΣ ΓΕΝΝΗΜΑΤΑΣ: Θέλουμε λοιπόν σοβαρή απάντηση και όχι του τύπου της μεσοσταθμικής με το Α1, Β1, συν, δια Γ1 . Μιλάτε σε άνθρωπο που ξέρει μαθηματικά . Θα καταθέσω λοιπόν τους πίνακες της κρίσης του Κόλπου θα σας παρακαλέσω λοιπόν να τους μελετήσετε. Η κρίση του Κόλπου όπως φαίνεται από τα διαγράμματα τα οποία καταθέτω κόστισε στο δημόσιο 70 δισ.</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ο σχετικό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Και όπως από δεικνύω με τους πίνακες η Κυβέρνηση πήρε από τους πολίτες με τους έμμεσους φόρους 280 δισ. δραχμές. Το έλλειμμα βεβαίως, κύριε Υπουργέ, δεν αντιμετωπίστηκε. Με βάση τα στοιχεία που σας είπα, όσον αφορά την μέθοδο του margin, θέλω να μου απαντήσετε, εάν είναι αλήθεια, ότι κόστισε 70 δισ., να διαψεύσετε τους πίνακές μου και τους αριθμούς μου. Και δεύτερον, εάν είναι πράγματι 280 δισ. Και εάν αυτό είναι αλήθεια, τότε τι έγινε με το έλλειμμα το οποίο συνεχώς και αυξάνεται. `Η εάν δεν υπάρχει το έλλειμμα, τότε γιατί δε μειώνετε την τιμή της βενζίνης; Δηλαδή, "κλέβετε" με την καλή έννοια του όρου τον ελληνικό Λαό και τον εαυτό σας ακόμη, στο θέμα των δαπανών. Είμαι πολύ προσεκτικός σ` αυτά που λέω, γιατί δεν πιστεύω ο πολιτικός κόσμος της Χώρας να φθάνει σε αυτά τα σημεία.</w:t>
      </w:r>
    </w:p>
    <w:p>
      <w:pPr>
        <w:pStyle w:val="Style15"/>
        <w:rPr>
          <w:rFonts w:ascii="Courier New" w:hAnsi="Courier New" w:cs="Courier New"/>
        </w:rPr>
      </w:pPr>
      <w:r>
        <w:rPr>
          <w:rFonts w:cs="Courier New" w:ascii="Courier New" w:hAnsi="Courier New"/>
        </w:rPr>
        <w:t xml:space="preserve">(Στο σημείο αυτό ο Βουλευτής κ. Γ. Γεννηματάς καταθέτει τον πίνακα τον οποίο επεκαλείτο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ΩΡΓΟΣ ΓΕΝΝΗΜΑΤΑΣ: </w:t>
      </w:r>
    </w:p>
    <w:p>
      <w:pPr>
        <w:pStyle w:val="Style15"/>
        <w:rPr>
          <w:rFonts w:ascii="Courier New" w:hAnsi="Courier New" w:cs="Courier New"/>
        </w:rPr>
      </w:pPr>
      <w:r>
        <w:rPr>
          <w:rFonts w:cs="Courier New" w:ascii="Courier New" w:hAnsi="Courier New"/>
        </w:rPr>
        <w:t>Δεύτερον, στοιχείο είναι το έλλειμμα του ισοζυγίου εξωτερικών συναλλαγών. Έχει υποστεί τρομακτική ζημιά, γιατί κύριε Υπουργέ, ανεξάρτητα εάν σας αρέσουν οι όροι μετακοστολογήσεις ή προκοστολογήσεις, υπάρχει ένα σοβαρότατο στοιχείο. Καταθέτω τον σχετικό πίνακα.</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ΤΙΣΤΙΚΟ ΣΧΕΔΙΑ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Ο κ Μαντζώρης, τον οποίο άκουσα με πολύ σεβασμό όταν μιλούσε για τις προβληματικές, δημιουργεί τώρα πρόβλημα ηχητικό. Θα ήταν πολύ ευχάριστο να ακούσουμε και εμείς τι λέει.</w:t>
      </w:r>
    </w:p>
    <w:p>
      <w:pPr>
        <w:pStyle w:val="Style15"/>
        <w:rPr>
          <w:rFonts w:ascii="Courier New" w:hAnsi="Courier New" w:cs="Courier New"/>
        </w:rPr>
      </w:pPr>
      <w:r>
        <w:rPr>
          <w:rFonts w:cs="Courier New" w:ascii="Courier New" w:hAnsi="Courier New"/>
        </w:rPr>
        <w:t>Αγοράσατε, κύριε Υπουργέ, η ΔΕΠ, το βαρέλι όταν αυτό πήγε στα 28-30 δολάρια και δεν είχατε αγοράσει και πολύ περισσότερο δεν κάνατε αποθεματοποίηση πριν. Άκουσα την αγόρευση του τελευταίου από τους ομιλητές σας, που προσπαθούσε ο άνθρωπος να από δείξει ότι υπήρξε μία κρίση στην οποία μπορούσαν όλα να συμβούν. Κύριε συνάδελφε, δεν κάνατε αποθεματοποίηση. Δεν αγόρασαν το βαρέλι με 13 δολάρια, το αγόρασαν με 28-30 δολάρια. Αυτό σημαίνει τρομακτική επιβάρυνση του ισοζυγίου εξωτερικών συναλλαγών. Εγώ την είχα εκτιμήσει στα 500 εκατ. δολάρια. Ο ίδιος ο κ. Χριστοδούλου μιλάει για 1 δισ. δολάρια, δηλαδή όσο ήταν το έλλειμμα του ισοζυγίου εξωτερικών συναλλαγών όταν το παραδώσαμε εμείς το 1988.</w:t>
      </w:r>
    </w:p>
    <w:p>
      <w:pPr>
        <w:pStyle w:val="Style15"/>
        <w:rPr>
          <w:rFonts w:ascii="Courier New" w:hAnsi="Courier New" w:cs="Courier New"/>
        </w:rPr>
      </w:pPr>
      <w:r>
        <w:rPr>
          <w:rFonts w:cs="Courier New" w:ascii="Courier New" w:hAnsi="Courier New"/>
        </w:rPr>
        <w:t>Έχω εδώ τον πίνακα για τις τιμές του πετρελαίου, του ντίζελ και του μαζούτ. Καταθέτω τον πίνακα.</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ΤΙΣΤΙΚΟ ΣΧΕΔΙΑ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Είναι φανερό ότι οι ειδικότερες παρατηρήσεις που κάναμε για τις συμβάσεις, κύριε Υπουργέ, δεν απαντήθηκαν. Γιατί δεν έγινε η ανάθεση στον τελευταίο μειοδότη στην υπόθεση SHELL - ΜΑΜΙΔΑΚΗ; `Η δεν υπήρχε; Ήταν ή δεν ήταν τελευταίος μειοδότης η ΒΙΤΟΙΛ; Ναι ή όχι; Θέλουμε απάντηση. Είναι αλήθεια ή όχι ότι ο κ. Μαμιδάκης - δεν απαντήσατε-αποδέχθηκε τη σύμβαση στις 24 Σεπτεμβρίου, ενώ το πλοίο φορτώθηκε στις 22 Σεπτεμβρίου;</w:t>
      </w:r>
    </w:p>
    <w:p>
      <w:pPr>
        <w:pStyle w:val="Style15"/>
        <w:rPr>
          <w:rFonts w:ascii="Courier New" w:hAnsi="Courier New" w:cs="Courier New"/>
        </w:rPr>
      </w:pPr>
      <w:r>
        <w:rPr>
          <w:rFonts w:cs="Courier New" w:ascii="Courier New" w:hAnsi="Courier New"/>
        </w:rPr>
        <w:t>Σ’ αυτό δεν απαντήσατε. Ειλικρινά εμένα με προβληματίζει. Ήταν λάθος η ημερομηνία;</w:t>
      </w:r>
    </w:p>
    <w:p>
      <w:pPr>
        <w:pStyle w:val="Style15"/>
        <w:rPr>
          <w:rFonts w:ascii="Courier New" w:hAnsi="Courier New" w:cs="Courier New"/>
        </w:rPr>
      </w:pPr>
      <w:r>
        <w:rPr>
          <w:rFonts w:cs="Courier New" w:ascii="Courier New" w:hAnsi="Courier New"/>
        </w:rPr>
        <w:t>Επίσης λέγεται ότι έγινε διόρθωση ή αλλοίωση πρακτικών. Έγινε ή δεν έγινε και αν έγινε ποιος ευθύνεται γι’ αυτό; Εμείς έχουμε κάνει μια αποτίμηση ζημιάς ότι είναι 48 εκατ. δολάρια. Εσείς ισχυρίζεσθε -και πρέπει να ξέρουμε την άποψή σας- ότι δεν υπάρχει ζημιά του ελληνικού δημοσίου τελικά;</w:t>
      </w:r>
    </w:p>
    <w:p>
      <w:pPr>
        <w:pStyle w:val="Style15"/>
        <w:rPr>
          <w:rFonts w:ascii="Courier New" w:hAnsi="Courier New" w:cs="Courier New"/>
        </w:rPr>
      </w:pPr>
      <w:r>
        <w:rPr>
          <w:rFonts w:cs="Courier New" w:ascii="Courier New" w:hAnsi="Courier New"/>
        </w:rPr>
        <w:t>Στην υπόθεση Διαμαντούρου. Κύριε Υπουργέ, είπατε μια βαρειά κουβέντα και για τον εαυτό σας. Ότι είσθε πεπεισμένος, δεν υπάρχει πρόβλημα, αλλά επειδή διαβάσατε κάτι στις εφημερίδες το παραπέμψατε στον εισαγγελέα. Αλήθεια το λέτε; Αυτή είναι η άποψη ενός πολιτικού ανδρός ότι κάθε φορά που υπάρχει κάποιο πρόβλημα που γράφεται στις εφημερίδες, θα παραπέμπουμε τα θέματα στον εισαγγελέα; Δηλαδή τελικά δεν υπάρχει πολιτική άποψη, δεν υπάρχει κατεύθυνση και θα κρυβόμαστε πίσω από τους εισαγγελείς; Θα ποινικοποιήσουμε τελικά όχι απλώς την πολιτική ζωή του Τόπου αλλά την καθημερινή πρακτική; Ποιος υπεύθυνος στο δημόσιο τομέα θα βάλει την υπογραφή του από δω και πέρα αν ισχύσει η άποψή σας; Δηλαδή θα διασύρεται ο οποιοσδήποτε παρόλο που εσείς είσθε πεπεισμένος ότι είναι απόλυτα εντάξει τα πράγματα; Και πιστεύουν οι συνάδελφοι της Νέας Δημοκρατίας πράγματι ότι πρέπει να ακολουθήσουμε αυτήν την πρακτική; Κάθε δημοσίευμα σημαίνει εισαγγελέας; Πάμε στο κράτος των δικαστών; Πάμε στην ενοχοποίηση των πάντων; Και αυτό το χειροκροτείτε; Αν έχετε κάποιες ενδείξεις, να διερευνηθεί. Όχι χωρίς ενδείξεις. Αλλά πιστεύω ότι υπήρχαν ενδείξει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Γιατί σταμάτησαν τελικά τα πλοία; Γιατί υπήρχε η απόπειρα διόρθωσης της σύμβασης εκ των υστέρων; Γιατί διεκόπη η σύμβαση με την Πετρογκόλφ; Γνωρίζετε εσείς, κύριοι συνάδελφοι, σήμερα που μιλάμε, την τιμή αγοράς του ντήζελ; Έχει προσδιορισθεί;</w:t>
      </w:r>
    </w:p>
    <w:p>
      <w:pPr>
        <w:pStyle w:val="Style15"/>
        <w:rPr>
          <w:rFonts w:ascii="Courier New" w:hAnsi="Courier New" w:cs="Courier New"/>
        </w:rPr>
      </w:pPr>
      <w:r>
        <w:rPr>
          <w:rFonts w:cs="Courier New" w:ascii="Courier New" w:hAnsi="Courier New"/>
        </w:rPr>
        <w:t>Είπε ο κύριος Υπουργός, για το θέμα των σταθμικών τιμών. Εγώ σας ερωτώ: Είναι δυνατόν, κύριε Υπουργέ, να γίνονται συγκρίσεις μόνο στα μεταφορικά; Πόσο στοιχίζει στο ντήζελ το μεταφορικό; Πόσο τοις χιλίοις είναι και έρχεται το πρακτικό και λέει 60% ήταν φθηνότερο στα μεταφορικά όταν ξέρουμε ότι είναι τοις χιλίοις η συμμετοχή των μεταφορικών; Αυτό το γνωρίζουν οι συνάδελφοι της Νέας Δημοκρατίας; Εμείς από τιμάμε τη ζημιά σε 18 εκατ. δολάρια.</w:t>
      </w:r>
    </w:p>
    <w:p>
      <w:pPr>
        <w:pStyle w:val="Style15"/>
        <w:rPr>
          <w:rFonts w:ascii="Courier New" w:hAnsi="Courier New" w:cs="Courier New"/>
        </w:rPr>
      </w:pPr>
      <w:r>
        <w:rPr>
          <w:rFonts w:cs="Courier New" w:ascii="Courier New" w:hAnsi="Courier New"/>
        </w:rPr>
        <w:t>Υπάρχουν και άλλα θέματα. Υπάρχει η υπόθεση του Ιανουαρίου του 1990.Ξέρετε ότι ήμουν Υπουργός Εθνικής Οικονομίας. Ξέρετε ότι είχε δημιουργηθεί πρόβλημα. Και ο κ. Πεπονής και εγώ και ο κ. Σουφλιάς αναλάβαμε να κάνουμε τη Γενική Συνέλευση για να διερευνήσουμε το θέμα το οποίο υπήρχε σαν πρόβλημα. Παρέδωσα το φάκελο στον κ. Κοντογιώργη γιατί ξέρετε ότι είχαμε διακόψει με πρότασή μου τη Συνέλευση για να διερευνηθεί και να σταματήσει η ιστορία της λάσπης. Είχαμε σταματήσει για να συνεχισθεί η Συνέλευση. Δεν συνεχίστηκε. Αλλά την ίδια ώρα που εσείς υποστηρίζετε, κύριε Υπουργέ, ότι ούτε εκείνη η σύμβαση είχε πρόβλημα -δεν το γνωρίζω απόλυτα αν είχε ή όχι πρόβλημα αυτή η σύμβαση, δεν προλάβαμε να τη μελετήσουμε- όμως η ΔΕΠ ζητούσε αλλαγές συμβάσεων, γιατί όπως έλεγε το δημόσιο χάνει 1,4 δολάρια το βαρέλι, κάποιοι το από τιμούν στα 6 εκατ. δολάρια.</w:t>
      </w:r>
    </w:p>
    <w:p>
      <w:pPr>
        <w:pStyle w:val="Style15"/>
        <w:rPr>
          <w:rFonts w:ascii="Courier New" w:hAnsi="Courier New" w:cs="Courier New"/>
        </w:rPr>
      </w:pPr>
      <w:r>
        <w:rPr>
          <w:rFonts w:cs="Courier New" w:ascii="Courier New" w:hAnsi="Courier New"/>
        </w:rPr>
        <w:t>Κάποιοι συνάδελφοι της Νέας Δημοκρατίας ενοχλήθηκαν με τους όρους μετατιμολόγηση, προτιμολόγηση κ.λ.π. Ένα είναι σίγουρο. Είναι συγκυρία; Αυτό θα από δειχθεί. Εγώ δεν θέλω να το χαρακτηρίσω. Είναι σίγουρο όμως ότι όταν ανέβαιναν οι τιμές σίγουρα δεν υπήρχε η προηγούμενη τιμολόγηση -αφού δεν σας αρέσει ο όρος μετατιμολόγηση. Η τιμή ανέβηκε περισσότερο είτε από την τιμή την ώρα του συμβολαίου είτε από την τιμή της φόρτωσης. Αντίθετα όταν κατέβαιναν οι τιμές έγινε το εντελώς αντίθετο. Αυτό δεν πρέπει να λεχθεί, κύριε Υπουργέ; Είναι θέμα μεσοσταθμικής; Δεν είναι.</w:t>
      </w:r>
    </w:p>
    <w:p>
      <w:pPr>
        <w:pStyle w:val="Style15"/>
        <w:rPr>
          <w:rFonts w:ascii="Courier New" w:hAnsi="Courier New" w:cs="Courier New"/>
        </w:rPr>
      </w:pPr>
      <w:r>
        <w:rPr>
          <w:rFonts w:cs="Courier New" w:ascii="Courier New" w:hAnsi="Courier New"/>
        </w:rPr>
        <w:t>Αναρωτηθήκατε και εσείς αλλά και πολλοί συνάδελφοι τι έκανε το ΠΑΣΟΚ.</w:t>
      </w:r>
    </w:p>
    <w:p>
      <w:pPr>
        <w:pStyle w:val="Style15"/>
        <w:rPr>
          <w:rFonts w:ascii="Courier New" w:hAnsi="Courier New" w:cs="Courier New"/>
        </w:rPr>
      </w:pPr>
      <w:r>
        <w:rPr>
          <w:rFonts w:cs="Courier New" w:ascii="Courier New" w:hAnsi="Courier New"/>
        </w:rPr>
        <w:t>Πρώτον, είπατε, κύριε Υπουργέ, ότι το 1987 είχαμε απώλεια 1.500.000 δολάρια με τη μέθοδο της ΔΕΠ. Είναι σίγουρο -και αυτό θα το βρουν στην Επιτροπή, γιαυτό θέλουμε τα συγκρίσιμα στοιχεία- ότι αν η μέθοδος 1987, 1988, 1989 που ακολουθούσε η ΔΕΠ, είχε εφαρμοστεί στη συγκεκριμένη σύμβαση του Ιουλίου 1990, όχι απλώς δεν θα είχαμε 48 εκατ. δολάρια ζημιά, αλλά θα είχαμε περί τα 80.000.000 -100.000.000 δολάρια κέρδος, εάν η μέθοδος αυτή που λέτε ότι κόστισε 1,5 εκατ. δολάρια ζημιά είχε εφαρμοστεί αυτούσια. Πράγματι ο πρώην πρόεδρος της ΔΕΠ ο κ. Δασκαλάκης το αποδεικνύει με αδιάσειστα στοιχεία. Και γνωρίζει και αυτός μαθηματικά, κύριε Δήμα. Εμείς, όμως, πιστεύουμε ότι τότε υπήρχε στρατηγική προμηθειών.</w:t>
      </w:r>
    </w:p>
    <w:p>
      <w:pPr>
        <w:pStyle w:val="Style15"/>
        <w:rPr>
          <w:rFonts w:ascii="Courier New" w:hAnsi="Courier New" w:cs="Courier New"/>
        </w:rPr>
      </w:pPr>
      <w:r>
        <w:rPr>
          <w:rFonts w:cs="Courier New" w:ascii="Courier New" w:hAnsi="Courier New"/>
        </w:rPr>
        <w:t>Σήμερα δεν υπάρχει στρατηγική προμηθειών, κύριε Υπουργέ, όχι μόνο στον τομέα των πετρελαίων. Όταν καταργείτε τον τομέα κρατικών προμηθειών με δήλωση του ίδιου του Πρωθυπουργού, είναι δυνατόν να μιλάτε για στρατηγική προμηθειών; Ποιος θα την κάνει; Όταν είναι γνωστό ότι στην Κοινότητα, κύριε Υπουργέ, με την πρόσφατη έκθεση ΜΠΑΝΚΕΜΑΝ λένε ότι από τα σημαντικότερα ζητήματα ανάπτυξης βιομηχανικής και τεχνολογικής στρατηγικής είναι οι κρατικές προμήθειες. Οι κρατικές προμήθειες -ακούστε κύριοι συνάδελφοι- στην Κοινότητα ξεπερνούν την μη κρατική κρατικίστικη Κοινότητα, ξεπερνούν το 16% πάνω στο κοινοτικό ακαθάριστο προϊόν, το ΑΕΠ της Κοινότητας. Και σεις εδώ καταργείτε τον τομέα των προμηθειών.</w:t>
      </w:r>
    </w:p>
    <w:p>
      <w:pPr>
        <w:pStyle w:val="Style15"/>
        <w:rPr>
          <w:rFonts w:ascii="Courier New" w:hAnsi="Courier New" w:cs="Courier New"/>
        </w:rPr>
      </w:pPr>
      <w:r>
        <w:rPr>
          <w:rFonts w:cs="Courier New" w:ascii="Courier New" w:hAnsi="Courier New"/>
        </w:rPr>
        <w:t>Δεύτερον, ποια ήταν η δική μας πολιτική από το 1982 τόσο στις τιμές όσο και στα από θέματα όσο και στην παρέμβαση στο κύκλωμα γενικότερα. Είπα δύο λόγια για τη ΔΕΗ. Δεν είπα ακόμα για το φυσικό αέριο.</w:t>
      </w:r>
    </w:p>
    <w:p>
      <w:pPr>
        <w:pStyle w:val="Style15"/>
        <w:rPr>
          <w:rFonts w:ascii="Courier New" w:hAnsi="Courier New" w:cs="Courier New"/>
        </w:rPr>
      </w:pPr>
      <w:r>
        <w:rPr>
          <w:rFonts w:cs="Courier New" w:ascii="Courier New" w:hAnsi="Courier New"/>
        </w:rPr>
        <w:t>Το φυσικό αέριο, κύριε Υπουργέ, δεν υπήρχε ούτε ως ευχολόγιο επί των ημερών σας. Όταν κάναμε τη συμφωνία Τιχόνωφ-Παπανδρέου στην οποία είχα την τύχη να συμμετέχω, που ήταν μία σημαντική συμφωνία που ανέτρεψε ευτυχώς εκείνη την περιβόητη μαμούθ συμφωνία Τουρκμέν-Γκρομύκο που ήταν τρομακτική για την Ελλάδα, μπήκε δυναμικά το θέμα και του φυσικού αερίου και της αλουμίνας. Και είναι αλήθεια ότι με την πολιτική του ΠΑΣΟΚ και του ίδιου του κ. Πεπονή, πράγματι -πρέπει να αναγνωρίσουμε και προσωπικά ορισμένες προσπάθειες, αλλά και προηγούμενα του κ. Βερυβάκη-προωθήθηκε επιτέλους το φυσικό αέριο.</w:t>
      </w:r>
    </w:p>
    <w:p>
      <w:pPr>
        <w:pStyle w:val="Style15"/>
        <w:rPr>
          <w:rFonts w:ascii="Courier New" w:hAnsi="Courier New" w:cs="Courier New"/>
        </w:rPr>
      </w:pPr>
      <w:r>
        <w:rPr>
          <w:rFonts w:cs="Courier New" w:ascii="Courier New" w:hAnsi="Courier New"/>
        </w:rPr>
        <w:t>Και είπατε ότι δεν εξασφαλίσαμε τους πόρους. Μα, δεν γνωρίζετε -δεν είμασταν μαζί στην Οικουμενική; - τις μάχες που έδωσα και εγώ και ο κ. Πεπονής στα σχέδια περιφερειακής ανάπτυξης για το φυσικό αέριο; Γνωρίζετε πολύ καλά ότι έγιναν απόπειρες μείωσης από πολλές πλευρές του κονδυλίου που αφορούσε το φυσικό αέριο και δώσαμε μάχη και εσωτερικά και την κερδίσαμε. Είσασταν απ’ αυτούς που μας στηρίξατε. Πρέπει να το ομολογήσουμε εδώ. Στήριξε ο κ. Δήμας την αύξηση ου φυσικού αερίου. Δεν γνωρίζω αν είχε σκοπό να πάει στη συνέχεια στο Υπουργείο Βιομηχανίας.</w:t>
      </w:r>
    </w:p>
    <w:p>
      <w:pPr>
        <w:pStyle w:val="Style15"/>
        <w:rPr>
          <w:rFonts w:ascii="Courier New" w:hAnsi="Courier New" w:cs="Courier New"/>
        </w:rPr>
      </w:pPr>
      <w:r>
        <w:rPr>
          <w:rFonts w:cs="Courier New" w:ascii="Courier New" w:hAnsi="Courier New"/>
        </w:rPr>
        <w:t>Δώσαμε μάχη με την Κοινότητα με τον Μπρους Μίλαν που ήθελαν να μας ρίξουν στους δρόμους, να μειώσουν το φυσικό αέριο, να μειώσουν την έρευνα, την τεχνολογία και να μας κάνουν διαμετακομιστικό κέντρο. Και το ζήσατε.</w:t>
      </w:r>
    </w:p>
    <w:p>
      <w:pPr>
        <w:pStyle w:val="Style15"/>
        <w:rPr>
          <w:rFonts w:ascii="Courier New" w:hAnsi="Courier New" w:cs="Courier New"/>
        </w:rPr>
      </w:pPr>
      <w:r>
        <w:rPr>
          <w:rFonts w:cs="Courier New" w:ascii="Courier New" w:hAnsi="Courier New"/>
        </w:rPr>
        <w:t>Και δυστυχώς, κύριε Υπουργέ, ενάμιση χρόνο η Νέα Δημοκρατία καθεύδει. Από τον Ιούλιο του 1989 που ήταν έτοιμα τα ΣΠΑ μέχρι προχθές δεν είχε γίνει τίποτα. Ακόμα και η μονογραφή της συμφωνίας που είχα μονογράψει εγώ και ο κ. Δραγασάκης του Συνασπισμού της Αριστεράς και της Προόδου για τα ΣΠΑ και αυτή αναιρέθηκε, ματαιώθηκε και χρειάστηκε να τα ξανασυζητήσετε. Και είχατε κενά και καθυστερήσατε.</w:t>
      </w:r>
    </w:p>
    <w:p>
      <w:pPr>
        <w:pStyle w:val="Style15"/>
        <w:rPr>
          <w:rFonts w:ascii="Courier New" w:hAnsi="Courier New" w:cs="Courier New"/>
        </w:rPr>
      </w:pPr>
      <w:r>
        <w:rPr>
          <w:rFonts w:cs="Courier New" w:ascii="Courier New" w:hAnsi="Courier New"/>
        </w:rPr>
        <w:t>Προχωρήσαμε σε μείωση του κόστους των πρώτων υλών. Μείωση του κόστους επεξεργασίας και σημαντική αύξηση της παραγωγικότητας όλων των φορέων που ασχολούνται με το πετρέλαιο. Αυξήσαμε την ελληνική προστιθέμενη αξία. Αποκτήθηκε ελληνική τεχνογνωσία σημαντική στην ΑΣΠΡΟΦΩΣ.</w:t>
      </w:r>
    </w:p>
    <w:p>
      <w:pPr>
        <w:pStyle w:val="Style15"/>
        <w:rPr>
          <w:rFonts w:ascii="Courier New" w:hAnsi="Courier New" w:cs="Courier New"/>
        </w:rPr>
      </w:pPr>
      <w:r>
        <w:rPr>
          <w:rFonts w:cs="Courier New" w:ascii="Courier New" w:hAnsi="Courier New"/>
        </w:rPr>
        <w:t>Και δίνω μία συμβουλή: Για όνομα του Θεού, μην διαλύσετε την ΑΣΠΡΟΦΩΣ! Έχει μέσα της όχι μόνο ελληνική προστιθέμενη αξία, αλλά έχει τεράστια τεχνογνωσία, έχει ανθρώπινο δυναμικό εξειδικευμένο.</w:t>
      </w:r>
    </w:p>
    <w:p>
      <w:pPr>
        <w:pStyle w:val="Style15"/>
        <w:rPr>
          <w:rFonts w:ascii="Courier New" w:hAnsi="Courier New" w:cs="Courier New"/>
        </w:rPr>
      </w:pPr>
      <w:r>
        <w:rPr>
          <w:rFonts w:cs="Courier New" w:ascii="Courier New" w:hAnsi="Courier New"/>
        </w:rPr>
        <w:t xml:space="preserve">Πώς θα κάνετε τις επενδύσεις τώρα, αν τις κάνετε, χωρίς αυτήν; </w:t>
      </w:r>
    </w:p>
    <w:p>
      <w:pPr>
        <w:pStyle w:val="Style15"/>
        <w:rPr>
          <w:rFonts w:ascii="Courier New" w:hAnsi="Courier New" w:cs="Courier New"/>
        </w:rPr>
      </w:pPr>
      <w:r>
        <w:rPr>
          <w:rFonts w:cs="Courier New" w:ascii="Courier New" w:hAnsi="Courier New"/>
        </w:rPr>
        <w:t>Υπήρξε συγκεκριμένη πολιτική για τη ΔΕΠ. Και δεν θα ήθελα να αναφερθώ στα εθνικά μας ζητήματα και στο θέμα της διερεύνησης του πετρελαίου και αυτήν την ιστορία τη γνωστή των δηλώσεων του κ. Θεοδωράκη σε σχέση με τη συνεκμετάλλευση. Εγώ δεν τα καταλογίζω στον κ. Θεοδωράκη. Υπήρξε πριν από αυτόν προπομπός. Στην Κυβέρνηση καταλογίζω τη στάση του, για να συνεννοούμαστε. Στην Κυβέρνηση στο σύνολό της και στον ίδιο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θυπουργό. Αλλά στο θέμα της συνεκμετάλλευσης υπάρχουν συγκεκριμένες γνωστές δηλώσεις των εταιρειών.</w:t>
      </w:r>
    </w:p>
    <w:p>
      <w:pPr>
        <w:pStyle w:val="Style15"/>
        <w:rPr>
          <w:rFonts w:ascii="Courier New" w:hAnsi="Courier New" w:cs="Courier New"/>
        </w:rPr>
      </w:pPr>
      <w:r>
        <w:rPr>
          <w:rFonts w:cs="Courier New" w:ascii="Courier New" w:hAnsi="Courier New"/>
        </w:rPr>
        <w:t>Ειδικότερα στον τομέα των διυλιστηρίων, γιατί άκουσα από κάποιο κύριο και το θέμα της "σκανδαλώδους" σύμβασης και επένδυσης στα διυλιστήρια.</w:t>
      </w:r>
    </w:p>
    <w:p>
      <w:pPr>
        <w:pStyle w:val="Style15"/>
        <w:rPr>
          <w:rFonts w:ascii="Courier New" w:hAnsi="Courier New" w:cs="Courier New"/>
        </w:rPr>
      </w:pPr>
      <w:r>
        <w:rPr>
          <w:rFonts w:cs="Courier New" w:ascii="Courier New" w:hAnsi="Courier New"/>
        </w:rPr>
        <w:t>Σήμερα, κύριοι συνάδελφοι, στα διυλιστήρια από δείχτηκε πέρα για πέρα ότι αυτή η τεράστια επένδυση των 300.000.000 δολαρίων σ` ό,τι αφορά αυτό καθ` εαυτό το κράκερ, που φτάνει τα 500.000.000 δολάρια ίσως με όλες τις άλλες επενδύσεις, αποσβέστηκε μέσα σε 2 χρόνια. Είναι ρεκόρ στην ιστορία των ενεργειακών πολιτικών, ναι ή όχι; Σήμερα στα ΕΛΔΑ είχαν κέρδη πάνω από 10 δισ. μόνο από το κράκερ -και θα εξηγήσω τι είναι αυτό για να το καταλάβουν οι συνάδελφοι- παρ` όλο που και απ` αυτό τα κέρδη πήγαν στο ελληνικό δημόσιο και έμειναν μόνο 2 δισ. στα ΕΛΔΑ, πρώτον, γιατί δεν υπάρχει επενδυτικό πρόγραμμα στα ΕΛΔΑ και, δεύτερον, φυσικά για να καλύψουν το γνωστό έλλειμμα του δημοσίου.</w:t>
      </w:r>
    </w:p>
    <w:p>
      <w:pPr>
        <w:pStyle w:val="Style15"/>
        <w:rPr>
          <w:rFonts w:ascii="Courier New" w:hAnsi="Courier New" w:cs="Courier New"/>
        </w:rPr>
      </w:pPr>
      <w:r>
        <w:rPr>
          <w:rFonts w:cs="Courier New" w:ascii="Courier New" w:hAnsi="Courier New"/>
        </w:rPr>
        <w:t>Κύριοι συνάδελφοι, για το κράκερ υπήρχε μελέτη σκοπιμότητας από το 1979 και επί Νέας Δημοκρατίας, εγκεκριμένη για να προχωρήσει. Δηλαδή τι; Τα μαύρα προϊόντα που στοιχίζουν 1 προς 3,5 σε σχέση με τα λευκά να μετατρέπονται σύμφωνα με τη μέθοδο σε λευκά προϊόντα κυρίως και να μένουν μόνο 20% από το μαζούτ, αντί 45% που έμενε στην αρχή. Στην ουσία όταν 3,5 φορές έχουν αξία τα λευκά σε σχέση με τα μαύρα, σκεφθείτε τι τεράστια απόδοση έχει αυτή η επένδυση για την οποία μίλησα. Είναι επένδυση η οποία πραγματικά έχει κάνει σήμερα την Ελλάδα και τα δικά μας διυλιστήρια, τα ΕΛΔΑ, ανταγωνιστικότατα. Ο ιδιωτικός τομέας όταν πήρε τη μελέτη σκοπιμότητας επί Νέας Δημοκρατίας, τα έφτιαξε το 1980-1981. Το 1980-1981 πάγωσε ο δημόσιος τομέας. Χρειάστηκε να έλθουμε εμείς για να τα φτιάξουμε. Και αυτή η επένδυση αποσβέστηκε μέσα σε δύο χρόνια και αποσβέστηκε άλλη μια φορά το 1990, λόγω της κρίσης.</w:t>
      </w:r>
    </w:p>
    <w:p>
      <w:pPr>
        <w:pStyle w:val="Style15"/>
        <w:rPr>
          <w:rFonts w:ascii="Courier New" w:hAnsi="Courier New" w:cs="Courier New"/>
        </w:rPr>
      </w:pPr>
      <w:r>
        <w:rPr>
          <w:rFonts w:cs="Courier New" w:ascii="Courier New" w:hAnsi="Courier New"/>
        </w:rPr>
        <w:t>Αγοράσαμε την ESSO και την κάναμε ΕΚΟ. Και η ΕΚΟ από παρέμβαση 8% που είχε, έφτασε το 1989 να έχει 20% παρέμβαση. Σήμερα με την πολιτική σας τη φτάνετε στο 12% και τη βγάζετε στο σφυρί. Και δεν γνωρίζω τι θα γίνει και με τα ΕΛΔΑ, αν θα βγουν και αυτά στο σφυρί.</w:t>
      </w:r>
    </w:p>
    <w:p>
      <w:pPr>
        <w:pStyle w:val="Style15"/>
        <w:rPr>
          <w:rFonts w:ascii="Courier New" w:hAnsi="Courier New" w:cs="Courier New"/>
        </w:rPr>
      </w:pPr>
      <w:r>
        <w:rPr>
          <w:rFonts w:cs="Courier New" w:ascii="Courier New" w:hAnsi="Courier New"/>
        </w:rPr>
        <w:t xml:space="preserve">Είναι πρόβλημα δημόσιου ή ιδιωτικού τομέα; Και εδώ πάλι φταίει το κράτος, το μαμούθ κράτος; Υπάρχει μια χώρα στην Ευρώπη που να μην έχει κρατικού ενδιαφέροντος διυλιστήρια; </w:t>
      </w:r>
    </w:p>
    <w:p>
      <w:pPr>
        <w:pStyle w:val="Style15"/>
        <w:rPr>
          <w:rFonts w:ascii="Courier New" w:hAnsi="Courier New" w:cs="Courier New"/>
        </w:rPr>
      </w:pPr>
      <w:r>
        <w:rPr>
          <w:rFonts w:cs="Courier New" w:ascii="Courier New" w:hAnsi="Courier New"/>
        </w:rPr>
        <w:t>ΧΡΗΣΤΟΣ ΒΥΖΟΒΙΤΗΣ: Ανταγωνιστικά.</w:t>
      </w:r>
    </w:p>
    <w:p>
      <w:pPr>
        <w:pStyle w:val="Style15"/>
        <w:rPr>
          <w:rFonts w:ascii="Courier New" w:hAnsi="Courier New" w:cs="Courier New"/>
        </w:rPr>
      </w:pPr>
      <w:r>
        <w:rPr>
          <w:rFonts w:cs="Courier New" w:ascii="Courier New" w:hAnsi="Courier New"/>
        </w:rPr>
        <w:t>ΓΙΩΡΓΟΣ ΓΕΝΝΗΜΑΤΑΣ: Βεβαίως ανταγωνιστικά. Μήπως δεν είναι τα ΕΛΔΑ ανταγωνιστικά; Μήπως δεν είναι η ΕΚΟ ανταγωνιστική; Έχουν ή δεν έχουν 10 δισ. κέρδη τα ΕΛΔΑ ή η ΕΚΟ;</w:t>
      </w:r>
    </w:p>
    <w:p>
      <w:pPr>
        <w:pStyle w:val="Style15"/>
        <w:rPr>
          <w:rFonts w:ascii="Courier New" w:hAnsi="Courier New" w:cs="Courier New"/>
        </w:rPr>
      </w:pPr>
      <w:r>
        <w:rPr>
          <w:rFonts w:cs="Courier New" w:ascii="Courier New" w:hAnsi="Courier New"/>
        </w:rPr>
        <w:t>Κοιτάξτε, υπάρχει η ΕΝΙ, το θαύμα της ΕΝΙ και βεβαίως η AGIP στην Ιταλία. Υπάρχει η Ε.L.F. στη Γαλλία, υπάρχει η Β.Ρ στη Μεγάλη Βρετανία της κ. Θάτσερ, του κ. Μέητζορ και τόσες άλλες, στην Ισπανία, παντού. Δεν εννοούν να τις βγάλουν στο σφυρί. Εμείς ετοιμαζόμαστε να τις βγάλουμε. Κύριε Δήμα, ξέρω ότι αυτό δε θα το δεχτείτε. Μη δεχτείτε να καταργηθεί η ΕΛΕΒΜΕ. Μη δεχτείτε να ξεπουληθεί η ΕΚΟ. Μη δεχτείτε, γιατί θα έλθει η σειρά και των ΕΛΔΑ. Και όμως προς τα εκεί οδηγούμαστε και συμφωνώ με τον κ. Ρήγα ότι δυσφημείται συνεχώς ο δημόσιος τομέας με πρόθεση ουσιαστικά την ιδιωτικοποίηση.</w:t>
      </w:r>
    </w:p>
    <w:p>
      <w:pPr>
        <w:pStyle w:val="Style15"/>
        <w:rPr>
          <w:rFonts w:ascii="Courier New" w:hAnsi="Courier New" w:cs="Courier New"/>
        </w:rPr>
      </w:pPr>
      <w:r>
        <w:rPr>
          <w:rFonts w:cs="Courier New" w:ascii="Courier New" w:hAnsi="Courier New"/>
        </w:rPr>
        <w:t>Εγώ καταθέτω τους πίνακες παραγωγικότητας της προστιθέμενης αξίας, της ανάδειξης του ανθρώπινου δυναμικού επί ημερών του ΠΑΣΟΚ.</w:t>
      </w:r>
    </w:p>
    <w:p>
      <w:pPr>
        <w:pStyle w:val="Style15"/>
        <w:rPr>
          <w:rFonts w:ascii="Courier New" w:hAnsi="Courier New" w:cs="Courier New"/>
        </w:rPr>
      </w:pPr>
      <w:r>
        <w:rPr>
          <w:rFonts w:cs="Courier New" w:ascii="Courier New" w:hAnsi="Courier New"/>
        </w:rPr>
        <w:t>(Στο σημείο αυτό, ο Βουλευτή κ. Γ. Γεννηματάς καταθέτει στα Πρακτικά τους σχετικούς πίνακε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Και αξίζει να τα αξιοποιήσετε, κύριε Δήμα.</w:t>
      </w:r>
    </w:p>
    <w:p>
      <w:pPr>
        <w:pStyle w:val="Style15"/>
        <w:rPr>
          <w:rFonts w:ascii="Courier New" w:hAnsi="Courier New" w:cs="Courier New"/>
        </w:rPr>
      </w:pPr>
      <w:r>
        <w:rPr>
          <w:rFonts w:cs="Courier New" w:ascii="Courier New" w:hAnsi="Courier New"/>
        </w:rPr>
        <w:t>Τι έπρεπε να γίνει σήμερα; Αυτό που κάνουν όλοι οι κολοσσοί. Όλοι οι κολοσσοί σήμερα στην Ευρώπη και οι δημόσιοι και οι ιδιωτικοί τομείς -τι κάνουν στα διυλιστήρια;- μπαίνουν δυναμικά, όχι μόνο στην παραγωγή, αλλά μπαίνουν στην εμπορία, μπαίνουν ακόμα και στα πρατήρια. Δεν το ξέρετε; Και όμως εμείς δεν το έχουμε κάνει αυτό. Νομίζω ότι ο ιδιωτικός τομέας αρχίζει να το κάνει. Υπάρχει η AVIN σήμερα.</w:t>
      </w:r>
    </w:p>
    <w:p>
      <w:pPr>
        <w:pStyle w:val="Style15"/>
        <w:rPr>
          <w:rFonts w:ascii="Courier New" w:hAnsi="Courier New" w:cs="Courier New"/>
        </w:rPr>
      </w:pPr>
      <w:r>
        <w:rPr>
          <w:rFonts w:cs="Courier New" w:ascii="Courier New" w:hAnsi="Courier New"/>
        </w:rPr>
        <w:t>Εμείς, αντί να ξεπουλήσουμε την ΕCO, αντί να επικρέμεται η δαμόκλειος σπάθη πάνω στα διυλιστήρια του Ασπροπύργου, έπρεπε να μπούμε δυναμικά στην εμπορία. Γιατί είναι γνωστό ότι το θέμα των πετρελαίων θα κυριαρχήσει, κύριε Υπουργέ, για πολλά χρόνια.</w:t>
      </w:r>
    </w:p>
    <w:p>
      <w:pPr>
        <w:pStyle w:val="Style15"/>
        <w:rPr>
          <w:rFonts w:ascii="Courier New" w:hAnsi="Courier New" w:cs="Courier New"/>
        </w:rPr>
      </w:pPr>
      <w:r>
        <w:rPr>
          <w:rFonts w:cs="Courier New" w:ascii="Courier New" w:hAnsi="Courier New"/>
        </w:rPr>
        <w:t>Προσωπικά είχα κάνει ένα λάθος εκτίμηση. Πίστευα ότι η τεχνολογία και η εξέλιξή της είναι τόσο σημαντική, που μειώνει συνεχώς τις πρώτες ύλες -και είναι αλήθεια- και θα μειώνει συνεχώς και την αναγκαία συμμετοχή της ενέργειας. Δυστυχώς υπάρχει μία υστέρηση στον τομέα της τεχνολογίας. Σήμερα ξαναμπαίνει η ενέργεια, δυστυχώς, ως η πρώτη προτεραιότητα και όχι μόνο λόγω του πολέμου του Κόλπου. Λόγω του οικονομικού πολέμου, που μαίνεται γύρω από το γνωστό ισοζύγιο του τρόμου, ανάμεσα στα ελλείμματα των ΗΠΑ και το άθροισμα των πλεονασμάτων Ιαπωνίας και Γερμανίας. Και γύρω από αυτό το μεγάλο ισοζύγιο υπάρχουν δυναμικές αναμετρήσεις, που στοχεύουν, μια με τον πόλεμο των επιτοκίων, μια με τον πόλεμο των πετρελαίων, να κτυπήσουν ή την Ιαπωνία ή τη Γερμανία, αλλά μας παίρνει η μπάλα και εμάς.</w:t>
      </w:r>
    </w:p>
    <w:p>
      <w:pPr>
        <w:pStyle w:val="Style15"/>
        <w:rPr>
          <w:rFonts w:ascii="Courier New" w:hAnsi="Courier New" w:cs="Courier New"/>
        </w:rPr>
      </w:pPr>
      <w:r>
        <w:rPr>
          <w:rFonts w:cs="Courier New" w:ascii="Courier New" w:hAnsi="Courier New"/>
        </w:rPr>
        <w:t>Είναι τραγικό σήμερα να καθυστερούν τα λιγνιτικά έργα στη ΔΕΗ. Και είναι τρομερό να έχει καθυστερήσει 1½ χρόνο το φυσικό αέριο. Είναι εκπληκτικό να ασχολείται η Βουλή σήμερα, με τόσο πολλούς μάλιστα, για ένα φαινόμενο, που είναι κρίμα που συνέβη. Έπρεπε να προλαβαίνουμε και όχι να φθάνουμε στη Βουλή και αντί να συζητάμε για το μέλλον της ανάπτυξης, να συζητάμε για το ποιος πήρε πόσα.</w:t>
      </w:r>
    </w:p>
    <w:p>
      <w:pPr>
        <w:pStyle w:val="Style15"/>
        <w:rPr>
          <w:rFonts w:ascii="Courier New" w:hAnsi="Courier New" w:cs="Courier New"/>
        </w:rPr>
      </w:pPr>
      <w:r>
        <w:rPr>
          <w:rFonts w:cs="Courier New" w:ascii="Courier New" w:hAnsi="Courier New"/>
        </w:rPr>
        <w:t>Γι` αυτό, κύριε Υπουργέ, πρέπει να διαλευκανθεί το ταχύτερο. Δεν είναι στις προθέσεις μας η σκανδαλολογία, όπως ήταν δυστυχώς, όταν ήσασταν Αντιπολίτευση. Και το κάνετε ακόμα ως κυβέρνηση. Η πρόθεσή μας είναι η πλήρης διαλεύκανση. Είναι κρίμα να πάμε σε ψηφοφορία γι` αυτό το θέμα. Είναι κρίμα να διασταυρώνουμε κάθε φορά τα ξίφη μας.</w:t>
      </w:r>
    </w:p>
    <w:p>
      <w:pPr>
        <w:pStyle w:val="Style15"/>
        <w:rPr>
          <w:rFonts w:ascii="Courier New" w:hAnsi="Courier New" w:cs="Courier New"/>
        </w:rPr>
      </w:pPr>
      <w:r>
        <w:rPr>
          <w:rFonts w:cs="Courier New" w:ascii="Courier New" w:hAnsi="Courier New"/>
        </w:rPr>
        <w:t>Σας πρότεινα λοιπόν τη λύση `74-`87, που έχει την ίδια διαχείριση. Να γίνει μία εξεταστική των πραγμάτων επιτροπή -αφού το θέλετε να διευρυνθεί- έτσι ώστε από το 1987 μέχρι 1991 να γίνει πλήρης σύγκριση. Κύριε Υπουργέ, μας είπατε την τιμή του 1987, τις συναλλαγματικές, το 1,5 εκ. δολάρια. Εμείς είπαμε για 48, για 80, για 110. Αντί να κουβεντιάζουμε περί όλων, γιατί να μην το βάλουμε αυτό στην ημερήσια διάταξη;</w:t>
      </w:r>
    </w:p>
    <w:p>
      <w:pPr>
        <w:pStyle w:val="Style15"/>
        <w:rPr>
          <w:rFonts w:ascii="Courier New" w:hAnsi="Courier New" w:cs="Courier New"/>
        </w:rPr>
      </w:pPr>
      <w:r>
        <w:rPr>
          <w:rFonts w:cs="Courier New" w:ascii="Courier New" w:hAnsi="Courier New"/>
        </w:rPr>
        <w:t>Εάν δεν το δεχθείτε -κάνω μία τελευταία έκκληση, εγώ πιστεύω ότι πρέπει να το δεχθείτε, είναι δίκαιο το `87-`91, είναι και δική μας περίοδο, είναι και δική σας και βεβαίως η άλλη, αφού το θέλετε, να πάει στην άλλη περίοδο- και αυτό, η τελευταία μας πρόταση είναι: Και αν ακόμα υπάρχει ενιαία εξεταστική επιτροπή για το 1983-1991, θα έχει σαφώς δύο υποομάδες, δύο χρονοδιαγράμματα και θα ξεκινήσουμε εδώ και σήμερα από την περίοδο 1987-1991. Αν και αυτό δεν το δεχθείτε, να ολοκληρώσει δηλαδή την πορεία της 1987-1991 και να δώσει το πρώτο πόρισμα για 1987-1991 και ας είναι η ίδια εξεταστική επιτροπή, τότε θα μου επιτρέψετε να αμφιβάλω για την αξιοπιστία των όσων μας είπατε. Αλλά επειδή δεν έχουμε λόγους να αμφιβάλουμε για την αξιοπιστία σας, πιστεύω ότι θα το δεχθείτε.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ρόεδρε, παρακαλώ.</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Το επιχείρημα του κ. Γεννηματά περί της αμφιβολίας κ.λπ., είναι πολύ εύκολο να αντιστραφεί. Δεν καταλαβαίνω, κύριε Γεννηματά, γιατί δεν δέχεσθε την αντιπρόταση την οποία έκανα και είπα ότι είναι και χρονικά πιο ισορροπημένη. Από το `83 μέχρι το `91 η μία επιτροπή, από το `74 μέχρι το `83 η δεύτερη επιτροπή. Γιατί δεν το δέχεσθε αυτό και ρίχνετε το βάρος σε μένα, ότι αρνούμαι. Εσείς αρνείσθε. Σας λέω να κάνουμε δύο επιτροπές όπως προτείνατε, αλλά με μία μετατόπιση χρονική για να υπάρχει μία εξισορρόπηση των χρονικών διαστημάτων τα οποία θα συγκριθούν. Γιατί δεν το δέχεστε αυτό; Και μου λέτε ότι αμφιβάλλετε για την αξιοπιστία της Νέας Δημοκρατίας. Γιατί δεν αμφιβάλλετε για την αξιοπιστία του ΠΑΣΟΚ; Δεν το καταλαβαίνω.</w:t>
      </w:r>
    </w:p>
    <w:p>
      <w:pPr>
        <w:pStyle w:val="Style15"/>
        <w:rPr>
          <w:rFonts w:ascii="Courier New" w:hAnsi="Courier New" w:cs="Courier New"/>
        </w:rPr>
      </w:pPr>
      <w:r>
        <w:rPr>
          <w:rFonts w:cs="Courier New" w:ascii="Courier New" w:hAnsi="Courier New"/>
        </w:rPr>
        <w:t>ΓΙΩΡΓΟΣ ΓΕΝΝΗΜΑΤΑ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κύριε Γεννηματά.</w:t>
      </w:r>
    </w:p>
    <w:p>
      <w:pPr>
        <w:pStyle w:val="Style15"/>
        <w:rPr>
          <w:rFonts w:ascii="Courier New" w:hAnsi="Courier New" w:cs="Courier New"/>
        </w:rPr>
      </w:pPr>
      <w:r>
        <w:rPr>
          <w:rFonts w:cs="Courier New" w:ascii="Courier New" w:hAnsi="Courier New"/>
        </w:rPr>
        <w:t>ΓΙΩΡΓΟΣ ΓΕΝΝΗΜΑΤΑΣ: Εγώ από δέχτηκα ακόμα και την πρότασή σας και είπα ναι.</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οι συνάδελφοι, αφήστε τον κ. Γεννηματά να ολοκληρώσει.</w:t>
      </w:r>
    </w:p>
    <w:p>
      <w:pPr>
        <w:pStyle w:val="Style15"/>
        <w:rPr>
          <w:rFonts w:ascii="Courier New" w:hAnsi="Courier New" w:cs="Courier New"/>
        </w:rPr>
      </w:pPr>
      <w:r>
        <w:rPr>
          <w:rFonts w:cs="Courier New" w:ascii="Courier New" w:hAnsi="Courier New"/>
        </w:rPr>
        <w:t xml:space="preserve">ΓΙΩΡΓΟΣ ΓΕΝΝΗΜΑΤΑΣ: Εγώ από δέχτηκα να είναι μία επιτροπή `74-`83 και μία επιτροπή `83 μέχρι σήμερα. Αλλά εδώ θα υπάρχουν δύο υποεπιτροπές, η μία `87-`91, ώστε να διερευνηθούν εδώ και σήμερα αυτές οι συμβάσεις που συζητάμε και έχουν και νόημα και το γνωρίζετε ότι έχουν νόημα, γιατί υπάρχ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η ευθύνη της ΔΕΠ. Να πάει στις πολιτικές ευθύνες και όχι να περιμένουμε το πόρισμα της επιτροπής `83-`87 για να δώσουμε το πόρισμα `87-`91. Να υπάρχει λοιπόν χρονοδιάγραμμα και δύο υποομάδες. Έτσι θα κριθεί η αξιοπιστία σας και πιστεύω ότι θα είναι θετική γιατί θα δεχθείτε την πρότασή μα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ρόεδρε, αν κατάλαβα καλά, προτείνει ο κ. Γεννηματάς να έχουμε μία επιτροπή από το `83 μέχρι το `91 με δύο υποεπιτροπές. Το δέχομαι αυτό. Είναι καλή πρόταση.</w:t>
      </w:r>
    </w:p>
    <w:p>
      <w:pPr>
        <w:pStyle w:val="Style15"/>
        <w:rPr>
          <w:rFonts w:ascii="Courier New" w:hAnsi="Courier New" w:cs="Courier New"/>
        </w:rPr>
      </w:pPr>
      <w:r>
        <w:rPr>
          <w:rFonts w:cs="Courier New" w:ascii="Courier New" w:hAnsi="Courier New"/>
        </w:rPr>
        <w:t>ΓΙΩΡΓΟΣ ΓΕΝΝΗΜΑΤΑΣ: Επαναλαμβάνω: Πρώτον μία εξεταστική επιτροπή, κατ` οικονομία για μας, από το`83 μέχρι σήμερα. Αυτή θα έχει δύο υποεπιτροπές. Η μία θα είναι `87-`91 και θα προηγηθεί. Θα έχει σαφές χρονοδιάγραμμα για να μπορέσει πράγματι να λυθεί το θέμα αυτό των συμβάσεων που άλλωστε το πήγαν και στον εισαγγελέα και θα είναι εντελώς διαφορετικά τα πρόσωπα για να έχει ταχύτητα.</w:t>
      </w:r>
    </w:p>
    <w:p>
      <w:pPr>
        <w:pStyle w:val="Style15"/>
        <w:rPr>
          <w:rFonts w:ascii="Courier New" w:hAnsi="Courier New" w:cs="Courier New"/>
        </w:rPr>
      </w:pPr>
      <w:r>
        <w:rPr>
          <w:rFonts w:cs="Courier New" w:ascii="Courier New" w:hAnsi="Courier New"/>
        </w:rPr>
        <w:t>Η άλλη θα είναι από το`83 μέχρι το `87 και μία άλλη εξεταστική επιτροπή από το `74 μέχρι `83.</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Πόσες επιτροπές είπατε;</w:t>
      </w:r>
    </w:p>
    <w:p>
      <w:pPr>
        <w:pStyle w:val="Style15"/>
        <w:rPr>
          <w:rFonts w:ascii="Courier New" w:hAnsi="Courier New" w:cs="Courier New"/>
        </w:rPr>
      </w:pPr>
      <w:r>
        <w:rPr>
          <w:rFonts w:cs="Courier New" w:ascii="Courier New" w:hAnsi="Courier New"/>
        </w:rPr>
        <w:t>ΓΙΩΡΓΟΣ ΓΕΝΝΗΜΑΤΑΣ: Δύο εξεταστικές επιτροπές με δύο υποεπιτροπές. Αναγκαστήκαμε να φθάσουμε και στις δύο υποεπιτροπές γιατί δεν δεχθήκατε εσείς την πρόταση τη δική μας που λέγαμε και δική μας περίοδο και δική σας, `87-`91. Δεν τη δέχεσθε. Θα ήταν μία επιτροπή που θα έκανε πολύ γρήγορα τη δουλειά της, ήταν ο ίδιος ο ελεγχόμενος, η ΔΕΠ και θα είχαμε απλή απάντηση και γρήγορη. Δεν τη δεχθήκατε και δεν πρέπει να ειρωνεύονται οι συνάδελφοι της Νέας Δημοκρατίας αν ζητάμε να γίνουν δύο επιτροπές με δύο υποεπιτροπές.</w:t>
      </w:r>
    </w:p>
    <w:p>
      <w:pPr>
        <w:pStyle w:val="Style15"/>
        <w:rPr>
          <w:rFonts w:ascii="Courier New" w:hAnsi="Courier New" w:cs="Courier New"/>
        </w:rPr>
      </w:pPr>
      <w:r>
        <w:rPr>
          <w:rFonts w:cs="Courier New" w:ascii="Courier New" w:hAnsi="Courier New"/>
        </w:rPr>
        <w:t>ΠΡΟΕΔΡΕΥΩΝ (Θεόδωρος Αναγνωστόπουλος): Διαπιστώνω ότι υπάρχει μία προσέγγιση. Να κάνει το Προεδρείο μία πρόταση;</w:t>
      </w:r>
    </w:p>
    <w:p>
      <w:pPr>
        <w:pStyle w:val="Style15"/>
        <w:rPr>
          <w:rFonts w:ascii="Courier New" w:hAnsi="Courier New" w:cs="Courier New"/>
        </w:rPr>
      </w:pPr>
      <w:r>
        <w:rPr>
          <w:rFonts w:cs="Courier New" w:ascii="Courier New" w:hAnsi="Courier New"/>
        </w:rPr>
        <w:t>ΓΡΗΓΟΡΗΣ ΓΙΑΝΝΑΡΟΣ: Αφήστε και μας να μιλήσουμε, πρώτα.</w:t>
      </w:r>
    </w:p>
    <w:p>
      <w:pPr>
        <w:pStyle w:val="Style15"/>
        <w:rPr>
          <w:rFonts w:ascii="Courier New" w:hAnsi="Courier New" w:cs="Courier New"/>
        </w:rPr>
      </w:pPr>
      <w:r>
        <w:rPr>
          <w:rFonts w:cs="Courier New" w:ascii="Courier New" w:hAnsi="Courier New"/>
        </w:rPr>
        <w:t>ΠΡΟΕΔΡΕΥΩΝ (Θεόδωρος Αναγνωστόπουλος):  Πριν προχωρήσει το Προεδρείο στην πρότασή του, το λόγο έχει ο κ. Γιάνναρος.</w:t>
      </w:r>
    </w:p>
    <w:p>
      <w:pPr>
        <w:pStyle w:val="Style15"/>
        <w:rPr>
          <w:rFonts w:ascii="Courier New" w:hAnsi="Courier New" w:cs="Courier New"/>
        </w:rPr>
      </w:pPr>
      <w:r>
        <w:rPr>
          <w:rFonts w:cs="Courier New" w:ascii="Courier New" w:hAnsi="Courier New"/>
        </w:rPr>
        <w:t>ΕΛΕΥΘΕΡΙΟΣ ΚΑΛΟΓΙΑΝΝΗΣ: Όχι 30 λεπτά γιατί στις 12 θα κλείσει η συζήτηση.</w:t>
      </w:r>
    </w:p>
    <w:p>
      <w:pPr>
        <w:pStyle w:val="Style15"/>
        <w:rPr>
          <w:rFonts w:ascii="Courier New" w:hAnsi="Courier New" w:cs="Courier New"/>
        </w:rPr>
      </w:pPr>
      <w:r>
        <w:rPr>
          <w:rFonts w:cs="Courier New" w:ascii="Courier New" w:hAnsi="Courier New"/>
        </w:rPr>
        <w:t>ΠΡΟΕΔΡΕΥΩΝ (Θεόδωρος Αναγνωστόπουλος): Τόσο χρόνο δικαιούται εκ του Κανονισμού, κύριε συνάδελφε.</w:t>
      </w:r>
    </w:p>
    <w:p>
      <w:pPr>
        <w:pStyle w:val="Style15"/>
        <w:rPr>
          <w:rFonts w:ascii="Courier New" w:hAnsi="Courier New" w:cs="Courier New"/>
        </w:rPr>
      </w:pPr>
      <w:r>
        <w:rPr>
          <w:rFonts w:cs="Courier New" w:ascii="Courier New" w:hAnsi="Courier New"/>
        </w:rPr>
        <w:t>Ορίστε, κύριε Γιάνναρε.</w:t>
      </w:r>
    </w:p>
    <w:p>
      <w:pPr>
        <w:pStyle w:val="Style15"/>
        <w:rPr>
          <w:rFonts w:ascii="Courier New" w:hAnsi="Courier New" w:cs="Courier New"/>
        </w:rPr>
      </w:pPr>
      <w:r>
        <w:rPr>
          <w:rFonts w:cs="Courier New" w:ascii="Courier New" w:hAnsi="Courier New"/>
        </w:rPr>
        <w:t>ΓΡΗΓΟΡΗΣ ΓΙΑΝΝΑΡΟΣ: Κύριε Πρόεδρε, έχω την πρόθεση να διευκολύνω. Όσο για το συνάδελφο έπρεπε να διαμαρτυρηθεί λίγο νωρίτερα.</w:t>
      </w:r>
    </w:p>
    <w:p>
      <w:pPr>
        <w:pStyle w:val="Style15"/>
        <w:rPr>
          <w:rFonts w:ascii="Courier New" w:hAnsi="Courier New" w:cs="Courier New"/>
        </w:rPr>
      </w:pPr>
      <w:r>
        <w:rPr>
          <w:rFonts w:cs="Courier New" w:ascii="Courier New" w:hAnsi="Courier New"/>
        </w:rPr>
        <w:t>Κυρίες και κύριοι συνάδελφοι, οφείλω να σας πω ότι ανεβαίνω στο Βήμα με απαισιόδοξες σκέψεις και αντιλαμβάνεσθε γιατί. Αυτές οι σκέψεις από τη στιγμή που ανέβηκα έγιναν σκοτεινές και μαύρες. Απαισιόδοξες λοιπόν σκέψεις για το μέλλον αυτού του Τόπου και θα σας πω για ποιους λόγους.</w:t>
      </w:r>
    </w:p>
    <w:p>
      <w:pPr>
        <w:pStyle w:val="Style15"/>
        <w:rPr>
          <w:rFonts w:ascii="Courier New" w:hAnsi="Courier New" w:cs="Courier New"/>
        </w:rPr>
      </w:pPr>
      <w:r>
        <w:rPr>
          <w:rFonts w:cs="Courier New" w:ascii="Courier New" w:hAnsi="Courier New"/>
        </w:rPr>
        <w:t>Ο πρώτος λόγος είναι ότι το κύρος του πολιτικού κόσμου βρίσκεται σε πολύ χαμηλό σημείο αυτήν τη στιγμή. Και νομίζω ότι το Κοινοβούλιο κάνει ό,τι μπορεί για να το υποβαθμίσει περισσότερο.</w:t>
      </w:r>
    </w:p>
    <w:p>
      <w:pPr>
        <w:pStyle w:val="Style15"/>
        <w:rPr>
          <w:rFonts w:ascii="Courier New" w:hAnsi="Courier New" w:cs="Courier New"/>
        </w:rPr>
      </w:pPr>
      <w:r>
        <w:rPr>
          <w:rFonts w:cs="Courier New" w:ascii="Courier New" w:hAnsi="Courier New"/>
        </w:rPr>
        <w:t>Έχει μεγάλη ευθύνη η Κυβέρνηση, κύριε Υπουργέ, γιατί δεν έσπευσε, όταν καταθέσαμε την πρόταση, να την αξιοποιήσει, να ενεργοποιηθεί η επιτροπή αμέσως. Δεν φτάνει η δήλωσή σας. Έπρεπε να ενεργοποιηθεί η επιτροπή, να προσκληθούν οι αρμόδιοι της ΔΕΠ, να καταθέσουν, να διευκρινισθεί ένα θέμα, το οποίο επειδή βαραίνει στην πολιτική ζωή του Τόπου για κάποιο χρονικό διάστημα, καταλαβαίνετε ότι απόκτησε άλλο βάρος. Και σήμερα συζητάμε για την εξεταστική επιτροπή, που ενδεχομένως θα την είχαμε από φύγει, αν είχε γίνει αυτό το απλό.</w:t>
      </w:r>
    </w:p>
    <w:p>
      <w:pPr>
        <w:pStyle w:val="Style15"/>
        <w:rPr>
          <w:rFonts w:ascii="Courier New" w:hAnsi="Courier New" w:cs="Courier New"/>
        </w:rPr>
      </w:pPr>
      <w:r>
        <w:rPr>
          <w:rFonts w:cs="Courier New" w:ascii="Courier New" w:hAnsi="Courier New"/>
        </w:rPr>
        <w:t>Δεν λείπει η τόλμη από το Συνασπισμό. Ο Συνασπισμός επιμένει και τολμά. Τόλμησε και τότε και θα τολμήσει και τώρα. Σας λέει όμως ότι πρέπει να προσέξουμε όλοι και δεν πρέπει να μένει καμία σκιά στον πολιτικό κόσμο αυτήν τη στιγμή. Είναι βόμβα στα θεμέλια της δημοκρατίας. Καταλάβετέ το! Και έχει την ευθύνη η Κυβέρνηση, γιατί δεν έσπευσε να πάρει αυτήν την ευκαιρία και τώρα θα κάνουμε εξεταστική επιτροπή, που θα τραβήξει σε μάκρος.</w:t>
      </w:r>
    </w:p>
    <w:p>
      <w:pPr>
        <w:pStyle w:val="Style15"/>
        <w:rPr>
          <w:rFonts w:ascii="Courier New" w:hAnsi="Courier New" w:cs="Courier New"/>
        </w:rPr>
      </w:pPr>
      <w:r>
        <w:rPr>
          <w:rFonts w:cs="Courier New" w:ascii="Courier New" w:hAnsi="Courier New"/>
        </w:rPr>
        <w:t>Το δεύτερο γεγονός, κύριοι συνάδελφοι, που με κάνει να είμαι απαισιόδοξος, είναι ότι έχω στα χέρια μου αυτήν τη στιγμή μία μελέτη. Να σας πω πώς λέγεται; Είναι στα αγγλικά αυτή η μελέτη. Λέγεται "The coming oil revolution", που είναι μετά από τα γεγονότα στον Κόλπο. Και ξέρετε τι λέει; Ότι εντός ολίγου η τιμή του πετρελαίου θα πάει στα 40 δολάρια το βαρέλι, ότι οι όροι της εμπορίας του πετρελαίου αλλάζουν άρδην, ότι ο ρόλος του ΟΠΕΚ που ξέραμε, δεν υφίσταται πλέον, ότι τώρα οι τιμές θα διαμορφώνονται με βάση τον ανταγωνισμό. Η μελέτη αυτή έχει γραφτεί από έναν Αμερικανό, τον Έντουαρντ Μορς, ο οποίος έχει παίξει ρόλο στα αμερικανικά πράγματα και έχει κάνει Υπουργός Ενέργειας για μία ορισμένη περίοδο. Είναι γραμμένο για την Αμερική και λέει ποιοι κίνδυνοι απειλούν την Αμερική από αυτή την αγορά κι εμείς τώρα καθόμαστε εδώ, αντί να συζητήσουμε αυτά τα μεγάλα ζητήματα και συζητάμε για εξεταστικές επιτροπές και τα παρόμοια.</w:t>
      </w:r>
    </w:p>
    <w:p>
      <w:pPr>
        <w:pStyle w:val="Style15"/>
        <w:rPr>
          <w:rFonts w:ascii="Courier New" w:hAnsi="Courier New" w:cs="Courier New"/>
        </w:rPr>
      </w:pPr>
      <w:r>
        <w:rPr>
          <w:rFonts w:cs="Courier New" w:ascii="Courier New" w:hAnsi="Courier New"/>
        </w:rPr>
        <w:t>Είναι δυνατόν να μην μας καταλαμβάνουν μαύρες σκέψεις, όταν ανεβαίνουμε σ` αυτό το Βήμα;</w:t>
      </w:r>
    </w:p>
    <w:p>
      <w:pPr>
        <w:pStyle w:val="Style15"/>
        <w:rPr>
          <w:rFonts w:ascii="Courier New" w:hAnsi="Courier New" w:cs="Courier New"/>
        </w:rPr>
      </w:pPr>
      <w:r>
        <w:rPr>
          <w:rFonts w:cs="Courier New" w:ascii="Courier New" w:hAnsi="Courier New"/>
        </w:rPr>
        <w:t>Επίσης, θέλω να πω ότι ένας τρίτος λόγος, που με κάνει να είμαι απαισιόδοξος, είναι μία από στροφή από το λόγο του κ. Πεπονή.</w:t>
      </w:r>
    </w:p>
    <w:p>
      <w:pPr>
        <w:pStyle w:val="Style15"/>
        <w:rPr>
          <w:rFonts w:ascii="Courier New" w:hAnsi="Courier New" w:cs="Courier New"/>
        </w:rPr>
      </w:pPr>
      <w:r>
        <w:rPr>
          <w:rFonts w:cs="Courier New" w:ascii="Courier New" w:hAnsi="Courier New"/>
        </w:rPr>
        <w:t xml:space="preserve">Ο κ. Πεπονής είπε ότι η θλιβερότερη περίοδος της ελληνικής ιστορίας ήταν το καλοκαίρι του 1989. Δεν ξέρω αν μέτρησε τα λόγια του και δεν ξέρω αν στάθμισε σε ποιούς δίνει ελαφρυντικά ή ποιους απαλλάσσει με αυτό τον τρόπο, όταν στην Ελλάδα είχαμε και εμφυλίους και δικτατορία και τόσα άλλα πράγματα. </w:t>
      </w:r>
    </w:p>
    <w:p>
      <w:pPr>
        <w:pStyle w:val="Style15"/>
        <w:rPr>
          <w:rFonts w:ascii="Courier New" w:hAnsi="Courier New" w:cs="Courier New"/>
        </w:rPr>
      </w:pPr>
      <w:r>
        <w:rPr>
          <w:rFonts w:cs="Courier New" w:ascii="Courier New" w:hAnsi="Courier New"/>
        </w:rPr>
        <w:t>Εγώ όμως λέω, επειδή η στιγμή είναι κρίσιμη, ότι δεν θα συνεχίσω αυτό το διάλογο και δεν θα αναζητήσω τις θλιβερότερες σελίδες αυτής της ιστορίας, και από τις τόσες θλιβερές που είναι πολλές. Τις φωτεινότερες σελίδες της ελληνικής ιστορίας θα πρέπει να αναζητήσουμε, για να εμπνεύσουμε αυτόν το Λαό.</w:t>
      </w:r>
    </w:p>
    <w:p>
      <w:pPr>
        <w:pStyle w:val="Style15"/>
        <w:rPr>
          <w:rFonts w:ascii="Courier New" w:hAnsi="Courier New" w:cs="Courier New"/>
        </w:rPr>
      </w:pPr>
      <w:r>
        <w:rPr>
          <w:rFonts w:cs="Courier New" w:ascii="Courier New" w:hAnsi="Courier New"/>
        </w:rPr>
        <w:t xml:space="preserve">Από εκεί και πέρα, κύριοι συνάδελφοι, θα ήθελα να πω λίγα λόγια για τις συμβάσεις και για το θέμα που συζητάμε απόψε. </w:t>
      </w:r>
    </w:p>
    <w:p>
      <w:pPr>
        <w:pStyle w:val="Style15"/>
        <w:rPr>
          <w:rFonts w:ascii="Courier New" w:hAnsi="Courier New" w:cs="Courier New"/>
        </w:rPr>
      </w:pPr>
      <w:r>
        <w:rPr>
          <w:rFonts w:cs="Courier New" w:ascii="Courier New" w:hAnsi="Courier New"/>
        </w:rPr>
        <w:t>Ο κύριος Υπουργός προσπάθησε να υποβαθμίσει το θέμα. Και δεν καταλαβαίνω, πώς μετά από αυτήν την ομιλία, από δέχεται την εξεταστική επιτροπή. Εδώ υπάρχει μία ασυνέπεια.</w:t>
      </w:r>
    </w:p>
    <w:p>
      <w:pPr>
        <w:pStyle w:val="Style15"/>
        <w:rPr>
          <w:rFonts w:ascii="Courier New" w:hAnsi="Courier New" w:cs="Courier New"/>
        </w:rPr>
      </w:pPr>
      <w:r>
        <w:rPr>
          <w:rFonts w:cs="Courier New" w:ascii="Courier New" w:hAnsi="Courier New"/>
        </w:rPr>
        <w:t>Κύριε Υπουργέ, κύριοι συνάδελφοι, δεν μπορούμε σε τέτοια ζητήματα να καταφεύγουμε σε σχολαστικισμούς. Εδώ μιλάμε περί ορολογίας, αν λέγεται προτιμολόγηση, ή αν λέγεται μετατιμολόγηση και αν υπάρχει τέτοιος όρος ή για τη μεθοδολογία, δηλαδή τη μέση σταθμητή τιμή, ο αριθμητικός μέσος κ.λπ. Αυτοί είναι σχολαστικισμοί που δεν ωφελούν στη συζήτηση και μας μπερδεύουν.</w:t>
      </w:r>
    </w:p>
    <w:p>
      <w:pPr>
        <w:pStyle w:val="Style15"/>
        <w:rPr>
          <w:rFonts w:ascii="Courier New" w:hAnsi="Courier New" w:cs="Courier New"/>
        </w:rPr>
      </w:pPr>
      <w:r>
        <w:rPr>
          <w:rFonts w:cs="Courier New" w:ascii="Courier New" w:hAnsi="Courier New"/>
        </w:rPr>
        <w:t>Ακόμα, ο κύριος Υπουργός είπε ότι υπάρχει μία ατυχία της ΔΕΠ. Να την δούμε και αυτή. Και εν πάση περιπτώσει, είμαι βέβαιος ότι τα δικαστήρια θα καταλήξουν τελικώς και θα καταλήξουν με έναν ορισμένο τρόπο και θα αποδείξουν ότι τα καταγγελλόμενα δεν ευσταθούν.</w:t>
      </w:r>
    </w:p>
    <w:p>
      <w:pPr>
        <w:pStyle w:val="Style15"/>
        <w:rPr>
          <w:rFonts w:ascii="Courier New" w:hAnsi="Courier New" w:cs="Courier New"/>
        </w:rPr>
      </w:pPr>
      <w:r>
        <w:rPr>
          <w:rFonts w:cs="Courier New" w:ascii="Courier New" w:hAnsi="Courier New"/>
        </w:rPr>
        <w:t>Νομίζω ότι ο κύριος Υπουργός έκανε μία προσπάθεια να υποβαθμίσει τα θέματα. Κι εδώ υπάρχουν πολύ συγκεκριμένα προβλήματα στα οποία πρέπει να απαντήσουμε. Ποια είναι αυτά, κύριοι συνάδελφοι; Εδώ έχουμε να κάνουμε με μία ορισμένη περίοδο, όπου υπογράφονται 7 συμβάσεις. Και στις 7 αυτές συμβάσεις υπάρχουν διαφορετικοί τρόποι τιμολογήσεως.</w:t>
      </w:r>
    </w:p>
    <w:p>
      <w:pPr>
        <w:pStyle w:val="Style15"/>
        <w:rPr>
          <w:rFonts w:ascii="Courier New" w:hAnsi="Courier New" w:cs="Courier New"/>
        </w:rPr>
      </w:pPr>
      <w:r>
        <w:rPr>
          <w:rFonts w:cs="Courier New" w:ascii="Courier New" w:hAnsi="Courier New"/>
        </w:rPr>
        <w:t>Και το περίεργο είναι ότι απ` όλες τις περιπτώσεις χάνουμε. Δηλαδή αποδεικνύεται ότι αν είχαμε πάρει μια άλλη βάση τιμολογήσεως η Ελλάδα θα κέρδιζε. Μα, θα μου πείτε ότι αυτό είναι τυχαίο. Αυτό όμως θα πρέπει να ερευνήσουμε.</w:t>
      </w:r>
    </w:p>
    <w:p>
      <w:pPr>
        <w:pStyle w:val="Style15"/>
        <w:rPr>
          <w:rFonts w:ascii="Courier New" w:hAnsi="Courier New" w:cs="Courier New"/>
        </w:rPr>
      </w:pPr>
      <w:r>
        <w:rPr>
          <w:rFonts w:cs="Courier New" w:ascii="Courier New" w:hAnsi="Courier New"/>
        </w:rPr>
        <w:t>Διάβασα τον κ. Σκανδάλη, ο οποίος λέει ότι και η βάση τιμολογήσεως μας επιβάλεται από τις ανταγωνίστριες χώρες. Δεν τις επιλέγουμε εμείς. Εγώ δεν θέλω να απαντήσω προκαταβολικά, αλλά αυτό πρέπει να ερευνηθεί. Και είχαμε ζητήσει εδώ, όταν συνεζητείτο η επίκαιρη επερώτηση, να ξέρουμε ποιοι πήραν μέρος στο διαγωνισμό, ποιές ήταν οι προσφορές εκείνη την περίοδο, και ανάμεσα σε ποιες προσφορές επέλεξε η ΔΕΠ το συγκεκριμένο τρόπο τιμολογήσεως.</w:t>
      </w:r>
    </w:p>
    <w:p>
      <w:pPr>
        <w:pStyle w:val="Style15"/>
        <w:rPr>
          <w:rFonts w:ascii="Courier New" w:hAnsi="Courier New" w:cs="Courier New"/>
        </w:rPr>
      </w:pPr>
      <w:r>
        <w:rPr>
          <w:rFonts w:cs="Courier New" w:ascii="Courier New" w:hAnsi="Courier New"/>
        </w:rPr>
        <w:t>Διότι, κύριοι συνάδελφοι, μπορεί να αρνείσθε την τιμολόγηση, μπορεί να αρνείσθε την υπερτιμολόγηση ή την μετατιμολόγηση, αλλά εκείνο που έχει σημασία είναι ότι στην πρακτική των συμβάσεων των πετρελαίων υπάρχουν μερικές ημερομηνίες που λαμβάνονται ως βάση. Και αυτές οι ημερομηνίες έχουν τεράστια σημασία, όταν υπάρχουν μεγάλες διακυμάνσεις. Το πώς εμείς καταφέρνουμε τώρα να επιλέγουμε ως βάση υπολογισμού των συμβάσεων τιμές οι οποίες πάντα είναι σε βάρος μας, αυτό είναι ένα θέμα που πρέπει να το διερευνήσουμε. Και παρακαλώ πολύ σ` αυτό να συνεννοηθούμε, ότι δηλαδή υπάρχει ένα μέγα θέμα που πρέπει να διερευνηθεί και δεν μπορούμε να το ξεπερνούμε ή να προσπαθούμε να το υποβαθμίσουμε με σχολαστικισμούς.</w:t>
      </w:r>
    </w:p>
    <w:p>
      <w:pPr>
        <w:pStyle w:val="Style15"/>
        <w:rPr>
          <w:rFonts w:ascii="Courier New" w:hAnsi="Courier New" w:cs="Courier New"/>
        </w:rPr>
      </w:pPr>
      <w:r>
        <w:rPr>
          <w:rFonts w:cs="Courier New" w:ascii="Courier New" w:hAnsi="Courier New"/>
        </w:rPr>
        <w:t>Σας είπα και την άλλη φορά, να αφήσουμε τις στατιστικές μεθόδους. Υπάρχουν πάρα πολλές στατιστικές μέθοδοι για την εναρμόνιση των αριθμητικών σειρών. Και όταν μιλάμε για τιμές πετρελαίου σε κάποιο χρονικό διάστημα είναι μια σειρά, η οποία μπορεί να εναρμονιστεί με πολλούς τρόπους. Και όλες οι μέθοδοι είναι σωστές. Αυτό λένε τα μαθηματικά και εξαρτάται τι συμπεράσματα θέλεις να βγάλεις. Εγώ δεν λέω να πάρουμε τώρα τη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θοδο για να σταθμίσουμε τη ζημιά, αλλά να μην απορρίπτουμε τίποτε και να δούμε το κρίσιμο, ότι δηλαδή έχουμε να κάνουμε με συμβάσεις από τις οποίες χάσαμε. Και εδώ το θέμα πρέπει να διερευνηθεί σε βάθος.</w:t>
      </w:r>
    </w:p>
    <w:p>
      <w:pPr>
        <w:pStyle w:val="Style15"/>
        <w:rPr>
          <w:rFonts w:ascii="Courier New" w:hAnsi="Courier New" w:cs="Courier New"/>
        </w:rPr>
      </w:pPr>
      <w:r>
        <w:rPr>
          <w:rFonts w:cs="Courier New" w:ascii="Courier New" w:hAnsi="Courier New"/>
        </w:rPr>
        <w:t>Όπως βλέπω, κύριοι συνάδελφοι, η κούραση, μας έχει καταλάβει και η υπομονή δεν αρκεί να με ακούσετε για να εξαντλήσω τα 30 λεπτά.</w:t>
      </w:r>
    </w:p>
    <w:p>
      <w:pPr>
        <w:pStyle w:val="Style15"/>
        <w:rPr>
          <w:rFonts w:ascii="Courier New" w:hAnsi="Courier New" w:cs="Courier New"/>
        </w:rPr>
      </w:pPr>
      <w:r>
        <w:rPr>
          <w:rFonts w:cs="Courier New" w:ascii="Courier New" w:hAnsi="Courier New"/>
        </w:rPr>
        <w:t>Εμείς είχαμε καταθέσει μια πρόταση η οποία έλεγε ότι η επιτροπή του Κανονισμού της Βουλής να ερευνήσει το θέμα. Εμείς θεωρούσαμε ότι η πρόταση αυτή ήταν η καλύτερη. Διότι φοβάμαι ότι με αυτήν την κατάχρηση που γίνεται στην συγκρότηση εξεταστικών επιτροπών, είναι δυνατό να εκφυλιστεί ο θεσμός και όλη η Βουλή να μετατραπεί σε εξεταστικές επιτροπές που θα δουλεύουν παράλληλα για διάφορα θέματα και τελικά να μην καταλήγουμε πουθενά και να μπλεκόμαστε.</w:t>
      </w:r>
    </w:p>
    <w:p>
      <w:pPr>
        <w:pStyle w:val="Style15"/>
        <w:rPr>
          <w:rFonts w:ascii="Courier New" w:hAnsi="Courier New" w:cs="Courier New"/>
        </w:rPr>
      </w:pPr>
      <w:r>
        <w:rPr>
          <w:rFonts w:cs="Courier New" w:ascii="Courier New" w:hAnsi="Courier New"/>
        </w:rPr>
        <w:t>Η πρότασή μας όμως δεν έγινε δεκτή. Δεχόμαστε λοιπόν την εξεταστική επιτροπή και φαίνεται ότι αυτή τη στιγμή συμφωνούμε όλοι, ότι πρέπει να γίνει. Και φαίνεται ότι συμπίπτουμε όλοι η εξεταστική αυτή επιτροπή να καλύψει ένα μεγαλύτερο χρονικό διάστημα απ` ό,τι εμείς στην αρχή θεωρούσαμε ανεπαρκές ότι από το 1987 μέχρι το 1991 δηλαδή. Διότι από το `87 αρχίζει ένας νέος τρόπος διαχειρίσεως πετρελαίου από τη ΔΕΠ και μια ειδική ευθύνη της ΔΕΠ. Δεν παίρνει κανένα πολιτικό χρώμα αυτή η επιτροπή, δεν θίγει ιδιαίτερα κανέναν. Θα μπορούσαμε να ερευνήσουμε όλα τα δεδομένα και να καταλήξουμε. Φαίνεται όμως ότι υπάρχει μια πρόθεση να διευρυνθεί ο χρόνος. Να διευρυνθεί. Συμφωνούμε όλοι ότι πρέπει να αρχίσουμε από το 1974. Εμείς βλέπουμε ότι μπορεί εκεί πέρα να πελαγοδρομούμε, αλλά εν πάση περιπτώσει να αρχίσουμε από το 1974. Δεν είναι δυνατό όμως να διχαστούμε τώρα, αν θα είναι δυο επιτροπές, που η πρώτη θα τελειώνει στο 1984 ή στο 1983 ή στο 1981. Πρέπει να καταλήξουμε ομόφωνα σ` αυτά. Και να από φύγουμε τους διαξιφισμούς γύρω από αυτά τα θέματα, γιατί φοβάμαι ότι σ` αυτά τα διαδικαστικά θέματα θα μπλέξουμε χωρίς άκρη.</w:t>
      </w:r>
    </w:p>
    <w:p>
      <w:pPr>
        <w:pStyle w:val="Style15"/>
        <w:rPr>
          <w:rFonts w:ascii="Courier New" w:hAnsi="Courier New" w:cs="Courier New"/>
        </w:rPr>
      </w:pPr>
      <w:r>
        <w:rPr>
          <w:rFonts w:cs="Courier New" w:ascii="Courier New" w:hAnsi="Courier New"/>
        </w:rPr>
        <w:t>Τέλος, θα ήθελα να διατυπώσω μερικές σκέψεις θετικές. Η εξεταστική λοιπόν επιτροπή στην οποία θα καταλήξουμε θα κάνει το έργο της και θα ερευνήσει τι έγινε και θα βγουν από κει συμπεράσματα. Υπάρχουν όμως τώρα συμπεράσματα, τα οποία πρέπει να δούμε.</w:t>
      </w:r>
    </w:p>
    <w:p>
      <w:pPr>
        <w:pStyle w:val="Style15"/>
        <w:rPr>
          <w:rFonts w:ascii="Courier New" w:hAnsi="Courier New" w:cs="Courier New"/>
        </w:rPr>
      </w:pPr>
      <w:r>
        <w:rPr>
          <w:rFonts w:cs="Courier New" w:ascii="Courier New" w:hAnsi="Courier New"/>
        </w:rPr>
        <w:t>Το πρώτο συμπέρασμα είναι ότι πρέπει να διευρύνουμε την προμήθεια πετρελαίου από διακρατικές σχέσεις. Υπάρχει ένας στόχος 80% είναι θετικός παρ` ό,τι πιστεύω ότι αν η μελέτη που στην αρχή ανέφερα, είναι σωστή αυτό το πλεονέκτημα το χάνουμε πλέον.</w:t>
      </w:r>
    </w:p>
    <w:p>
      <w:pPr>
        <w:pStyle w:val="Style15"/>
        <w:rPr>
          <w:rFonts w:ascii="Courier New" w:hAnsi="Courier New" w:cs="Courier New"/>
        </w:rPr>
      </w:pPr>
      <w:r>
        <w:rPr>
          <w:rFonts w:cs="Courier New" w:ascii="Courier New" w:hAnsi="Courier New"/>
        </w:rPr>
        <w:t>Γιατί θα κυριαρχήσει στην αγορά του πετρελαίου ο πωλητής, θα είναι η αγορά του πωλητή πλέον, οπότε και ως κράτος θα έχουμε χάσει τα πλεονεκτήματα που διαθέτουμε αυτήν τη στιγμή. Εν πάση περιπτώσει, είναι ένας θετικός στόχος, να προχωρήσουμε προς τα εκεί.</w:t>
      </w:r>
    </w:p>
    <w:p>
      <w:pPr>
        <w:pStyle w:val="Style15"/>
        <w:rPr>
          <w:rFonts w:ascii="Courier New" w:hAnsi="Courier New" w:cs="Courier New"/>
        </w:rPr>
      </w:pPr>
      <w:r>
        <w:rPr>
          <w:rFonts w:cs="Courier New" w:ascii="Courier New" w:hAnsi="Courier New"/>
        </w:rPr>
        <w:t>Δεύτερο θέμα είναι ότι πρέπει να καθιερώσουμε κάποιους κανόνες. Ποια θα θεωρείται βάση; Θα είναι η μία ημέρα, θα είναι η τιμή φορτώσεως, θα είναι η τιμή εκφορτώσεως; Θα είναι περισσότερες οι μέρες π.χ. 5 που θα λαμβάνονται ως βάση εν πάση περιπτώσει, ποια κατεύθυνση δίνουμε; Θα αναλαμβάνει κάποιος το ρίσκο και με ποια ευθύνη;</w:t>
      </w:r>
    </w:p>
    <w:p>
      <w:pPr>
        <w:pStyle w:val="Style15"/>
        <w:rPr>
          <w:rFonts w:ascii="Courier New" w:hAnsi="Courier New" w:cs="Courier New"/>
        </w:rPr>
      </w:pPr>
      <w:r>
        <w:rPr>
          <w:rFonts w:cs="Courier New" w:ascii="Courier New" w:hAnsi="Courier New"/>
        </w:rPr>
        <w:t>Τρίτο θέμα. Η Βουλή από καιρό σε καιρό, πρέπει να συζητάει και θέλω σ’ αυτό το σημείο να σταθώ. Κύριοι συνάδελφοι, εδώ πρόκειται για κάποιο μεγάλο πρόβλημα το οποίο πρέπει να μας απασχολήσει. Είναι μέγιστο πολιτικό θέμα. Πριν από λίγες ημέρες, είχαμε εδώ μια συζήτηση για τη βιομηχανία. Ο Υπουργός κ. Χριστοδούλου αναγνώρισε ότι υπάρχει θέμα βιομηχανικής πολιτικής, την οποία πρέπει να συζητήσουμε. Αποδεικνύεται, όμως ότι από τον Κανονισμό της Βουλής, δεν προβλέπεται τέτοια συζήτηση. Και ψάχνουμε τώρα να βρούμε τον τρόπο. Να την ονομάσουμε συζήτηση προ ημερησίας διατάξεως; Και τι να λέμε τότε; Εισερχόμεθα εις την ημερησία διάταξη της σημερινής συνεδρίασης, η οποία είναι η προ της ημερησίας διατάξεως συζήτηση; Αυτά είναι κωμικά πράγματα. Πάσχει ο Κανονισμός της Βουλής.</w:t>
      </w:r>
    </w:p>
    <w:p>
      <w:pPr>
        <w:pStyle w:val="Style15"/>
        <w:rPr>
          <w:rFonts w:ascii="Courier New" w:hAnsi="Courier New" w:cs="Courier New"/>
        </w:rPr>
      </w:pPr>
      <w:r>
        <w:rPr>
          <w:rFonts w:cs="Courier New" w:ascii="Courier New" w:hAnsi="Courier New"/>
        </w:rPr>
        <w:t>Λέει ο κ. Δήμας, ότι από δέχθηκε αμέσως την διαμόρφωση εθνικής ενεργειακής πολιτικής. Όμως, κύριε Υπουργέ, εξαγγείλατε ένα πρόγραμμα 10ετίας της ΔΕΗ. Το συζητήσαμε εδώ; Εμείς καταθέσαμε επερώτηση, η οποία δεν ήλθε ακόμη προς συζήτηση, για να διευκολύνουμε τη συζήτηση και δεν ξέρω πότε θα τη συζητήσουμε. Πρέπει να βρούμε τρόπους να συζητάμε. Και από αυτήν την άποψη, εγώ δεν καταλαβαίνω την κυβερνητική σπουδή να διακόψει γρήγορα αυτή η σύνοδος, σε 4 ημέρες, και να μην έχουμε το περιθώριο να συζητήσουμε τέτοια θέματα πολιτικής με οποιαδήποτε διαδικασία θα μπορούσαμε να προκρίνουμε. Εμείς αυτό θέλουμε να πούμε, ότι αυτά τα μεγάλα θέματα, πριν μας οδηγήσουν σε εξεταστικές επιτροπές για να βρούμε σκάνδαλα, να συζητούνται προκαταβολικά, να βρίσκουμε τα προγράμματα και τις πολιτικές, να έχουμε συμφωνήσει σ’ αυτά για να είναι ο έλεγχος πιο αποτελεσματικός και να προβλέπονται τα προβλήματα, να προλαμβάνονται οι ζημιές αντί να συζητούμε για σκάνδαλα και να φθείρεται ο πολιτικός κόσμος.</w:t>
      </w:r>
    </w:p>
    <w:p>
      <w:pPr>
        <w:pStyle w:val="Style15"/>
        <w:rPr>
          <w:rFonts w:ascii="Courier New" w:hAnsi="Courier New" w:cs="Courier New"/>
        </w:rPr>
      </w:pPr>
      <w:r>
        <w:rPr>
          <w:rFonts w:cs="Courier New" w:ascii="Courier New" w:hAnsi="Courier New"/>
        </w:rPr>
        <w:t>Εν πάση περιπτώσει, σας λέω ότι πρέπει κάποτε να δούμε ότι η Χώρα βαδίζει σταθερά σε μια περίοδο εθνικής παρακμής. Μετά από λίγο, δεν θα υπάρχει δρόμος επιστροφής και από δω θα πρέπει να ξεκινήσει η προσπάθεια για την αντιστροφή αυτής της πορείας. Και δυστυχώς οφείλω να πω ότι δεν υπάρχει αυτή η συναίσθηση στην Αίθουσα.</w:t>
      </w:r>
    </w:p>
    <w:p>
      <w:pPr>
        <w:pStyle w:val="Style15"/>
        <w:rPr>
          <w:rFonts w:ascii="Courier New" w:hAnsi="Courier New" w:cs="Courier New"/>
        </w:rPr>
      </w:pPr>
      <w:r>
        <w:rPr>
          <w:rFonts w:cs="Courier New" w:ascii="Courier New" w:hAnsi="Courier New"/>
        </w:rPr>
        <w:t>ΠΡΟΕΔΡΕΥΩΝ (Θεόδωρος Αναγνωστόπουλος): Ο κ. Γιατράκος έχει το λόγο.</w:t>
      </w:r>
    </w:p>
    <w:p>
      <w:pPr>
        <w:pStyle w:val="Style15"/>
        <w:rPr>
          <w:rFonts w:ascii="Courier New" w:hAnsi="Courier New" w:cs="Courier New"/>
        </w:rPr>
      </w:pPr>
      <w:r>
        <w:rPr>
          <w:rFonts w:cs="Courier New" w:ascii="Courier New" w:hAnsi="Courier New"/>
        </w:rPr>
        <w:t>ΚΩΝΣΤΑΝΤΙΝΟΣ ΓΙΑΤΡΑΚΟΣ: Κύριε Πρόεδρε, ύστερα από τις διαμαρτυρίες που διατυπώθηκαν από διαφόρους συναδέλφους, και δεδομένου ότι η ώρα είναι περίπου 12, και είμαι βέβαιος ότι ο κύριος Υπουργός θα ήθελε να κλείσει τη συζήτηση, εγώ θα περιορισθώ μόνο σε 2 παρατηρήσεις. Με τη γνωστή δήλωση ότι η Νέα Δημοκρατία δέχεται τη σύσταση Εξεταστικής Επιτροπής, θα μου επιτρέψουν οι συνάδελφοι του ΠΑΣΟΚ να διερωτηθώ γιατί όλη αυτή η συζήτηση, μια και θα μπούμε πολύ σύντομα στη λεπτομερή ανάλυση των πραγματικών δεδομένων.</w:t>
      </w:r>
    </w:p>
    <w:p>
      <w:pPr>
        <w:pStyle w:val="Style15"/>
        <w:rPr>
          <w:rFonts w:ascii="Courier New" w:hAnsi="Courier New" w:cs="Courier New"/>
        </w:rPr>
      </w:pPr>
      <w:r>
        <w:rPr>
          <w:rFonts w:cs="Courier New" w:ascii="Courier New" w:hAnsi="Courier New"/>
        </w:rPr>
        <w:t>Πριν από λίγες ημέρες, στις 15 Μαρτίου, συνεζητήθη διεξοδικά μια επερώτηση από πλευράς ΠΑΣΟΚ και νομίζω ότι τότε εδόθησαν οι απαντήσεις και νομίζω ότι εξηντλήθη το θέμα στο σημείο που αφορά τα θέματα που εθίγησαν και απόψε. Συνεπώς, αφού όλες οι πτέρυγες συμφωνούν και αφού είναι δεδομένη η σύσταση της Εξεταστικής Επιτροπής, γιατί έγινε τόση συζήτηση;</w:t>
      </w:r>
    </w:p>
    <w:p>
      <w:pPr>
        <w:pStyle w:val="Style15"/>
        <w:rPr>
          <w:rFonts w:ascii="Courier New" w:hAnsi="Courier New" w:cs="Courier New"/>
        </w:rPr>
      </w:pPr>
      <w:r>
        <w:rPr>
          <w:rFonts w:cs="Courier New" w:ascii="Courier New" w:hAnsi="Courier New"/>
        </w:rPr>
        <w:t>Κύριε Πρόεδρε, φοβάμαι ότι η συζήτηση αυτή έγινε όχι για να αποδειχθεί ότι το Υπουργείο Βιομηχανίας ή ο κ. Σκανδάλης, ή η ΔΕΠ, δεν διαχειρίζονται σωστά το δημόσιο χρήμα, δεν διαχειρίζονται σωστά τις προμήθειες πετρελαιοειδών, έγινε για να δημιουργηθεί ένα κλίμα, μια και σήμερα γνωρίζει το πανελλήνιο ότι περνάμε μια δύσκολη περίοδο και ότι πράγματι ο πολιτικός κόσμος βρίσκεται στο στόχαστρο και η δημοκρατία δέχεται βολές. Οι κύριοι συνάδελφοι ακόμη και σήμερα, δεν μπόρεσαν να ξεφύγουν από τον πειρασμό και τα βιώματα που τους κατατρέχουν και αναφέρθηκαν ακόμη και στο Πρωθυπουργικό περιβάλλον και στον κύριο Πρωθυπουργό. Αυτός ήταν ο στόχος της σημερινής συζητήσεως.</w:t>
      </w:r>
    </w:p>
    <w:p>
      <w:pPr>
        <w:pStyle w:val="Style15"/>
        <w:rPr>
          <w:rFonts w:ascii="Courier New" w:hAnsi="Courier New" w:cs="Courier New"/>
        </w:rPr>
      </w:pPr>
      <w:r>
        <w:rPr>
          <w:rFonts w:cs="Courier New" w:ascii="Courier New" w:hAnsi="Courier New"/>
        </w:rPr>
        <w:t>Εάν είχαμε αντίρρηση, θα μπορούσα να δικαιολογήσω όλες αυτές τις κορώνες, τις εξάρσεις και τα πολιτικά κλισέ, αυτά που θα διαβάσουμε αύριο το πρωί στις εφημερίδες. Ο στόχος τους ήταν μονοσήμαντος, να πουν ότι και στη Νέα Δημοκρατία υπάρχουν προβλήματα του είδους που ξέρουν οι κύριοι συνάδελφοι του ΠΑΣΟΚ ότι είχε η διακυβέρνηση τους την περίοδο της 8ετίας.</w:t>
      </w:r>
    </w:p>
    <w:p>
      <w:pPr>
        <w:pStyle w:val="Style15"/>
        <w:rPr>
          <w:rFonts w:ascii="Courier New" w:hAnsi="Courier New" w:cs="Courier New"/>
        </w:rPr>
      </w:pPr>
      <w:r>
        <w:rPr>
          <w:rFonts w:cs="Courier New" w:ascii="Courier New" w:hAnsi="Courier New"/>
        </w:rPr>
        <w:t>Εμείς δεχτήκαμε κάθε φορά την κάθε πρότασή τους για σύσταση Εξεταστικών Επιτροπών. Οι κύριοι συνάδελφοι του ΠΑΣΟΚ ουδέποτε δέχτηκαν κάτι τέτοιο. Υπάρχει Εξεταστική Επιτροπή για τα γεγονότα της Πάτρας, για την Ολυμπιακή. Τώρα θα δημιουργηθεί μια άλλη επιτροπή.</w:t>
      </w:r>
    </w:p>
    <w:p>
      <w:pPr>
        <w:pStyle w:val="Style15"/>
        <w:rPr>
          <w:rFonts w:ascii="Courier New" w:hAnsi="Courier New" w:cs="Courier New"/>
        </w:rPr>
      </w:pPr>
      <w:r>
        <w:rPr>
          <w:rFonts w:cs="Courier New" w:ascii="Courier New" w:hAnsi="Courier New"/>
        </w:rPr>
        <w:t>Άκουσα τον κ. Γεννηματά να θέλει δύο Εξεταστικές Επιτροπές. Γιατί κύριε Γεννηματά; Εμείς προτείνουμε και νομίζω ότι είναι σωστό...</w:t>
      </w:r>
    </w:p>
    <w:p>
      <w:pPr>
        <w:pStyle w:val="Style15"/>
        <w:rPr>
          <w:rFonts w:ascii="Courier New" w:hAnsi="Courier New" w:cs="Courier New"/>
        </w:rPr>
      </w:pPr>
      <w:r>
        <w:rPr>
          <w:rFonts w:cs="Courier New" w:ascii="Courier New" w:hAnsi="Courier New"/>
        </w:rPr>
        <w:t>ΓΙΩΡΓΟΣ ΓΕΝΝΗΜΑΤΑΣ. Μου επιτρέπετε μία διακοπή;</w:t>
      </w:r>
    </w:p>
    <w:p>
      <w:pPr>
        <w:pStyle w:val="Style15"/>
        <w:rPr>
          <w:rFonts w:ascii="Courier New" w:hAnsi="Courier New" w:cs="Courier New"/>
        </w:rPr>
      </w:pPr>
      <w:r>
        <w:rPr>
          <w:rFonts w:cs="Courier New" w:ascii="Courier New" w:hAnsi="Courier New"/>
        </w:rPr>
        <w:t>ΚΩΝΣΤΑΝΤΙΝΟΣ ΓΙΑΤΡΑΚΟΣ. Παρακαλώ, κύριε συνάδελφε, αν επιτρέπει και το Προεδρείο.</w:t>
      </w:r>
    </w:p>
    <w:p>
      <w:pPr>
        <w:pStyle w:val="Style15"/>
        <w:rPr>
          <w:rFonts w:ascii="Courier New" w:hAnsi="Courier New" w:cs="Courier New"/>
        </w:rPr>
      </w:pPr>
      <w:r>
        <w:rPr>
          <w:rFonts w:cs="Courier New" w:ascii="Courier New" w:hAnsi="Courier New"/>
        </w:rPr>
        <w:t>ΓΙΩΡΓΟΣ ΓΕΝΝΗΜΑΤΑΣ. Κύριε Πρόεδρε, για να κλείσει το θέμα, κάνω αλλεπάλληλες προσεγγίσεις για να βρούμε μια κοινή άποψη. Θα πω μια τελευταία άποψη για να μην είναι γραφειοκρατική. Θα κάνουμε μία επιτροπή με τρεις υποεπιτροπές χρονικές. Μία όμως επιτροπή. Η μία να είναι από το 1987 μέχρι το 1991, η άλλη να είναι από το 1983 έως το 1987 και η άλλη από το 1974 έως το 1983, ώστε να έχουμε και απλή διατύπωση, μια ενιαία Εξεταστική Επιτροπή και τρεις υποεπιτροπές, ώστε να τελειώνει η ιστορία.</w:t>
      </w:r>
    </w:p>
    <w:p>
      <w:pPr>
        <w:pStyle w:val="Style15"/>
        <w:rPr>
          <w:rFonts w:ascii="Courier New" w:hAnsi="Courier New" w:cs="Courier New"/>
        </w:rPr>
      </w:pPr>
      <w:r>
        <w:rPr>
          <w:rFonts w:cs="Courier New" w:ascii="Courier New" w:hAnsi="Courier New"/>
        </w:rPr>
        <w:t>ΚΩΝΣΤΑΝΤΙΝΟΣ ΓΙΑΤΡΑΚΟΣ. Κύριε Πρόεδρε, ο κ. Γεννηματάς γνώστης του Κανονισμού της Βουλής, θα πρέπει να θυμάται ότι δεν ορίζει η Ολομέλεια υποεπιτροπές. Η σύσταση της Εξεταστικής Επιτροπής, όταν θα αρχίσει να συνεδριάζει η Εξεταστική Επιτροπή, δίνει το δικαίωμα στην επιτροπή να δημιουργήσει τις οποιεσ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επιτροπές. Εγώ που είμαι λίγο παλαιότερος του κ. Γεννηματά θα του θυμίσω το πώς δημιουργήθηκαν οι υποεπιτροπές στην Εξεταστική Επιτροπή του φακέλου της Κύπρου. Ήταν απόφαση της ιδίας της επιτροπής. Δέσμευση της Ολομελείας δεν είναι δυνατόν να γίνει.</w:t>
      </w:r>
    </w:p>
    <w:p>
      <w:pPr>
        <w:pStyle w:val="Style15"/>
        <w:rPr>
          <w:rFonts w:ascii="Courier New" w:hAnsi="Courier New" w:cs="Courier New"/>
        </w:rPr>
      </w:pPr>
      <w:r>
        <w:rPr>
          <w:rFonts w:cs="Courier New" w:ascii="Courier New" w:hAnsi="Courier New"/>
        </w:rPr>
        <w:t>Αλλά θα μου επιτρέψετε να επανέλθω στην πρότασή μας. Εμείς προτείνουμε να γίνει μία επιτροπή και η επιτροπή αυτή να ξεκινήσει το έργο της από τον Απρίλιο του 1983. Εξετέθησαν οι λόγοι για τους οποίους ζητάμε την μεταφορά της ημερομηνίας λίγο πιο πίσω και θα τους επαναλάβω.</w:t>
      </w:r>
    </w:p>
    <w:p>
      <w:pPr>
        <w:pStyle w:val="Style15"/>
        <w:rPr>
          <w:rFonts w:ascii="Courier New" w:hAnsi="Courier New" w:cs="Courier New"/>
        </w:rPr>
      </w:pPr>
      <w:r>
        <w:rPr>
          <w:rFonts w:cs="Courier New" w:ascii="Courier New" w:hAnsi="Courier New"/>
        </w:rPr>
        <w:t>Κύριοι συνάδελφοι του ΠΑΣΟΚ, το 1983 εδημιουργήθηκε ο λογαριασμός 203. Επίσης, όπως ειπώθηκε και πάλι, γνωρίζετε ότι τα ΕΛΔΑ και η ΔΕΠ ανέλαβαν ένα τελείως διαφορετικό ρόλο από τότε. Συνεπώς, έχει πολύ μεγάλη σημασία ο έλεγχος, αν θέλετε τα στοιχεία που θα συγκεντρώσει η Εξεταστική Επιτροπή να ξεκινάνε από τότε, ούτως ώστε να υπάρξει μια συνέχεια μέχρι και τις ημέρες που βρισκόμαστε εμείς στην Κυβέρνηση.Αυτή η πρότασή μας δεν νομίζω να έχει κανέναν αντίθετο, ούτε το ΠΑΣΟΚ, ούτε βεβαίως τον Συνασπισμό.</w:t>
      </w:r>
    </w:p>
    <w:p>
      <w:pPr>
        <w:pStyle w:val="Style15"/>
        <w:rPr>
          <w:rFonts w:ascii="Courier New" w:hAnsi="Courier New" w:cs="Courier New"/>
        </w:rPr>
      </w:pPr>
      <w:r>
        <w:rPr>
          <w:rFonts w:cs="Courier New" w:ascii="Courier New" w:hAnsi="Courier New"/>
        </w:rPr>
        <w:t>Επ' αυτής της προτάσεως, θα έπρεπε να συνεχίσουμε τη συζήτηση, κύριε Υπουργέ και να ψηφίσουμε, αν μου επιτρέπετε, πάνω σ’ αυτό το συγκεκριμένο θέμα. Επαναλαμβάνω το θέμα των υποεπιτροπών από φασίζεται από την Εξεταστική Επιτροπή. Ευχαριστώ.</w:t>
      </w:r>
    </w:p>
    <w:p>
      <w:pPr>
        <w:pStyle w:val="Style15"/>
        <w:rPr>
          <w:rFonts w:ascii="Courier New" w:hAnsi="Courier New" w:cs="Courier New"/>
        </w:rPr>
      </w:pPr>
      <w:r>
        <w:rPr>
          <w:rFonts w:cs="Courier New" w:ascii="Courier New" w:hAnsi="Courier New"/>
        </w:rPr>
        <w:t>ΠΡΟΕΔΡΕΥΩΝ(Θεόδωρος Αναγνωστόπουλος). Κύριε Γεννηματά, νομίζω ότι έχει επέλθει μία προσέγγιση. Απλώς τα χρονικά διαστήματα ποικίλουν.</w:t>
      </w:r>
    </w:p>
    <w:p>
      <w:pPr>
        <w:pStyle w:val="Style15"/>
        <w:rPr>
          <w:rFonts w:ascii="Courier New" w:hAnsi="Courier New" w:cs="Courier New"/>
        </w:rPr>
      </w:pPr>
      <w:r>
        <w:rPr>
          <w:rFonts w:cs="Courier New" w:ascii="Courier New" w:hAnsi="Courier New"/>
        </w:rPr>
        <w:t>ΓΙΩΡΓΟΣ ΓΕΝΝΗΜΑΤΑΣ. Κύριε Υπουργέ, απευθύνομαι και σε σας και στον Πρόεδρο. Πρώτον, αυτό που είπε ο κ. Γιατράκος δεν ισχύει. Η Ολομέλεια είναι φανερό ότι μπορεί να δεσμεύσει τους πάντες και τα πάντα. Και το γνωρίζετε κάλλιον εσείς και από εμένα και από τον κ. Γιατράκο, ως γνώστης του Κανονισμού. Άρα, αυτό δεν ισχύει. Εμείς μπορούμε να από φασίσουμε.</w:t>
      </w:r>
    </w:p>
    <w:p>
      <w:pPr>
        <w:pStyle w:val="Style15"/>
        <w:rPr>
          <w:rFonts w:ascii="Courier New" w:hAnsi="Courier New" w:cs="Courier New"/>
        </w:rPr>
      </w:pPr>
      <w:r>
        <w:rPr>
          <w:rFonts w:cs="Courier New" w:ascii="Courier New" w:hAnsi="Courier New"/>
        </w:rPr>
        <w:t>Δεύτερον, εμείς είχαμε βάλει μόνο την περίοδο 87-91, για να έχουμε άμεσα αποτελέσματα. Και, αν θέλετε, η άποψη του κυρίου Υπουργού που έλεγε ότι συμφωνεί περισσότερο με την αρχική πρόταση του Συνασπισμού, σ’ αυτή την περίοδο θα πήγαινε και μάλιστα ούτε καν σ’ αυτή την περίοδο. Θα πήγαινε αποκλειστικά και μόνο στις συμβάσεις, αυτές τις γνωστές, τις τελευταίες. Εμείς, λοιπόν, επεκτείναμε και επί ημερών μας. Δέχομαι, λοιπόν, να επεκταθεί από το '74 μέχρι το '91. Γιατί τους ενοχλεί; Γιατί από το '83; Από το '74 μέχρι το '91.</w:t>
      </w:r>
    </w:p>
    <w:p>
      <w:pPr>
        <w:pStyle w:val="Style15"/>
        <w:rPr>
          <w:rFonts w:ascii="Courier New" w:hAnsi="Courier New" w:cs="Courier New"/>
        </w:rPr>
      </w:pPr>
      <w:r>
        <w:rPr>
          <w:rFonts w:cs="Courier New" w:ascii="Courier New" w:hAnsi="Courier New"/>
        </w:rPr>
        <w:t>Και τι πιο λογικότερο να χωρίσουμε τις τρεις περιόδους που έχουν έστω διαφορές. Εγώ να δεχθώ τον 203 που λέει και ο κ. Γιατράκος, ότι έχει μια διαφορά. Άρα, λοιπόν, να υπάρξει μια περίοδος 1974-1983. Μια δεύτερη από το 1983 μέχρι το 1987, όπου στο τέλος της έχουμε μια τομή. Δεν είναι πια Υπουργείο Βιομηχανίας, αλλά είναι ΔΕΠ 100%. Και μια τελευταία περίοδος από το 1987 μέχρι το 1991. Νομίζω ότι σ` αυτό έχει συμφωνήσει, ο κ. Δήμας. Την ώρα που το έλεγα, νομίζω ότι ο κ. Δήμας είχε πει να το δούμε. Είναι νομίζω η πιο λογική πρόταση.</w:t>
      </w:r>
    </w:p>
    <w:p>
      <w:pPr>
        <w:pStyle w:val="Style15"/>
        <w:rPr>
          <w:rFonts w:ascii="Courier New" w:hAnsi="Courier New" w:cs="Courier New"/>
        </w:rPr>
      </w:pPr>
      <w:r>
        <w:rPr>
          <w:rFonts w:cs="Courier New" w:ascii="Courier New" w:hAnsi="Courier New"/>
        </w:rPr>
        <w:t>ΠΡΟΕΔΡΕΥΩΝ (Θεόδωρος Αναγνωστόπουλος): Ο κ. Γιάνναρος, έχει το λόγο.</w:t>
      </w:r>
    </w:p>
    <w:p>
      <w:pPr>
        <w:pStyle w:val="Style15"/>
        <w:rPr>
          <w:rFonts w:ascii="Courier New" w:hAnsi="Courier New" w:cs="Courier New"/>
        </w:rPr>
      </w:pPr>
      <w:r>
        <w:rPr>
          <w:rFonts w:cs="Courier New" w:ascii="Courier New" w:hAnsi="Courier New"/>
        </w:rPr>
        <w:t>ΓΡΗΓΟΡΗΣ ΓΙΑΝΝΑΡΟΣ: Να ακούσετε μία πρόταση, κύριε Υπουργέ. Να μην γίνουν τρεις επιτροπές. Να γίνει μια που θα ενώσει τρία πορίσματα. Το πόρισμα της περιόδου 1987-1991 να βγει σε ένα μήνα. Το πόρισμα της περιόδου 1983-1987 σε δύο μήνες και το πόρισμα της περιόδου 1974-1982 σε τρεις μήνες.</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Βιομηχανίας, Ενέργειας και Τεχνολογίας έχει το λόγο.</w:t>
      </w:r>
    </w:p>
    <w:p>
      <w:pPr>
        <w:pStyle w:val="Style15"/>
        <w:rPr>
          <w:rFonts w:ascii="Courier New" w:hAnsi="Courier New" w:cs="Courier New"/>
        </w:rPr>
      </w:pPr>
      <w:r>
        <w:rPr>
          <w:rFonts w:cs="Courier New" w:ascii="Courier New" w:hAnsi="Courier New"/>
        </w:rPr>
        <w:t>Νομίζω ότι έχουμε πλησιάσει πολύ και μπορεί να υπάρξει ομόφωνη απόφαση της Βουλή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ρόεδρε, ζητούσα το λόγο όχι μόνο να απαντήσω στις προτάσεις οι οποίες γίνονται, αλλά και γιατί πρέπει να απαντήσω και στον κ. Γιάνναρο και στον κ. Γεννηματά. Θα μου επιτρέψετε, λοιπόν, πριν πω την άποψή μου για το θέμα, να δώσω σύντομες απαντήσεις και στον κ. Γιάνναρο και στον κ. Γεννηματά.</w:t>
      </w:r>
    </w:p>
    <w:p>
      <w:pPr>
        <w:pStyle w:val="Style15"/>
        <w:rPr>
          <w:rFonts w:ascii="Courier New" w:hAnsi="Courier New" w:cs="Courier New"/>
        </w:rPr>
      </w:pPr>
      <w:r>
        <w:rPr>
          <w:rFonts w:cs="Courier New" w:ascii="Courier New" w:hAnsi="Courier New"/>
        </w:rPr>
        <w:t>Ο κύριος Κοινοβουλευτικός Εκπρόσωπος του ΠΑΣΟΚ δεν προσέθεσε ουσιαστικά τίποτε σ` αυτά που ελέχθησαν προηγουμένως -απλώς επαναλήψεις έκανε- εκτός από το ότι έδειξε μια ενόχληση γιατί εγώ επεκαλέσθην την δικαστική διερεύνηση καταγγελιών που εμφανίσθηκαν σε εφημερίδες. Ίσως επειδή ποτέ το ΠΑΣΟΚ δεν είχε την ευαισθησία να το κάνει αυτό.</w:t>
      </w:r>
    </w:p>
    <w:p>
      <w:pPr>
        <w:pStyle w:val="Style15"/>
        <w:rPr>
          <w:rFonts w:ascii="Courier New" w:hAnsi="Courier New" w:cs="Courier New"/>
        </w:rPr>
      </w:pPr>
      <w:r>
        <w:rPr>
          <w:rFonts w:cs="Courier New" w:ascii="Courier New" w:hAnsi="Courier New"/>
        </w:rPr>
        <w:t>ΓΙΩΡΓΟΣ ΓΕΝΝΗΜΑΤΑΣ: Το κάναμε και εμείς. Εμείς το αρχίσαμε δυστυχώ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Το δεύτερο, το οποίο θέλω να απαντήσω στον κ. Γεννηματά, είναι ότι και αυτός έκανε μία σύγκριση τιμών, χωρίς να θεμελιώνει πώς έκανε τη σύγκριση αυτή. Εγώ, έδωσα ως και παραδείγματα και εξήγησα πλήρως ποιος είναι ο τρόπος της σύγκρισης και ότι από τελεί ένα απλό τρυκ. Δεν κάνατε καμία θεμελίωση.</w:t>
      </w:r>
    </w:p>
    <w:p>
      <w:pPr>
        <w:pStyle w:val="Style15"/>
        <w:rPr>
          <w:rFonts w:ascii="Courier New" w:hAnsi="Courier New" w:cs="Courier New"/>
        </w:rPr>
      </w:pPr>
      <w:r>
        <w:rPr>
          <w:rFonts w:cs="Courier New" w:ascii="Courier New" w:hAnsi="Courier New"/>
        </w:rPr>
        <w:t>Ακόμη εκεί που δώσατε μεγαλύτερη έμφαση ήταν οτι στο παρελθόν η ΔΕΠ είχε "στρατηγική" πολιτική. Μα, η μόνη στρατηγική προμηθειών ήταν οι απευθείας αναθέσεις. Αυτή πράγματι η διαβλητή στρατηγική την οποία ονομάζετε εσείς, άλλαξε και τώρα γίνονται διαγωνισμοί με διαφάνεια και με του μειοδότες οι οποίοι παίρνουν τις σχετικές συμβάσεις. Γιατί σ` αυτό έχετε αντίρρηση; Θέλετε, δηλαδή, πάλι την τακτική των απευθείας αναθέσεων, την διαβλητή και την εν κρυφώ;</w:t>
      </w:r>
    </w:p>
    <w:p>
      <w:pPr>
        <w:pStyle w:val="Style15"/>
        <w:rPr>
          <w:rFonts w:ascii="Courier New" w:hAnsi="Courier New" w:cs="Courier New"/>
        </w:rPr>
      </w:pPr>
      <w:r>
        <w:rPr>
          <w:rFonts w:cs="Courier New" w:ascii="Courier New" w:hAnsi="Courier New"/>
        </w:rPr>
        <w:t>Τέλος, από αυτά τα οποία είπε ο κ. Γεννηματάς, θα ήθελα να επισημάνω τα σχετικά με τα Ελληνικά Διυλιστήρια. Είπε ότι πιθανόν να τα βγάλουμε στο σφυρί.</w:t>
      </w:r>
    </w:p>
    <w:p>
      <w:pPr>
        <w:pStyle w:val="Style15"/>
        <w:rPr>
          <w:rFonts w:ascii="Courier New" w:hAnsi="Courier New" w:cs="Courier New"/>
        </w:rPr>
      </w:pPr>
      <w:r>
        <w:rPr>
          <w:rFonts w:cs="Courier New" w:ascii="Courier New" w:hAnsi="Courier New"/>
        </w:rPr>
        <w:t>ΓΙΩΡΓΟΣ ΓΕΝΝΗΜΑΤΑΣ: Για την ΕΚ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ατ` αρχήν, γιατί χρησιμοποιείτε αυτές τις λέξεις; Θα τα βγάλετε στο σφυρί, όλα τα ξεπουλάτε κ.λπ. Χρησιμοποιείτε όλες αυτές τις λέξεις που έχουν κάποια μομφή για να δείξετε την αντίθεση την οποία έχετε, τη στιγμή που σε άλλες περιπτώσεις, όχι στη συγκεκριμένη, επιβάλλεται να γίνουν ιδιωτικοποιήσεις για να μπορέσει να ανέβει η ανταγωνιστικότης των συγκεκριμένων παραγωγικών μονάδων, αλλά και η ανταγωνιστικότης ολόκληρης της ελληνικής οικονομίας. Αντίθετα με τις λέξεις τις οποίες χρησιμοποιείτε και με την ορολογία υπονομεύετε όλες αυτές τις προσπάθειες. Και το κάνετε συνειδητά, ή τουλάχιστον σας έχει γίνει συνήθεια και δε μπορείτε να την από βάλλετε.</w:t>
      </w:r>
    </w:p>
    <w:p>
      <w:pPr>
        <w:pStyle w:val="Style15"/>
        <w:rPr>
          <w:rFonts w:ascii="Courier New" w:hAnsi="Courier New" w:cs="Courier New"/>
        </w:rPr>
      </w:pPr>
      <w:r>
        <w:rPr>
          <w:rFonts w:cs="Courier New" w:ascii="Courier New" w:hAnsi="Courier New"/>
        </w:rPr>
        <w:t>Συγκεκριμένα για τα ΕΛΔΑ σας λέγω ότι δεν πρόκειται να ιδιωτικοποιηθούν, διότι η σημερινή Κυβέρνηση, αλλά και η αυριανή χρειάζεται το όργανο αυτό για να μπορεί να επεμβαίνει με την απελευθέρωση των πετρελαιοειδών η οποία θα γίνει και η οποία μας επιβάλλεται. Πρέπει να έχει ένα όργανο για να μπορεί, επαναλαμβάνω, να κάνει ορισμένες παρεμβάσεις στην αγορά, ακριβώς για την προστασία των καταναλωτών.</w:t>
      </w:r>
    </w:p>
    <w:p>
      <w:pPr>
        <w:pStyle w:val="Style15"/>
        <w:rPr>
          <w:rFonts w:ascii="Courier New" w:hAnsi="Courier New" w:cs="Courier New"/>
        </w:rPr>
      </w:pPr>
      <w:r>
        <w:rPr>
          <w:rFonts w:cs="Courier New" w:ascii="Courier New" w:hAnsi="Courier New"/>
        </w:rPr>
        <w:t>ΓΙΩΡΓΟΣ ΓΕΝΝΗΜΑΤΑΣ: Για την ΕΚΟ είπ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Για την ΕΚΟ σας έχουμε πει ότι επιθυμούμε να μπει ιδιωτικός παράγων, αλλά όχι στην πλειοψηφία. Αυτό το θέλουν και οι εργαζόμενοι. Και χρειαζόμαστε κεφάλαια για να μπορέσει να γίνει η επένδυση στα διϋλιστήρια της ΕΚΟ, ώστε να μπορέσει να αναβαθμισθεί και όλο το διϋλιστήριο. Αν έχετε αντίρρηση να μας το πείτε.</w:t>
      </w:r>
    </w:p>
    <w:p>
      <w:pPr>
        <w:pStyle w:val="Style15"/>
        <w:rPr>
          <w:rFonts w:ascii="Courier New" w:hAnsi="Courier New" w:cs="Courier New"/>
        </w:rPr>
      </w:pPr>
      <w:r>
        <w:rPr>
          <w:rFonts w:cs="Courier New" w:ascii="Courier New" w:hAnsi="Courier New"/>
        </w:rPr>
        <w:t>Ακόμη για τα ΕΛΔΑ ο κ. Γεννηματάς, επεκαλέσθη κέρδη. Μα, είναι εντελώς πλασματικά, γιατί πληρώνετε διΰλιστρον με μια συγκεκριμένη φόρμουλα, η οποία έχει εφευρεθεί ακριβώς για να μπορέσει να πληρωθεί η μεγάλη επένδυση η οποία έγινε -μεγάλη εννοώ στο φούσκωμα- και η οποία από 300 εκατ. δολάρια έφθασε να είναι 680 εκατ. δολάρια. Και αυτό επεκαλέσθησαν προηγουμένως οι συνάδελφοι. Και γι` αυτό πρέπει από το 1983 να γίνει η διερεύνηση, την οποία είπαμε προηγουμένως. Χρειάζεται, λοιπόν, να γίνει και διερεύνηση ακριβώς και αυτού του θέματος του διϋλίστρου, το οποίο και εμείς συνεχίζουμε και καταβάλλουμε σήμερα σύμφωνα με τη φόρμουλα την οποία έχετε σεις εφεύρει, διΰλιστρα τα οποία είναι υπερβολικά, ακριβώς για να μπορέσει το διϋλιστήριο να πληρώνει τις τοκοχρεωλυτικές δόσεις, οι οποίες το επιβαρύνουν, λόγω του τόκου με τον οποίον έγινε η επένδυση του διϋλιστηρίου.</w:t>
      </w:r>
    </w:p>
    <w:p>
      <w:pPr>
        <w:pStyle w:val="Style15"/>
        <w:rPr>
          <w:rFonts w:ascii="Courier New" w:hAnsi="Courier New" w:cs="Courier New"/>
        </w:rPr>
      </w:pPr>
      <w:r>
        <w:rPr>
          <w:rFonts w:cs="Courier New" w:ascii="Courier New" w:hAnsi="Courier New"/>
        </w:rPr>
        <w:t>Έγινε μία επένδυση, η οποία από 300 εκατ. δολάρια έφθασε στα 680 εκατ. δολάρια.</w:t>
      </w:r>
    </w:p>
    <w:p>
      <w:pPr>
        <w:pStyle w:val="Style15"/>
        <w:rPr>
          <w:rFonts w:ascii="Courier New" w:hAnsi="Courier New" w:cs="Courier New"/>
        </w:rPr>
      </w:pPr>
      <w:r>
        <w:rPr>
          <w:rFonts w:cs="Courier New" w:ascii="Courier New" w:hAnsi="Courier New"/>
        </w:rPr>
        <w:t>ΓΙΩΡΓΟΣ ΓΕΝΝΗΜΑΤΑΣ. Κάνετε λάθος.</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Γεννηματά, εγώ βλέπετε ότι από φεύγω να κάνω κρίσεις. Σας λέω γεγονότα και εσείς το παραδεχθήκατε προηγουμένως.</w:t>
      </w:r>
    </w:p>
    <w:p>
      <w:pPr>
        <w:pStyle w:val="Style15"/>
        <w:rPr>
          <w:rFonts w:ascii="Courier New" w:hAnsi="Courier New" w:cs="Courier New"/>
        </w:rPr>
      </w:pPr>
      <w:r>
        <w:rPr>
          <w:rFonts w:cs="Courier New" w:ascii="Courier New" w:hAnsi="Courier New"/>
        </w:rPr>
        <w:t>Από 300 εκατ. δολάρια έφθασε στα 680 εκατ. δολάρια. Είναι στοιχεία τα οποία προκύπτουν από τις λογιστικές καταστάσεις.</w:t>
      </w:r>
    </w:p>
    <w:p>
      <w:pPr>
        <w:pStyle w:val="Style15"/>
        <w:rPr>
          <w:rFonts w:ascii="Courier New" w:hAnsi="Courier New" w:cs="Courier New"/>
        </w:rPr>
      </w:pPr>
      <w:r>
        <w:rPr>
          <w:rFonts w:cs="Courier New" w:ascii="Courier New" w:hAnsi="Courier New"/>
        </w:rPr>
        <w:t>Επίσης εκείνο ακόμη το οποίο θέλω να σας πω, είναι ότι δεν είχε προβλεφθεί για την επένδυση αυτή η ύπαρξη κεφαλαίων, ιδίων λεγομένων κεφαλαίων. Και είμαστε τώρα υποχρεωμένοι αυτά τα οποία εσείς δεν δώσατε εκείνη την εποχή ως ίδια κεφάλαια, να τα δώσουμε εκ των υστέρων. Δηλαδή στο συνολικό χρέος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έχετε αφήσει, μας έχετε αφήσει και αυτό το συγκεκριμένο, όπως και σε πολλές άλλες περιπτώσεις. Και αυτό θα το κάνουμε ακριβώς για να μπορέσουμε να κάνουμε τα διϋλιστήρια ανταγωνιστικά, να μπορούν στην απελευθέρωση της αγοράς να σταθούν στα πόδια τους τα ίδια τα διϋλιστήρια.</w:t>
      </w:r>
    </w:p>
    <w:p>
      <w:pPr>
        <w:pStyle w:val="Style15"/>
        <w:rPr>
          <w:rFonts w:ascii="Courier New" w:hAnsi="Courier New" w:cs="Courier New"/>
        </w:rPr>
      </w:pPr>
      <w:r>
        <w:rPr>
          <w:rFonts w:cs="Courier New" w:ascii="Courier New" w:hAnsi="Courier New"/>
        </w:rPr>
        <w:t xml:space="preserve">Παραλείψεις οι οποίες έγιναν από την κυβέρνηση του ΠΑΣΟΚ και για τις οποίες ορισμένοι συνάδελφοι είπαν ότι υπάρχει και μομφή -εγώ δεν το επανέλαβα αυτό το πράγμα, αλλά σας λέω ό,τι λέει η έκθεση Κράλογλου- είμαστε υποχρεωμένοι σήμερα να τις διορθώσουμε. Μη λέτε λοιπόν ότι υπάρχουν. Έγινε εκσυγχρονισμός του διϋλιστηρίου, αυτό είναι γεγονός, αλλά πόσο κόστισε και πώς έγινε η χρηματοδότηση; </w:t>
      </w:r>
    </w:p>
    <w:p>
      <w:pPr>
        <w:pStyle w:val="Style15"/>
        <w:rPr>
          <w:rFonts w:ascii="Courier New" w:hAnsi="Courier New" w:cs="Courier New"/>
        </w:rPr>
      </w:pPr>
      <w:r>
        <w:rPr>
          <w:rFonts w:cs="Courier New" w:ascii="Courier New" w:hAnsi="Courier New"/>
        </w:rPr>
        <w:t xml:space="preserve">Δεν υπήρχε χρηματοδότηση, δεν υπήρχαν ίδια κεφάλαια. Έγινε με δανειακά κεφάλαια και με πολύ μεγάλα ποσά. </w:t>
      </w:r>
    </w:p>
    <w:p>
      <w:pPr>
        <w:pStyle w:val="Style15"/>
        <w:rPr>
          <w:rFonts w:ascii="Courier New" w:hAnsi="Courier New" w:cs="Courier New"/>
        </w:rPr>
      </w:pPr>
      <w:r>
        <w:rPr>
          <w:rFonts w:cs="Courier New" w:ascii="Courier New" w:hAnsi="Courier New"/>
        </w:rPr>
        <w:t>Τώρα θέλω να απαντήσω στον κ. Γιάνναρο σ` αυτό που είπε, ότι έκανα προσπάθεια υποβάθμισης των συμβάσεων -όχι βέβαια- αυτών οι οποίες υπεγράφησαν. Αντίθετα εγώ με τον πιο έντονο τρόπο τις παρέπεμψα όπως είπα και προηγουμένως -όχι μόνον τις συμβάσεις, αλλά διατυπώνοντας και την άποψή μου η οποία είναι ότι τα καταγγελλόμενα είναι ανακριβή- στον εισαγγελέα για να υπάρξει πλήρης δικαστική διερεύνηση του θέματος και κατά τον πιο αντικειμενικό τρόπο. Γιατί το λέτε υποβάθμιση αυτό; Δεν λέτε αυτό, αλλά λέτε την ομιλία που έκανα προηγουμένως υποβάθμιση.</w:t>
      </w:r>
    </w:p>
    <w:p>
      <w:pPr>
        <w:pStyle w:val="Style15"/>
        <w:rPr>
          <w:rFonts w:ascii="Courier New" w:hAnsi="Courier New" w:cs="Courier New"/>
        </w:rPr>
      </w:pPr>
      <w:r>
        <w:rPr>
          <w:rFonts w:cs="Courier New" w:ascii="Courier New" w:hAnsi="Courier New"/>
        </w:rPr>
        <w:t>Ακόμη, κύριε συνάδελφε, είπατε ότι εμείς δεν κάναμε δεκτή την πρότασή σας για την παραπομπή του θέματος στην επιτροπή του άρθρου 41 παρ. α. Και πάλι επαναλαμβάνω αυτό το οποίο είπα στην αρχή της ομιλίας μου. Όχι μόνον το κάναμε δεκτό, αλλά την ίδια μέρα που σεις κάνατε την ανακοίνωση, που καταθέσατε μάλλον στη Βουλή την πρόταση αυτή, την ίδια ημέρα έκανα ανακοίνωση από το Υπουργείο Βιομηχανίας και είπα ότι από δέχομαι την πρόταση την οποία κάνατε. Μάλιστα σας λέγω και σας παραπέμπω στις εφημερίδες της 22ας Μαρτίου, οι οποίες αναφέρουν μαζί τη δική σας πρόταση και τη δική μου αποδοχή. Γιατί λοιπόν λέτε ότι δεν έγινε δεκτό; Έγινε δεκτό και εμείς δεν έχου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πειδή ο κ. Γεννηματάς ανεφέρθη στην πρότασή σας και είπε ότι αυτή περιορίζεται χρονικά, μπορούμε να την επεκτείνουμε και χρονικά, κύριε Γεννηματά. Ανεξάρτητα αυτού, όμως, εμείς δεχόμαστε τη σύσταση της Εξεταστικής Επιτροπής, όχι βέβαια με το σκεπτικό το οποίο έχετε προτείνει -αυτό δεν το δεχόμαστε με τίποτα, νομίζω ότι το είπατε και εσείς προηγουμένως ότι το από σύρετε αυτό το σκεπτικό, γιατί δεν γίνεται δεκτό αυτό το σκεπτικό- η οποία να διερευνήσει από το 1983 μέχρι το 1991. Αν πάμε σε μία επιτροπή από το 1974, τότε δεν θα μπορέσει να εκτελέσει το έργο της η επιτροπή. Και επειδή εμείς θέλουμε διελεύκανση όλων των περιπτώσεων προμηθειών οι οποίες εγένοντο και όλης της διαχείρισης των πετρελαιοειδών σ` αυτή την περίοδο γι` αυτό και πρέπει να την περιορίσουμε από το 1983, όπου ουσιαστικά έφυγε η αρμοδιότης από το Υπουργείο Βιομηχανίας. Επαναλαμβάνω ότι δεν ήταν το Υπουργείο Βιομηχανίας το οποίο έκανε τις προμήθειες, αλλά τις έκαναν τα ΕΛΔΑ. Από εκείνη την ημερομηνία και μετά, μέχρι το 1991, να γίνει μία Εξεταστική των Πραγμάτων Επιτροπή. Και αυτή η επιτροπή μπορεί, όπως είπατε προηγουμένως, να χωρισθεί στα δύο. Και η μία να ασχοληθεί από το 1983 μέχρι το 1987 και η άλλη από το 1987 μέχρι το 1991. Το από δεχόμαστε αυτό; Βεβαίως πάλι στην επιτροπή εναπόκειται να βγάλει την απόφαση, σύμφωνα μ` αυτά τα οποία ορίζει ο Κανονισμός.</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Πρώτον ο κύριος Υπουργός είπε ανακρίβειες για άλλη μια φορά σε όλα για όσα μου απάντησε. Και βεβαίως δεν έδωσε καμία απάντηση για τα κρίσιμα θέματα τα οποία εγώ κατήγγειλα σε ό,τι αφορά την ενεργειακή πολιτική, για τα οποία εδώ έπρεπε να μας δώσει την απάντηση και όχι στην Εξεταστική των Πραγμάτων Επιτροπή, και για το φυσικό αέριο κ.λπ.</w:t>
      </w:r>
    </w:p>
    <w:p>
      <w:pPr>
        <w:pStyle w:val="Style15"/>
        <w:rPr>
          <w:rFonts w:ascii="Courier New" w:hAnsi="Courier New" w:cs="Courier New"/>
        </w:rPr>
      </w:pPr>
      <w:r>
        <w:rPr>
          <w:rFonts w:cs="Courier New" w:ascii="Courier New" w:hAnsi="Courier New"/>
        </w:rPr>
        <w:t>Εν πάση περιπτώσει, αυτό το ξεπερνάμε τώρα. Είπε βέβαια και για την επένδυση του CRACKER η οποία κόστισε 282 εκατ. δολάρια και όχι τα 500 εκατ. δολάρια που είχε φθάσει το σύνολο των επενδύσεων, με δεξαμενές που έγιναν και έπρεπε να γίνουν γενικότερα σε όλη την Ελλάδα. -και το γνωρίζετε- και δεν έχουν καμία σχέση με την μονάδα στα ΕΛΔΑ. Αυτό, όμως, είναι μία άλλη ιστορία.</w:t>
      </w:r>
    </w:p>
    <w:p>
      <w:pPr>
        <w:pStyle w:val="Style15"/>
        <w:rPr>
          <w:rFonts w:ascii="Courier New" w:hAnsi="Courier New" w:cs="Courier New"/>
        </w:rPr>
      </w:pPr>
      <w:r>
        <w:rPr>
          <w:rFonts w:cs="Courier New" w:ascii="Courier New" w:hAnsi="Courier New"/>
        </w:rPr>
        <w:t>Όσον αφορά αυτά που είπατε, κύριε Υπουργέ, για τις δικαστικές διερευνήσεις, και εμείς το κάναμε. Το κάναμε επί ημερών μας και αυτό δεν είναι η καλή πυξίδα. Εάν επιμείνετε, σημαίνει φυγομαχία. Να δώσετε την πολιτική σας άποψη και να πείτε, είναι σωστές, ή δεν είναι. Όχι, επειδή γράφονται στις εφημερίδες, καλούμε τον εισαγγελέα. Αυτό δεν είναι σωστό, δεν είναι καθόλου σωστή πολιτική αντίληψη αυτή. Πρέπει να σταματήσουμε επιτέλους τη λασπομαχία και τη λασπολογία. Να πάνε στον εισαγγελέα οι περιπτώσεις που πρέπει να πάνε. Και νομίζω ότι σε αυτό δεν μπορεί να διαφωνεί κανείς από την Αίθουσα αυτή. Όχι, για ό,τι γράφεται στην εφημερίδα πάμε στον εισαγγελέα και διασύρονται οι υπολήψεις και μετά από κάμποσο καιρό να υπάρχουν από φάσεις δικαστηρίων. Αυτά είναι γνωστά τι σημαίνουν.</w:t>
      </w:r>
    </w:p>
    <w:p>
      <w:pPr>
        <w:pStyle w:val="Style15"/>
        <w:rPr>
          <w:rFonts w:ascii="Courier New" w:hAnsi="Courier New" w:cs="Courier New"/>
        </w:rPr>
      </w:pPr>
      <w:r>
        <w:rPr>
          <w:rFonts w:cs="Courier New" w:ascii="Courier New" w:hAnsi="Courier New"/>
        </w:rPr>
        <w:t xml:space="preserve">Σε ό,τι αφορά την πρόταση, κύριε Υπουργέ, πάλι κάνατε πίσω. Την ώρα που μιλούσα από το Βήμα -είναι γραμμένα στα Πρακτικά, και μου κάνει κατάπληξη- δεχθήκατε από το 1974 μέχρι το 1991. Τώρα αλλάξατε πάλι γνώμη; Κάποιος σας έπεισε ότι ήταν λάθος που δεχθήκατε τη δική μας άποψη; Δεν ήταν δική μας. Εμείς είπαμε από το 1987 μέχρι το 1991. Τη δική σας πρόταση δεχθήκαμε και είπαμε ότι τη διευρύνουμε μέχρι το 1974. Το δεχθήκατε, λοιπόν. Κάνετε πίσω απ` αυτό; Θέλετε δύο προτάσεις; </w:t>
      </w:r>
    </w:p>
    <w:p>
      <w:pPr>
        <w:pStyle w:val="Style15"/>
        <w:rPr>
          <w:rFonts w:ascii="Courier New" w:hAnsi="Courier New" w:cs="Courier New"/>
        </w:rPr>
      </w:pPr>
      <w:r>
        <w:rPr>
          <w:rFonts w:cs="Courier New" w:ascii="Courier New" w:hAnsi="Courier New"/>
        </w:rPr>
        <w:t>Προσέξτε, γιατί θέλω να πω στους συναδέλφους και του ΠΑΣΟΚ ότι η πρόταση για να περάσει χρειάζεται 120 Βουλευτές. Εάν τυχόν σπάσουν οι προτάσεις, δεν θα γίνει καμία επιτροπή. Εάν πάρει 119 ψήφους η πρόταση της Νέας Δημοκρατίας, εάν πάρει 115 η δική μας, δεν πρόκειται να γίνει καμία επιτροπή.</w:t>
      </w:r>
    </w:p>
    <w:p>
      <w:pPr>
        <w:pStyle w:val="Style15"/>
        <w:rPr>
          <w:rFonts w:ascii="Courier New" w:hAnsi="Courier New" w:cs="Courier New"/>
        </w:rPr>
      </w:pPr>
      <w:r>
        <w:rPr>
          <w:rFonts w:cs="Courier New" w:ascii="Courier New" w:hAnsi="Courier New"/>
        </w:rPr>
        <w:t>Αν, κύριοι συνάδελφοι, θέλουμε πράγματι να γίνει διερεύνηση, οφείλουμε να έχουμε ομόφωνη απόφαση.</w:t>
      </w:r>
    </w:p>
    <w:p>
      <w:pPr>
        <w:pStyle w:val="Style15"/>
        <w:rPr>
          <w:rFonts w:ascii="Courier New" w:hAnsi="Courier New" w:cs="Courier New"/>
        </w:rPr>
      </w:pPr>
      <w:r>
        <w:rPr>
          <w:rFonts w:cs="Courier New" w:ascii="Courier New" w:hAnsi="Courier New"/>
        </w:rPr>
        <w:t>ΒΑΣΙΛΕΙΟΣ ΣΩΤΗΡΟΠΟΥΛΟΣ: Δεχθείτε την πρόταση.</w:t>
      </w:r>
    </w:p>
    <w:p>
      <w:pPr>
        <w:pStyle w:val="Style15"/>
        <w:rPr>
          <w:rFonts w:ascii="Courier New" w:hAnsi="Courier New" w:cs="Courier New"/>
        </w:rPr>
      </w:pPr>
      <w:r>
        <w:rPr>
          <w:rFonts w:cs="Courier New" w:ascii="Courier New" w:hAnsi="Courier New"/>
        </w:rPr>
        <w:t>ΓΙΩΡΓΟΣ ΓΕΝΝΗΜΑΤΑΣ: Αυτό είναι η άποψή σας; Εμείς υποχωρήσαμε, γι` αυτό μίλησα για αξιοπιστία. Εάν πράγματι θέλετε να γίνει, σας είπε και ο κ. Γιάνναρος, από το 1974 έως 1991. Υπάρχει διαφωνία σε αυτό, κύριε Υπουργέ; Διακόπτω για να τελειώσουμε με αυτή την ιστορία.</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Να σας απαντήσω;</w:t>
      </w:r>
    </w:p>
    <w:p>
      <w:pPr>
        <w:pStyle w:val="Style15"/>
        <w:rPr>
          <w:rFonts w:ascii="Courier New" w:hAnsi="Courier New" w:cs="Courier New"/>
        </w:rPr>
      </w:pPr>
      <w:r>
        <w:rPr>
          <w:rFonts w:cs="Courier New" w:ascii="Courier New" w:hAnsi="Courier New"/>
        </w:rPr>
        <w:t>ΠΡΟΕΔΡΕΥΩΝ (Θεόδωρος Αναγνωστόπουλος): Αν το επιτρέπει ο ομιλητής, ορίστε κύριε Υπουργέ.</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Αν μου επιτρέπει, να του απαντήσω τώρα.</w:t>
      </w:r>
    </w:p>
    <w:p>
      <w:pPr>
        <w:pStyle w:val="Style15"/>
        <w:rPr>
          <w:rFonts w:ascii="Courier New" w:hAnsi="Courier New" w:cs="Courier New"/>
        </w:rPr>
      </w:pPr>
      <w:r>
        <w:rPr>
          <w:rFonts w:cs="Courier New" w:ascii="Courier New" w:hAnsi="Courier New"/>
        </w:rPr>
        <w:t>Εγώ περίμενα να τελειώσετε για να σας απαντήσω. Θέλετε να σας διακόψω, δεν έχω καμία αντίρρηση.</w:t>
      </w:r>
    </w:p>
    <w:p>
      <w:pPr>
        <w:pStyle w:val="Style15"/>
        <w:rPr>
          <w:rFonts w:ascii="Courier New" w:hAnsi="Courier New" w:cs="Courier New"/>
        </w:rPr>
      </w:pPr>
      <w:r>
        <w:rPr>
          <w:rFonts w:cs="Courier New" w:ascii="Courier New" w:hAnsi="Courier New"/>
        </w:rPr>
        <w:t>ΠΡΟΕΔΡΕΥΩΝ (Θεόδωρος Αναγνωστόπουλος): Το είπα ήδη υπάρχει κάποια προσέγγιση.</w:t>
      </w:r>
    </w:p>
    <w:p>
      <w:pPr>
        <w:pStyle w:val="Style15"/>
        <w:rPr>
          <w:rFonts w:ascii="Courier New" w:hAnsi="Courier New" w:cs="Courier New"/>
        </w:rPr>
      </w:pPr>
      <w:r>
        <w:rPr>
          <w:rFonts w:cs="Courier New" w:ascii="Courier New" w:hAnsi="Courier New"/>
        </w:rPr>
        <w:t>ΓΙΩΡΓΟΣ ΓΕΝΝΗΜΑΤΑΣ: Να κάνουμε μία προσέγγιση οι δύο Κοινοβουλευτικοί Εκπρόσωποι και σεις κύριε Υπουργέ, και ο κ. Γιατράκος για να βρούμε την κοινή άποψη. Γιατί είναι φανερό -το τονίζω αυτό- ότι εάν έχουμε 119 ψήφους, δεν περνάει καμία πρόταση. Να αφήσουμε όλοι τους λεονταρισμούς και να πούμε μία κοινή πρόταση. Το χρονικό διάστημα, ή θα είναι 1987-1991, ή θα είναι 1974-1991. Δεν μπορείτε ούτε σεις να βγάλετε απ` έξω κάτι που θέλουμε εμείς να διερευνηθεί. Δεν είναι έτσι; Συμφωνούμε σε αυτό; Και αν είναι από το 1974-1991, να δούμε πώς θα το μεθοδεύσουμε. Εγώ σταματάω προς το παρόν.</w:t>
      </w:r>
    </w:p>
    <w:p>
      <w:pPr>
        <w:pStyle w:val="Style15"/>
        <w:rPr>
          <w:rFonts w:ascii="Courier New" w:hAnsi="Courier New" w:cs="Courier New"/>
        </w:rPr>
      </w:pPr>
      <w:r>
        <w:rPr>
          <w:rFonts w:cs="Courier New" w:ascii="Courier New" w:hAnsi="Courier New"/>
        </w:rPr>
        <w:t>ΠΡΟΕΔΡΕΥΩΝ (Θεόδωρος Αναγνωστόπουλος): Να σας απαντήσει ο κύριος Υπουργός να δούμε τι μπορεί να γίνει.</w:t>
      </w:r>
    </w:p>
    <w:p>
      <w:pPr>
        <w:pStyle w:val="Style15"/>
        <w:rPr>
          <w:rFonts w:ascii="Courier New" w:hAnsi="Courier New" w:cs="Courier New"/>
        </w:rPr>
      </w:pPr>
      <w:r>
        <w:rPr>
          <w:rFonts w:cs="Courier New" w:ascii="Courier New" w:hAnsi="Courier New"/>
        </w:rPr>
        <w:t>ΓΙΩΡΓΟΣ ΓΕΝΝΗΜΑΤΑΣ: Να ακούσουμε τον κ. Γιάνναρο και τον κ. Γιατράκο.</w:t>
      </w:r>
    </w:p>
    <w:p>
      <w:pPr>
        <w:pStyle w:val="Style15"/>
        <w:rPr>
          <w:rFonts w:ascii="Courier New" w:hAnsi="Courier New" w:cs="Courier New"/>
        </w:rPr>
      </w:pPr>
      <w:r>
        <w:rPr>
          <w:rFonts w:cs="Courier New" w:ascii="Courier New" w:hAnsi="Courier New"/>
        </w:rPr>
        <w:t>ΠΡΟΕΔΡΕΥΩΝ (Θεόδωρος Αναγνωστόπουλος): Θέλετε, κύριε Γιάνναρε, να προτείνετε κάτι;</w:t>
      </w:r>
    </w:p>
    <w:p>
      <w:pPr>
        <w:pStyle w:val="Style15"/>
        <w:rPr>
          <w:rFonts w:ascii="Courier New" w:hAnsi="Courier New" w:cs="Courier New"/>
        </w:rPr>
      </w:pPr>
      <w:r>
        <w:rPr>
          <w:rFonts w:cs="Courier New" w:ascii="Courier New" w:hAnsi="Courier New"/>
        </w:rPr>
        <w:t>ΓΡΗΓΟΡΗΣ ΓΙΑΝΝΑΡΟΣ: Εγώ έχω προτείνει ήδη.</w:t>
      </w:r>
    </w:p>
    <w:p>
      <w:pPr>
        <w:pStyle w:val="Style15"/>
        <w:rPr>
          <w:rFonts w:ascii="Courier New" w:hAnsi="Courier New" w:cs="Courier New"/>
        </w:rPr>
      </w:pPr>
      <w:r>
        <w:rPr>
          <w:rFonts w:cs="Courier New" w:ascii="Courier New" w:hAnsi="Courier New"/>
        </w:rPr>
        <w:t>ΠΡΟΕΔΡΕΥΩΝ (Θεόδωρος Αναγνωστόπουλος): Εν όψει των νέων προτάσεων και της πιο αναλυτικής αναπτύξεώς τους, μήπως έχετε να πείτε κάτι άλλο. Να προσεγγίσουμε, γιατί αλλιώς δεν θα γίνει η Εξεταστική Επιτροπή.</w:t>
      </w:r>
    </w:p>
    <w:p>
      <w:pPr>
        <w:pStyle w:val="Style15"/>
        <w:rPr>
          <w:rFonts w:ascii="Courier New" w:hAnsi="Courier New" w:cs="Courier New"/>
        </w:rPr>
      </w:pPr>
      <w:r>
        <w:rPr>
          <w:rFonts w:cs="Courier New" w:ascii="Courier New" w:hAnsi="Courier New"/>
        </w:rPr>
        <w:t>ΓΡΗΓΟΡΗΣ ΓΙΑΝΝΑΡΟΣ: Θα πω μία λέξη στον κύριο Υπουργό. Κύριε Υπουργέ, αν είχατε από δεχθεί την επιτροπή εκείνη, δεν θα συζητούσαμε τώρα. Αν είχατε από δεχθεί την επιτροπή και είχε συγκληθεί ήδη στις 22 Μαρτίου, δεν θα συζητούσαμε τώρα.</w:t>
      </w:r>
    </w:p>
    <w:p>
      <w:pPr>
        <w:pStyle w:val="Style15"/>
        <w:rPr>
          <w:rFonts w:ascii="Courier New" w:hAnsi="Courier New" w:cs="Courier New"/>
        </w:rPr>
      </w:pPr>
      <w:r>
        <w:rPr>
          <w:rFonts w:cs="Courier New" w:ascii="Courier New" w:hAnsi="Courier New"/>
        </w:rPr>
        <w:t>Αυτή είναι η απάντησή μου. Από κει και πέρα φθάσαμε εδώ και συζητάμε για την Εξεταστική Επιτροπή.</w:t>
      </w:r>
    </w:p>
    <w:p>
      <w:pPr>
        <w:pStyle w:val="Style15"/>
        <w:rPr>
          <w:rFonts w:ascii="Courier New" w:hAnsi="Courier New" w:cs="Courier New"/>
        </w:rPr>
      </w:pPr>
      <w:r>
        <w:rPr>
          <w:rFonts w:cs="Courier New" w:ascii="Courier New" w:hAnsi="Courier New"/>
        </w:rPr>
        <w:t>Εγώ, λέω, για να απλουστεύσουμε τα πράγματα, διότι δημιουργείται μία εντύπωση άλφα. Μία Επιτροπή για όλη την περίοδο, από την Μεταπολίτευση μέχρι τώρα. Αλλά δέσμευση. Τον πρώτο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τελευταία περίοδο, που ενδιαφέρει περισσότερο, για να μην έχει ακαδημαϊκή σημασία. Τον δεύτερο μήνα, για την αμέσως προηγούμενη περίοδο 1983-87. Και τον τρίτο μήνα από το 1974-82.</w:t>
      </w:r>
    </w:p>
    <w:p>
      <w:pPr>
        <w:pStyle w:val="Style15"/>
        <w:rPr>
          <w:rFonts w:ascii="Courier New" w:hAnsi="Courier New" w:cs="Courier New"/>
        </w:rPr>
      </w:pPr>
      <w:r>
        <w:rPr>
          <w:rFonts w:cs="Courier New" w:ascii="Courier New" w:hAnsi="Courier New"/>
        </w:rPr>
        <w:t>ΓΙΩΡΓΟΣ ΓΕΝΝΗΜΑΤΑΣ: Συμφωνούμε απολύτως.</w:t>
      </w:r>
    </w:p>
    <w:p>
      <w:pPr>
        <w:pStyle w:val="Style15"/>
        <w:rPr>
          <w:rFonts w:ascii="Courier New" w:hAnsi="Courier New" w:cs="Courier New"/>
        </w:rPr>
      </w:pPr>
      <w:r>
        <w:rPr>
          <w:rFonts w:cs="Courier New" w:ascii="Courier New" w:hAnsi="Courier New"/>
        </w:rPr>
        <w:t>ΠΡΟΕΔΡΕΥΩΝ (Θεόδωρος Αναγνωστόπουλος): Κύριε Γεννηματά, μόνο για τις προθεσμίες θα παρέμβω. Επειδή μεσολαβεί το Τμήμα Διακοπών, ας μην το δεσμεύσουμε τόσο πολύ, γιατί όλες οι Εξεταστικές ζήτησαν παράταση από την Ολομέλεια. Μήπως είναι σκόπιμο να τις αφήσουμε για τον Οκτώβριο;</w:t>
      </w:r>
    </w:p>
    <w:p>
      <w:pPr>
        <w:pStyle w:val="Style15"/>
        <w:rPr>
          <w:rFonts w:ascii="Courier New" w:hAnsi="Courier New" w:cs="Courier New"/>
        </w:rPr>
      </w:pPr>
      <w:r>
        <w:rPr>
          <w:rFonts w:cs="Courier New" w:ascii="Courier New" w:hAnsi="Courier New"/>
        </w:rPr>
        <w:t>ΓΙΩΡΓΟΣ ΓΕΝΝΗΜΑΤΑΣ: Ως προς τον χρόνο, έχετε δίκιο. Να βάλουμε τρεις προτεραιότητες, όπως τις είπε ο κ. Γιάνναρος και να συνεννοηθούμε τα τρία Κόμματα, πώς θα γίνει ο χρόνος.</w:t>
      </w:r>
    </w:p>
    <w:p>
      <w:pPr>
        <w:pStyle w:val="Style15"/>
        <w:rPr>
          <w:rFonts w:ascii="Courier New" w:hAnsi="Courier New" w:cs="Courier New"/>
        </w:rPr>
      </w:pPr>
      <w:r>
        <w:rPr>
          <w:rFonts w:cs="Courier New" w:ascii="Courier New" w:hAnsi="Courier New"/>
        </w:rPr>
        <w:t>ΠΡΟΕΔΡΕΥΩΝ (Θεόδωρος Αναγνωστόπουλος): Ορίστε, κύριε Γιατράκο.</w:t>
      </w:r>
    </w:p>
    <w:p>
      <w:pPr>
        <w:pStyle w:val="Style15"/>
        <w:rPr>
          <w:rFonts w:ascii="Courier New" w:hAnsi="Courier New" w:cs="Courier New"/>
        </w:rPr>
      </w:pPr>
      <w:r>
        <w:rPr>
          <w:rFonts w:cs="Courier New" w:ascii="Courier New" w:hAnsi="Courier New"/>
        </w:rPr>
        <w:t>ΚΩΝΣΤΑΝΤΙΝΟΣ ΓΙΑΤΡΑΚΟΣ: Κύριε Πρόεδρε, πιστεύω ότι γίνεται μία ανατροπή αυτών που οι εμπειρίες της λειτουργίας όλων των Εξεταστικών Επιτροπών έχουν δείξει ότι έχουν ισχύ. Ποτέ μέχρι τώρα, σε καμία Εξεταστική Επιτροπή, δεν αρχίσαμε να εξετάζουμε από τα γεγονότα τα σημερινά. Ξεκινούσαμε από τη συγκεκριμένη ημερομηνία -όριο, μέχρι και τη σημερινή. Η σπουδή και η πρόταση, μου είναι δύσκολο να την αντιληφθώ, γιατί γίνεται. Ποιος είναι ο λόγος;</w:t>
      </w:r>
    </w:p>
    <w:p>
      <w:pPr>
        <w:pStyle w:val="Style15"/>
        <w:rPr>
          <w:rFonts w:ascii="Courier New" w:hAnsi="Courier New" w:cs="Courier New"/>
        </w:rPr>
      </w:pPr>
      <w:r>
        <w:rPr>
          <w:rFonts w:cs="Courier New" w:ascii="Courier New" w:hAnsi="Courier New"/>
        </w:rPr>
        <w:t>Άλλο να πάρουμε δέσμευση να τελειώσουμε το πόρισμα μέσα σε ένα συγκεκριμένο χρονικό διάστημα, και άλλο να εξετάζουμε τα γεγονότα σήμερα πρώτα και να φθάσουμε στο 1974 μετά. Γιατί επείγεται το ΠΑΣΟΚ να ξεκινήσουμε από σήμερα; Δεν έχουν ισχύ αυτά που προτείνουμε εμείς και εκείνα που συνέβησαν το 1983;</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 xml:space="preserve">Εγώ προσωπικά δεν δέχομαι αυτή την πρόταση. </w:t>
      </w:r>
    </w:p>
    <w:p>
      <w:pPr>
        <w:pStyle w:val="Style15"/>
        <w:rPr>
          <w:rFonts w:ascii="Courier New" w:hAnsi="Courier New" w:cs="Courier New"/>
        </w:rPr>
      </w:pPr>
      <w:r>
        <w:rPr>
          <w:rFonts w:cs="Courier New" w:ascii="Courier New" w:hAnsi="Courier New"/>
        </w:rPr>
        <w:t xml:space="preserve">Αυτό που συμβαίνει στις επιτροπές, που λειτουργούν και είναι κάτι που συμφώνησε και το ΠΑΣΟΚ, νομίζω πρέπει να ισχύσει και στην Επιτροπή που θα συσταθεί σήμερα. </w:t>
      </w:r>
    </w:p>
    <w:p>
      <w:pPr>
        <w:pStyle w:val="Style15"/>
        <w:rPr>
          <w:rFonts w:ascii="Courier New" w:hAnsi="Courier New" w:cs="Courier New"/>
        </w:rPr>
      </w:pPr>
      <w:r>
        <w:rPr>
          <w:rFonts w:cs="Courier New" w:ascii="Courier New" w:hAnsi="Courier New"/>
        </w:rPr>
        <w:t>ΠΡΟΕΔΡΟΣ (Αθανάσιος Τσαλδάρης): Κύριοι συνάδελφοι, θα παρακαλούσα τον κύριο Υπουργό και τους συναδέλφους της Νέας Δημοκρατίας, του ΠΑΣΟΚ και του Συνασπισμού, να μην προχωρήσουμε περαιτέρω σε αντιδικία.</w:t>
      </w:r>
    </w:p>
    <w:p>
      <w:pPr>
        <w:pStyle w:val="Style15"/>
        <w:rPr>
          <w:rFonts w:ascii="Courier New" w:hAnsi="Courier New" w:cs="Courier New"/>
        </w:rPr>
      </w:pPr>
      <w:r>
        <w:rPr>
          <w:rFonts w:cs="Courier New" w:ascii="Courier New" w:hAnsi="Courier New"/>
        </w:rPr>
        <w:t>Όλοι επιθυμούμε να γίνει εξέταση του θέματος, για να μη διαβάλλεται ο πολιτικός κόσμος αδίκως. Δεν βλέπω τίποτα το μεμπτό, να γίνει μία Επιτροπή, η οποία να εξετάσει το θέμα από το 1974, μέχρι το 1991, και η οποία θα χωρισθεί σε τρεις υποεπιτροπές: Η πρώτη υποεπιτροπή θα εξετάσει το διάστημα από το 1974 μέχρι το 1983. Η δεύτερη υποεπιτροπή το διάστημα από το 1983 -που αλλάζει κάπως ο τρόπος και αναλαμβάνει η ΔΕΠ την ευθύνη- μέχρι το 1987. Και η τρίτη υποεπιτροπή, το διάστημα από το 1987 μέχρι το 1991.</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ρόεδρε, με τις προϋποθέσεις που έβαλε ο κ. Γιάνναρος, το δεχόμαστε.</w:t>
      </w:r>
    </w:p>
    <w:p>
      <w:pPr>
        <w:pStyle w:val="Style15"/>
        <w:rPr>
          <w:rFonts w:ascii="Courier New" w:hAnsi="Courier New" w:cs="Courier New"/>
        </w:rPr>
      </w:pPr>
      <w:r>
        <w:rPr>
          <w:rFonts w:cs="Courier New" w:ascii="Courier New" w:hAnsi="Courier New"/>
        </w:rPr>
        <w:t>ΓΙΩΡΓΟΣ ΓΕΝΝΗΜΑΤΑΣ: Κι εμείς συμφωνούμε.</w:t>
      </w:r>
    </w:p>
    <w:p>
      <w:pPr>
        <w:pStyle w:val="Style15"/>
        <w:rPr>
          <w:rFonts w:ascii="Courier New" w:hAnsi="Courier New" w:cs="Courier New"/>
        </w:rPr>
      </w:pPr>
      <w:r>
        <w:rPr>
          <w:rFonts w:cs="Courier New" w:ascii="Courier New" w:hAnsi="Courier New"/>
        </w:rPr>
        <w:t>ΠΡΟΕΔΡΟΣ (Αθανάσιος Τσαλδάρης): Κύριε Γιατράκο, θα παρακαλούσα να το δεχθείτε...</w:t>
      </w:r>
    </w:p>
    <w:p>
      <w:pPr>
        <w:pStyle w:val="Style15"/>
        <w:rPr>
          <w:rFonts w:ascii="Courier New" w:hAnsi="Courier New" w:cs="Courier New"/>
        </w:rPr>
      </w:pPr>
      <w:r>
        <w:rPr>
          <w:rFonts w:cs="Courier New" w:ascii="Courier New" w:hAnsi="Courier New"/>
        </w:rPr>
        <w:t>ΕΛΕΥΘΕΡΙΟΣ ΚΑΛΟΓΙΑΝΝΗΣ: Ποιό 1974, κύριε Πρόεδρε; Έχουν πεθάνει οι περισσότεροι! Με το παρελθόν θα ασχοληθούμε; Έχουμε το παρόν.</w:t>
      </w:r>
    </w:p>
    <w:p>
      <w:pPr>
        <w:pStyle w:val="Style15"/>
        <w:rPr>
          <w:rFonts w:ascii="Courier New" w:hAnsi="Courier New" w:cs="Courier New"/>
        </w:rPr>
      </w:pPr>
      <w:r>
        <w:rPr>
          <w:rFonts w:cs="Courier New" w:ascii="Courier New" w:hAnsi="Courier New"/>
        </w:rPr>
        <w:t>ΠΡΟΕΔΡΟΣ (Αθανάσιος Τσαλδάρης): Κύριε Καλογιάννη, θα σας παρακαλούσα να ηρεμήσετε και να έλθετε στο γραφείο μου να το συζητήσουμε.</w:t>
      </w:r>
    </w:p>
    <w:p>
      <w:pPr>
        <w:pStyle w:val="Style15"/>
        <w:rPr>
          <w:rFonts w:ascii="Courier New" w:hAnsi="Courier New" w:cs="Courier New"/>
        </w:rPr>
      </w:pPr>
      <w:r>
        <w:rPr>
          <w:rFonts w:cs="Courier New" w:ascii="Courier New" w:hAnsi="Courier New"/>
        </w:rPr>
        <w:t>ΑΝΑΣΤΑΣΙΟΣ ΚΑΡΑΜΑΡΙΟΣ: Κύριε Πρόεδρε...</w:t>
      </w:r>
    </w:p>
    <w:p>
      <w:pPr>
        <w:pStyle w:val="Style15"/>
        <w:rPr>
          <w:rFonts w:ascii="Courier New" w:hAnsi="Courier New" w:cs="Courier New"/>
        </w:rPr>
      </w:pPr>
      <w:r>
        <w:rPr>
          <w:rFonts w:cs="Courier New" w:ascii="Courier New" w:hAnsi="Courier New"/>
        </w:rPr>
        <w:t>ΠΡΟΕΔΡΟΣ (Αθανάσιος Τσαλδάρης): Θα σας παρακαλέσω, κύριε Καραμάριε, να δεχθείτε την πρόταση του Προεδρείου, η οποία έγινε ήδη δεκτή και από τον κύριο Υπουργό.</w:t>
      </w:r>
    </w:p>
    <w:p>
      <w:pPr>
        <w:pStyle w:val="Style15"/>
        <w:rPr>
          <w:rFonts w:ascii="Courier New" w:hAnsi="Courier New" w:cs="Courier New"/>
        </w:rPr>
      </w:pPr>
      <w:r>
        <w:rPr>
          <w:rFonts w:cs="Courier New" w:ascii="Courier New" w:hAnsi="Courier New"/>
        </w:rPr>
        <w:t xml:space="preserve">Ορίστε, Τι θέλετε; </w:t>
      </w:r>
    </w:p>
    <w:p>
      <w:pPr>
        <w:pStyle w:val="Style15"/>
        <w:rPr>
          <w:rFonts w:ascii="Courier New" w:hAnsi="Courier New" w:cs="Courier New"/>
        </w:rPr>
      </w:pPr>
      <w:r>
        <w:rPr>
          <w:rFonts w:cs="Courier New" w:ascii="Courier New" w:hAnsi="Courier New"/>
        </w:rPr>
        <w:t>ΑΝΑΣΤΑΣΙΟΣ ΚΑΡΑΜΑΡΙΟΣ: Κύριε Πρόεδρε, το διατακτικό της μοναδικής εγγράφου προτάσεως του ΠΑΣΟΚ τελειώνει με τη φράση "ώστε να καταφανεί και η ζημιά που έχει προκληθεί στα έτη 1990 και 1991".</w:t>
      </w:r>
    </w:p>
    <w:p>
      <w:pPr>
        <w:pStyle w:val="Style15"/>
        <w:rPr>
          <w:rFonts w:ascii="Courier New" w:hAnsi="Courier New" w:cs="Courier New"/>
        </w:rPr>
      </w:pPr>
      <w:r>
        <w:rPr>
          <w:rFonts w:cs="Courier New" w:ascii="Courier New" w:hAnsi="Courier New"/>
        </w:rPr>
        <w:t xml:space="preserve">Πρέπει να τροποποιηθεί, "να καταφανεί, αν υπάρχει ζημιά και ποια". Διαφορετικά δεν έχουμε άλλη πρόταση γραπτή. Δεχόμεθα εκ των προτέρων ότι υπάρχει ζημιά. </w:t>
      </w:r>
    </w:p>
    <w:p>
      <w:pPr>
        <w:pStyle w:val="Style15"/>
        <w:rPr>
          <w:rFonts w:ascii="Courier New" w:hAnsi="Courier New" w:cs="Courier New"/>
        </w:rPr>
      </w:pP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cs="Courier New" w:ascii="Courier New" w:hAnsi="Courier New"/>
        </w:rPr>
        <w:t>ΓΙΩΡΓΟΣ ΓΕΝΝΗΜΑΤΑΣ: Έχω δηλώσει από την αρχή ότι το κάθε Κόμμα διατηρεί την άποψή του, για το τι έχει συμβεί σ` αυτές τις περιόδους. Δεν ζητάμε φυσικά να σύρουμε τη Νέα Δημοκρατία στο δικό μας σκεπτικό. Είναι φανερό πως, όταν ψηφίζουμε, ψηφίζουμε την απόφαση σύστασης Επιτροπής για διερεύνηση. Ούτε εσείς ψηφίζετε τη δική μας άποψη, ούτε εμείς ψηφίζουμε αυτά που λέτε εσείς.</w:t>
      </w:r>
    </w:p>
    <w:p>
      <w:pPr>
        <w:pStyle w:val="Style15"/>
        <w:rPr>
          <w:rFonts w:ascii="Courier New" w:hAnsi="Courier New" w:cs="Courier New"/>
        </w:rPr>
      </w:pPr>
      <w:r>
        <w:rPr>
          <w:rFonts w:cs="Courier New" w:ascii="Courier New" w:hAnsi="Courier New"/>
        </w:rPr>
        <w:t>ΠΡΟΕΔΡΟΣ (Αθανάσιος Τσαλδάρης): Η ψηφοφορία θα διεξαχθεί επί ενός σημείου, ότι ομοφώνως η Βουλή από φασίζει να διερευνηθεί το θέμα των πετρελαιοειδών από το 1974 μέχρι το 1991 . Αυτό θα τεθεί προς ψηφοφορία.</w:t>
      </w:r>
    </w:p>
    <w:p>
      <w:pPr>
        <w:pStyle w:val="Style15"/>
        <w:rPr>
          <w:rFonts w:ascii="Courier New" w:hAnsi="Courier New" w:cs="Courier New"/>
        </w:rPr>
      </w:pPr>
      <w:r>
        <w:rPr>
          <w:rFonts w:cs="Courier New" w:ascii="Courier New" w:hAnsi="Courier New"/>
        </w:rPr>
        <w:t>ΓΙΩΡΓΟΣ ΓΕΝΝΗΜΑΤΑΣ: Με τρεις υποεπιτροπές χωριστές.</w:t>
      </w:r>
    </w:p>
    <w:p>
      <w:pPr>
        <w:pStyle w:val="Style15"/>
        <w:rPr>
          <w:rFonts w:ascii="Courier New" w:hAnsi="Courier New" w:cs="Courier New"/>
        </w:rPr>
      </w:pPr>
      <w:r>
        <w:rPr>
          <w:rFonts w:cs="Courier New" w:ascii="Courier New" w:hAnsi="Courier New"/>
        </w:rPr>
        <w:t>ΠΡΟΕΔΡΟΣ (Αθανάσιος Τσαλδάρης): Με τρεις υποεπιτροπές, κατά χρονικά διαστήματα.</w:t>
      </w:r>
    </w:p>
    <w:p>
      <w:pPr>
        <w:pStyle w:val="Style15"/>
        <w:rPr>
          <w:rFonts w:ascii="Courier New" w:hAnsi="Courier New" w:cs="Courier New"/>
        </w:rPr>
      </w:pPr>
      <w:r>
        <w:rPr>
          <w:rFonts w:cs="Courier New" w:ascii="Courier New" w:hAnsi="Courier New"/>
        </w:rPr>
        <w:t>ΓΙΩΡΓΟΣ ΓΕΝΝΗΜΑΤΑΣ: Και με τις προτεραιότητες που είπε ο κ. Γιάνναρος.</w:t>
      </w:r>
    </w:p>
    <w:p>
      <w:pPr>
        <w:pStyle w:val="Style15"/>
        <w:rPr>
          <w:rFonts w:ascii="Courier New" w:hAnsi="Courier New" w:cs="Courier New"/>
        </w:rPr>
      </w:pP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ύριε Πρόεδρε, συμφωνώ. "Προμήθειες και διαχείριση των πετρελαιοειδών".</w:t>
      </w:r>
    </w:p>
    <w:p>
      <w:pPr>
        <w:pStyle w:val="Style15"/>
        <w:rPr>
          <w:rFonts w:ascii="Courier New" w:hAnsi="Courier New" w:cs="Courier New"/>
        </w:rPr>
      </w:pPr>
      <w:r>
        <w:rPr>
          <w:rFonts w:cs="Courier New" w:ascii="Courier New" w:hAnsi="Courier New"/>
        </w:rPr>
        <w:t>ΠΡΟΕΔΡΟΣ (Αθανάσιος Τσαλδάρης): Προμήθειες και διαχείριση των πετρελαιοειδών από το 1974 μέχρι το 1991, σε τρεις υποεπιτροπές.</w:t>
      </w:r>
    </w:p>
    <w:p>
      <w:pPr>
        <w:pStyle w:val="Style15"/>
        <w:rPr>
          <w:rFonts w:ascii="Courier New" w:hAnsi="Courier New" w:cs="Courier New"/>
        </w:rPr>
      </w:pPr>
      <w:r>
        <w:rPr>
          <w:rFonts w:cs="Courier New" w:ascii="Courier New" w:hAnsi="Courier New"/>
        </w:rPr>
        <w:t>ΓΙΩΡΓΟΣ ΓΕΝΝΗΜΑΤΑΣ: Παράλληλες.</w:t>
      </w:r>
    </w:p>
    <w:p>
      <w:pPr>
        <w:pStyle w:val="Style15"/>
        <w:rPr>
          <w:rFonts w:ascii="Courier New" w:hAnsi="Courier New" w:cs="Courier New"/>
        </w:rPr>
      </w:pPr>
      <w:r>
        <w:rPr>
          <w:rFonts w:cs="Courier New" w:ascii="Courier New" w:hAnsi="Courier New"/>
        </w:rPr>
        <w:t>ΠΡΟΕΔΡΟΣ (Αθανάσιος Τσαλδάρης): Η πρώτη θα είναι από το 1974 μέχρι το 1983 . Η δευτέρα, θα είναι από το 1983 μέχρι το 1987, και η τρίτη θα είναι από το 1987 μέχρι το 1991.</w:t>
      </w:r>
    </w:p>
    <w:p>
      <w:pPr>
        <w:pStyle w:val="Style15"/>
        <w:rPr>
          <w:rFonts w:ascii="Courier New" w:hAnsi="Courier New" w:cs="Courier New"/>
        </w:rPr>
      </w:pPr>
      <w:r>
        <w:rPr>
          <w:rFonts w:cs="Courier New" w:ascii="Courier New" w:hAnsi="Courier New"/>
        </w:rPr>
        <w:t>ΓΙΩΡΓΟΣ ΓΕΝΝΗΝΑΤΑΣ: Χρονικά όμως είναι αντίστροφες. Και το 1991 περιλαμβάνεται.</w:t>
      </w:r>
    </w:p>
    <w:p>
      <w:pPr>
        <w:pStyle w:val="Style15"/>
        <w:rPr>
          <w:rFonts w:ascii="Courier New" w:hAnsi="Courier New" w:cs="Courier New"/>
        </w:rPr>
      </w:pPr>
      <w:r>
        <w:rPr>
          <w:rFonts w:cs="Courier New" w:ascii="Courier New" w:hAnsi="Courier New"/>
        </w:rPr>
        <w:t>ΠΡΟΕΔΡΟΣ (Αθανάσιος Τσαλδάρης): Και το 1991.</w:t>
      </w:r>
    </w:p>
    <w:p>
      <w:pPr>
        <w:pStyle w:val="Style15"/>
        <w:rPr>
          <w:rFonts w:ascii="Courier New" w:hAnsi="Courier New" w:cs="Courier New"/>
        </w:rPr>
      </w:pPr>
      <w:r>
        <w:rPr>
          <w:rFonts w:cs="Courier New" w:ascii="Courier New" w:hAnsi="Courier New"/>
        </w:rPr>
        <w:t>Μένει προς επίλυση το θέμα της χρονικής περιόδου. Θα σας υποσημειώσω αυτό το οποίο ελέχθη ήδη -επειδή άκουσα την πρόταση του κ. Γιάνναρου, η πρώτη εντός μηνός, εντός δύο μηνών η άλλη κ.λπ.- ότι διακόπτονται οι εργασίες της Ολομέλειας της Βουλής και δεν θα υπάρχει δυνατότης, εάν δεν τελειώσουν οι επιτροπές, να δοθούν παρατάσεις.</w:t>
      </w:r>
    </w:p>
    <w:p>
      <w:pPr>
        <w:pStyle w:val="Style15"/>
        <w:rPr>
          <w:rFonts w:ascii="Courier New" w:hAnsi="Courier New" w:cs="Courier New"/>
        </w:rPr>
      </w:pPr>
      <w:r>
        <w:rPr>
          <w:rFonts w:cs="Courier New" w:ascii="Courier New" w:hAnsi="Courier New"/>
        </w:rPr>
        <w:t>Εάν δεν δοθούν παρατάσεις και λήξει η ημερομηνία που θα καθοριστεί, πέφτουν αυτόματα όλες οι επιτροπές και δεν κάνουμε απολύτως τίποτε.</w:t>
      </w:r>
    </w:p>
    <w:p>
      <w:pPr>
        <w:pStyle w:val="Style15"/>
        <w:rPr>
          <w:rFonts w:ascii="Courier New" w:hAnsi="Courier New" w:cs="Courier New"/>
        </w:rPr>
      </w:pPr>
      <w:r>
        <w:rPr>
          <w:rFonts w:cs="Courier New" w:ascii="Courier New" w:hAnsi="Courier New"/>
        </w:rPr>
        <w:t>Είναι πολύ πιο εύλογο να πούμε, ότι οι επιτροπές αυτές πρέπει να καταθέσουν τα πορίσματά τους εντός του Σεπτεμβρίου - ας τα καταθέσουν μέχρι τις 15 Σεπτεμβρίου- για να γίνει η συζήτηση υποχρεωτικά στην Ολομέλεια τον Οκτώβριο.</w:t>
      </w:r>
    </w:p>
    <w:p>
      <w:pPr>
        <w:pStyle w:val="Style15"/>
        <w:rPr>
          <w:rFonts w:ascii="Courier New" w:hAnsi="Courier New" w:cs="Courier New"/>
        </w:rPr>
      </w:pPr>
      <w:r>
        <w:rPr>
          <w:rFonts w:cs="Courier New" w:ascii="Courier New" w:hAnsi="Courier New"/>
        </w:rPr>
        <w:t>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Εγώ δεν έχω αντίρρηση να πάμε μέχρι 15 Σεπτεμβρίου, απλώς φοβάμαι ότι η περίοδος 1974 -1983 και 1983 - 1987 είναι φανερό, ότι δεν θα είναι έτοιμη.</w:t>
      </w:r>
    </w:p>
    <w:p>
      <w:pPr>
        <w:pStyle w:val="Style15"/>
        <w:rPr>
          <w:rFonts w:ascii="Courier New" w:hAnsi="Courier New" w:cs="Courier New"/>
        </w:rPr>
      </w:pPr>
      <w:r>
        <w:rPr>
          <w:rFonts w:cs="Courier New" w:ascii="Courier New" w:hAnsi="Courier New"/>
        </w:rPr>
        <w:t>Λέμε λοιπόν εμείς ότι και εάν ακόμη καθυστερήσει κάποια υποεπιτροπή, το πόρισμα της κάποιας άλλης υποεπιτροπής να προηγηθεί, κύριε Πρόεδρε.</w:t>
      </w:r>
    </w:p>
    <w:p>
      <w:pPr>
        <w:pStyle w:val="Style15"/>
        <w:rPr>
          <w:rFonts w:ascii="Courier New" w:hAnsi="Courier New" w:cs="Courier New"/>
        </w:rPr>
      </w:pPr>
      <w:r>
        <w:rPr>
          <w:rFonts w:cs="Courier New" w:ascii="Courier New" w:hAnsi="Courier New"/>
        </w:rPr>
        <w:t>ΠΡΟΕΔΡΟΣ (Αθανάσιος Τσαλδάρης): Κύριε Γεννηματά, εγώ ζητώ απλώς το εξής. Εάν θέλετε να βάλουμε ένα μήνα, βάζουμε ένα μήνα. Εάν δεν είναι έτοιμο σε ένα μήνα, πέφτει η επιτροπή.</w:t>
      </w:r>
    </w:p>
    <w:p>
      <w:pPr>
        <w:pStyle w:val="Style15"/>
        <w:rPr>
          <w:rFonts w:ascii="Courier New" w:hAnsi="Courier New" w:cs="Courier New"/>
        </w:rPr>
      </w:pPr>
      <w:r>
        <w:rPr>
          <w:rFonts w:cs="Courier New" w:ascii="Courier New" w:hAnsi="Courier New"/>
        </w:rPr>
        <w:t>ΓΙΩΡΓΟΣ ΓΕΝΝΗΜΑΤΑΣ: Έχετε δίκιο. Δεν προλαβαίνουμε σε ένα μήνα.</w:t>
      </w:r>
    </w:p>
    <w:p>
      <w:pPr>
        <w:pStyle w:val="Style15"/>
        <w:rPr>
          <w:rFonts w:ascii="Courier New" w:hAnsi="Courier New" w:cs="Courier New"/>
        </w:rPr>
      </w:pPr>
      <w:r>
        <w:rPr>
          <w:rFonts w:cs="Courier New" w:ascii="Courier New" w:hAnsi="Courier New"/>
        </w:rPr>
        <w:t>ΠΡΟΕΔΡΟΣ (Αθανάσιος Τσαλδάρης): Γι` αυτό λέω : Θέλετε να πούμε να κατατεθούν τα πορίσματα τον Οκτώβριο που θα ανοίξει η Ολομέλεια;</w:t>
      </w:r>
    </w:p>
    <w:p>
      <w:pPr>
        <w:pStyle w:val="Style15"/>
        <w:rPr>
          <w:rFonts w:ascii="Courier New" w:hAnsi="Courier New" w:cs="Courier New"/>
        </w:rPr>
      </w:pPr>
      <w:r>
        <w:rPr>
          <w:rFonts w:cs="Courier New" w:ascii="Courier New" w:hAnsi="Courier New"/>
        </w:rPr>
        <w:t>ΓΙΩΡΓΟΣ ΓΕΝΝΗΜΑΤΑΣ: Εντάξει, συμφωνούμε.</w:t>
      </w:r>
    </w:p>
    <w:p>
      <w:pPr>
        <w:pStyle w:val="Style15"/>
        <w:rPr>
          <w:rFonts w:ascii="Courier New" w:hAnsi="Courier New" w:cs="Courier New"/>
        </w:rPr>
      </w:pPr>
      <w:r>
        <w:rPr>
          <w:rFonts w:cs="Courier New" w:ascii="Courier New" w:hAnsi="Courier New"/>
        </w:rPr>
        <w:t>ΠΡΟΕΔΡΟΣ (Αθανάσιος Τσαλδάρης): Το λέει άλλωστε και ο Κανονισμός, κύριε Γεννηματά, αυτό.</w:t>
      </w:r>
    </w:p>
    <w:p>
      <w:pPr>
        <w:pStyle w:val="Style15"/>
        <w:rPr>
          <w:rFonts w:ascii="Courier New" w:hAnsi="Courier New" w:cs="Courier New"/>
        </w:rPr>
      </w:pPr>
      <w:r>
        <w:rPr>
          <w:rFonts w:cs="Courier New" w:ascii="Courier New" w:hAnsi="Courier New"/>
        </w:rPr>
        <w:t>ΓΙΩΡΓΟΣ ΓΕΝΝΗΜΑΤΑΣ: Συμφωνούμε, κύριε Πρόεδρε.</w:t>
      </w:r>
    </w:p>
    <w:p>
      <w:pPr>
        <w:pStyle w:val="Style15"/>
        <w:rPr>
          <w:rFonts w:ascii="Courier New" w:hAnsi="Courier New" w:cs="Courier New"/>
        </w:rPr>
      </w:pPr>
      <w:r>
        <w:rPr>
          <w:rFonts w:cs="Courier New" w:ascii="Courier New" w:hAnsi="Courier New"/>
        </w:rPr>
        <w:t>ΠΡΟΕΔΡΟΣ (Αθανάσιος Τσαλδάρης): "Μέσα στην προθεσμία" - λέει ο Κανονισμός- "που ορίζει η απόφαση για την σύσταση της Εξεταστικής Επιτροπής ή για τυχόν παράτασή της,το πόρισμα της επιτροπής μαζί με τις αποδείξεις υποβάλλεται στην Ολομέλεια της Βουλής, ανακοινώνεται δε και καταχωρίζεται στα Πρακτικά".</w:t>
      </w:r>
    </w:p>
    <w:p>
      <w:pPr>
        <w:pStyle w:val="Style15"/>
        <w:rPr>
          <w:rFonts w:ascii="Courier New" w:hAnsi="Courier New" w:cs="Courier New"/>
        </w:rPr>
      </w:pPr>
      <w:r>
        <w:rPr>
          <w:rFonts w:cs="Courier New" w:ascii="Courier New" w:hAnsi="Courier New"/>
        </w:rPr>
        <w:t>Επομένως ούτως ή άλλως πρέπει να ανοίξει η Βουλή πρώτα. Να καθορίσουμε, ότι την ημέρα που θα ανοίξει η Βουλή για τις εργασίες της Ολομέλειας, θα είναι και η ημέρα καταθέσεως των πορισμάτων. Έτσι έχουμε κάποια ασφάλεια. Μάλιστα να πούμε, δύο μέρες μετά το άνοιγμα της Βουλής, για να υπάρχει προθεσμία, αν μη γένοιτο συμβεί κάτι, να ζητηθεί παράταση ενδεχομένως μιας υποεπιτροπής. Να μην σταματήσει ο έλεγχος δηλαδή.</w:t>
      </w:r>
    </w:p>
    <w:p>
      <w:pPr>
        <w:pStyle w:val="Style15"/>
        <w:rPr>
          <w:rFonts w:ascii="Courier New" w:hAnsi="Courier New" w:cs="Courier New"/>
        </w:rPr>
      </w:pPr>
      <w:r>
        <w:rPr>
          <w:rFonts w:cs="Courier New" w:ascii="Courier New" w:hAnsi="Courier New"/>
        </w:rPr>
        <w:t>Είμεθα σύμφωνοι;</w:t>
      </w:r>
    </w:p>
    <w:p>
      <w:pPr>
        <w:pStyle w:val="Style15"/>
        <w:rPr>
          <w:rFonts w:ascii="Courier New" w:hAnsi="Courier New" w:cs="Courier New"/>
        </w:rPr>
      </w:pPr>
      <w:r>
        <w:rPr>
          <w:rFonts w:cs="Courier New" w:ascii="Courier New" w:hAnsi="Courier New"/>
        </w:rPr>
        <w:t>ΓΙΩΡΓΟΣ ΓΕΝΝΗΜΑΤΑΣ: Συμφωνούμ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Να επαναλάβω για τελευταία φορά την πρόταση και να μην προχωρήσουμε σε ονομαστική ψηφοφορία, εφόσον υπάρξει συμφωνία.</w:t>
      </w:r>
    </w:p>
    <w:p>
      <w:pPr>
        <w:pStyle w:val="Style15"/>
        <w:rPr>
          <w:rFonts w:ascii="Courier New" w:hAnsi="Courier New" w:cs="Courier New"/>
        </w:rPr>
      </w:pPr>
      <w:r>
        <w:rPr>
          <w:rFonts w:cs="Courier New" w:ascii="Courier New" w:hAnsi="Courier New"/>
        </w:rPr>
        <w:t>Θα συσταθεί μία επιτροπή η οποία θα εξετάσει την διαχείριση του πετρελαίου, την αγορά του πετρελαίου και όλα τα συναφή θέματα τα εξαρτώμενα από το πετρέλαιο.</w:t>
      </w:r>
    </w:p>
    <w:p>
      <w:pPr>
        <w:pStyle w:val="Style15"/>
        <w:rPr>
          <w:rFonts w:ascii="Courier New" w:hAnsi="Courier New" w:cs="Courier New"/>
        </w:rPr>
      </w:pPr>
      <w:r>
        <w:rPr>
          <w:rFonts w:cs="Courier New" w:ascii="Courier New" w:hAnsi="Courier New"/>
        </w:rPr>
        <w:t>Θα διαιρεθεί σε τρεις υποεπιτροπές.</w:t>
      </w:r>
    </w:p>
    <w:p>
      <w:pPr>
        <w:pStyle w:val="Style15"/>
        <w:rPr>
          <w:rFonts w:ascii="Courier New" w:hAnsi="Courier New" w:cs="Courier New"/>
        </w:rPr>
      </w:pPr>
      <w:r>
        <w:rPr>
          <w:rFonts w:cs="Courier New" w:ascii="Courier New" w:hAnsi="Courier New"/>
        </w:rPr>
        <w:t>Η πρώτη θα εξετάσει την περίοδο από 1974 μέχρι το 1983.</w:t>
      </w:r>
    </w:p>
    <w:p>
      <w:pPr>
        <w:pStyle w:val="Style15"/>
        <w:rPr>
          <w:rFonts w:ascii="Courier New" w:hAnsi="Courier New" w:cs="Courier New"/>
        </w:rPr>
      </w:pPr>
      <w:r>
        <w:rPr>
          <w:rFonts w:cs="Courier New" w:ascii="Courier New" w:hAnsi="Courier New"/>
        </w:rPr>
        <w:t>Η δεύτερη θα εξετάσει την περίοδο από 1983 μέχρι το 1987.</w:t>
      </w:r>
    </w:p>
    <w:p>
      <w:pPr>
        <w:pStyle w:val="Style15"/>
        <w:rPr>
          <w:rFonts w:ascii="Courier New" w:hAnsi="Courier New" w:cs="Courier New"/>
        </w:rPr>
      </w:pPr>
      <w:r>
        <w:rPr>
          <w:rFonts w:cs="Courier New" w:ascii="Courier New" w:hAnsi="Courier New"/>
        </w:rPr>
        <w:t>Και η τρίτη θα εξετάσει από το 1987 μέχρι και το 1991. Συμφωνείτε κύριοι συνάδελφο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ΓΙΩΡΓΟΣ ΓΕΝΝΗΜΑΤΑΣ: Αντίστροφα είναι η λογική, κύριε Πρόεδρε, αλλά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εδέχθη ομοφώνως.</w:t>
      </w:r>
    </w:p>
    <w:p>
      <w:pPr>
        <w:pStyle w:val="Style15"/>
        <w:rPr>
          <w:rFonts w:ascii="Courier New" w:hAnsi="Courier New" w:cs="Courier New"/>
        </w:rPr>
      </w:pPr>
      <w:r>
        <w:rPr>
          <w:rFonts w:cs="Courier New" w:ascii="Courier New" w:hAnsi="Courier New"/>
        </w:rPr>
        <w:t>Η κάθε υποεπιτροπή κύριε Γεννηματά και κύριοι συνάδελφοι θα εξετάσει το θέμα της. Συμφωνείτε;</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ΓΙΩΡΓΟΣ ΓΕΝΝΗΜΑΤΑΣ: Εντάξει κύριε Πρόεδρε, συμφωνούμε.</w:t>
      </w:r>
    </w:p>
    <w:p>
      <w:pPr>
        <w:pStyle w:val="Style15"/>
        <w:rPr>
          <w:rFonts w:ascii="Courier New" w:hAnsi="Courier New" w:cs="Courier New"/>
        </w:rPr>
      </w:pPr>
      <w:r>
        <w:rPr>
          <w:rFonts w:cs="Courier New" w:ascii="Courier New" w:hAnsi="Courier New"/>
        </w:rPr>
        <w:t>ΠΡΟΕΔΡΟΣ (Αθανάσιος Τσαλδάρης): Η Βουλή παρεδέχθη ομοφώνως.</w:t>
      </w:r>
    </w:p>
    <w:p>
      <w:pPr>
        <w:pStyle w:val="Style15"/>
        <w:rPr>
          <w:rFonts w:ascii="Courier New" w:hAnsi="Courier New" w:cs="Courier New"/>
        </w:rPr>
      </w:pPr>
      <w:r>
        <w:rPr>
          <w:rFonts w:cs="Courier New" w:ascii="Courier New" w:hAnsi="Courier New"/>
        </w:rPr>
        <w:t>Συμφωνείτε να γίνει η επιτροπή 29μελής αντί να έχει 21 μέλη, για να γίνουν τρεις υποεπιτροπέ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ΓΙΩΡΓΟΣ ΓΕΝΝΗΜΑΤΑΣ: Συμφωνούμε, κύριε Πρόεδρε.</w:t>
      </w:r>
    </w:p>
    <w:p>
      <w:pPr>
        <w:pStyle w:val="Style15"/>
        <w:rPr>
          <w:rFonts w:ascii="Courier New" w:hAnsi="Courier New" w:cs="Courier New"/>
        </w:rPr>
      </w:pPr>
      <w:r>
        <w:rPr>
          <w:rFonts w:cs="Courier New" w:ascii="Courier New" w:hAnsi="Courier New"/>
        </w:rPr>
        <w:t>ΠΡΟΕΔΡΟΣ (Αθανάσιος Τσαλδάρης): Η Βουλή παρεδέχθη ομοφώνως.</w:t>
      </w:r>
    </w:p>
    <w:p>
      <w:pPr>
        <w:pStyle w:val="Style15"/>
        <w:rPr>
          <w:rFonts w:ascii="Courier New" w:hAnsi="Courier New" w:cs="Courier New"/>
        </w:rPr>
      </w:pPr>
      <w:r>
        <w:rPr>
          <w:rFonts w:cs="Courier New" w:ascii="Courier New" w:hAnsi="Courier New"/>
        </w:rPr>
        <w:t>Συμφωνείτε, κύριοι συνάδελφοι, η κατάθεση του πορίσματός της να γίνει δύο μέρες μετά το άνοιγμα της Ολομ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ΓΙΩΡΓΟΣ ΓΕΝΝΗΜΑΤΑΣ: Συμφωνούμε.</w:t>
      </w:r>
    </w:p>
    <w:p>
      <w:pPr>
        <w:pStyle w:val="Style15"/>
        <w:rPr>
          <w:rFonts w:ascii="Courier New" w:hAnsi="Courier New" w:cs="Courier New"/>
        </w:rPr>
      </w:pPr>
      <w:r>
        <w:rPr>
          <w:rFonts w:cs="Courier New" w:ascii="Courier New" w:hAnsi="Courier New"/>
        </w:rPr>
        <w:t>ΠΡΟΕΔΡΟΣ (Αθανάσιος Τσαλδάρης): Συνεπώς η Βουλή ομοφώνως από φασίζει η κατάθεση του πορίσματος να γίνει δύο μέρες μετά το άνοιγμα της Ολομέλειας.</w:t>
      </w:r>
    </w:p>
    <w:p>
      <w:pPr>
        <w:pStyle w:val="Style15"/>
        <w:rPr>
          <w:rFonts w:ascii="Courier New" w:hAnsi="Courier New" w:cs="Courier New"/>
        </w:rPr>
      </w:pPr>
      <w:r>
        <w:rPr>
          <w:rFonts w:cs="Courier New" w:ascii="Courier New" w:hAnsi="Courier New"/>
        </w:rPr>
        <w:t>Κύριοι συνάδελφοι, παρακαλώ το Σώμα να εξουσιοδοτήσει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η Βουλή παρέσχε την ζητηθείσα εξουσιοδότηση.</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15' λύεται η συνεδρίαση για αύριο Τρίτη 14 Μαΐου 1991,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g.sotiropoulou</dc:creator>
  <dc:description/>
  <cp:keywords/>
  <dc:language>en-US</dc:language>
  <cp:lastModifiedBy>g.sotiropoulou</cp:lastModifiedBy>
  <dcterms:modified xsi:type="dcterms:W3CDTF">2013-06-20T09:27:00Z</dcterms:modified>
  <cp:revision>2</cp:revision>
  <dc:subject/>
  <dc:title/>
</cp:coreProperties>
</file>